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08.2015      </w:t>
        <w:tab/>
        <w:tab/>
        <w:tab/>
        <w:t xml:space="preserve">                                     № 1247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ab/>
        <w:tab/>
        <w:tab/>
        <w:t xml:space="preserve">                   В.Н.Очкаласов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муниципальная программа» позицию паспорта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381 617,9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95931,8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4853,0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40833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1703,0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1703,0 тыс. рублей;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краевого бюджета –374 726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5 году –91840,1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3453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39433,1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5155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2355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3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33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еспечение жильем детей-сирот и детей, оставшихся без попечения родителей»  составляет  93 557,3 тыс. рублей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5717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50661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- 0,0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 93 257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5617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50561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3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составляет 120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12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Социальная поддержка детей-сирот и детей, оставшихся без попечения родителей» из средств  краевого бюджета – 280568,9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85 322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 92891,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102354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- 27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9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9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одпрограмма «Доступная среда в муниципальном образовании Кавказский район» составляет </w:t>
            </w:r>
            <w:r>
              <w:rPr>
                <w:szCs w:val="28"/>
              </w:rPr>
              <w:t>3 591,7 тысячи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 591,7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1 703,0 тысячи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703,0 тысячи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 900,0 тысяч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90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 955,2 тысяч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955,2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3,5 тысячи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3,5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ConsPlusNormal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 раздела 4 муниципальной программы «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843"/>
        <w:gridCol w:w="1417"/>
        <w:gridCol w:w="1272"/>
        <w:gridCol w:w="146"/>
        <w:gridCol w:w="1271"/>
      </w:tblGrid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нанси-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(тыс. руб.)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81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33,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33,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5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8,2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8,2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80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5 3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2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2354,9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0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5 3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235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В паспорте подпрограммы «Обеспечение жильем детей-сирот и детей, оставшихся без попечения родителей» муниципальной программы «Социальная поддержка граждан» (далее - подпрограмма) позицию «Объемы бюджетных ассигнований подпрограммы» изложить в новой 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ляет 93 557,3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5717,9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50661,2 тысячи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37178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средств федерального бюджета  - 0,0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0,0 тысяч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краевого бюджета – 93 257,3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5617,9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50561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37078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местного бюджета – 300,0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0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00,0 тысяч рублей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7 год – 100,0 тысяч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4. Приложение № 2  раздела 3 подпрограммы  «Перечень мероприятий  подпрограммы «Обеспечение жильем детей-сирот и детей, оставшихся без попечения родителей» изложить в новой редакции согласно приложению № 1  к  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В разделе 4 подпрограммы «Обоснование ресурсного обеспечения подпрограммы» абзац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щий объем финансирования подпрограммы составляет 93 557,3 тыс.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Приложение № 3 раздела 4 подпрограммы «Ресурсное обеспечение подпрограммы «Обеспечение жильем детей-сирот и детей, оставшихся без попечения родителей»   изложить в новой редакции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« 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к подпрограмме «Обеспеч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ьем детей-сирот и детей,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ставшихся без попечения родителей»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276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нанси-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(тыс. 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3 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178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trike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trike/>
                <w:szCs w:val="28"/>
              </w:rPr>
            </w:pPr>
            <w:r>
              <w:rPr>
                <w:szCs w:val="28"/>
              </w:rPr>
              <w:t>93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 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078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В паспорте подпрограммы «Социальная поддержка детей-сирот и детей, оставшихся без попечения родителей» муниципальной программы (далее - подпрограмма) позицию «Объемы бюджетных ассигнований подпрограммы» изложить в новой 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одп</w:t>
            </w:r>
            <w:bookmarkStart w:id="0" w:name="_GoBack"/>
            <w:bookmarkEnd w:id="0"/>
            <w:r>
              <w:rPr>
                <w:szCs w:val="28"/>
              </w:rPr>
              <w:t>рограмм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: 280 568,9 тысяч рубле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85 322,2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- 92891,8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- 102 354,9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 краевого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5 322,2 тысяч рубл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85 322,2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- 92891,8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- 102 354,9 тысяч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8. Приложение № 2  раздела 3 подпрограммы «Перечень мероприятий  подпрограммы «Социальная поддержка детей-сирот и детей, оставшихся без попечения родителей» подпрограммы изложить в новой редакции согласно приложению № 2  к 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В разделе 4 подпрограммы «Обоснование ресурсного обеспечения подпрограммы» абзац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щий объем финансирования подпрограммы составляет 280 568,9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риложение № 3 раздела 4 подпрограммы  «Ресурсное обеспечение подпрограммы «Социальная поддержка детей-сирот и детей, оставшихся без попечения родителей» подпрограммы изложить в новой редакци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к подпрограмме «</w:t>
      </w:r>
      <w:r>
        <w:rPr>
          <w:szCs w:val="28"/>
          <w:shd w:fill="FFFFFF" w:val="clear"/>
        </w:rPr>
        <w:t>Социальная поддержк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shd w:fill="FFFFFF" w:val="clear"/>
        </w:rPr>
        <w:t xml:space="preserve">                          </w:t>
      </w:r>
      <w:r>
        <w:rPr>
          <w:szCs w:val="28"/>
          <w:shd w:fill="FFFFFF" w:val="clear"/>
        </w:rPr>
        <w:t>детей-сирот и детей, оставшихся без попечения родителей</w:t>
      </w:r>
      <w:r>
        <w:rPr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418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ва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5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80 5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5 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2354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80 5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5 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2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2354,9</w:t>
            </w:r>
          </w:p>
        </w:tc>
      </w:tr>
      <w:tr>
        <w:trPr>
          <w:trHeight w:val="6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  <w:szCs w:val="28"/>
        </w:rPr>
        <w:t xml:space="preserve">             </w:t>
      </w: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Доступная среда в муниципальном образовании Кавказский район» муниципальной программы муниципального образования Кавказский район «Социальная поддержка граждан» (далее - подпрограмма) позицию «Объемы бюджетных ассигнований муниципальной программы» изложить в следующей редакции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 составят 3 591,7 тысячи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 591,7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1 703,0 тысячи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703,0 тысячи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 900,0 тысяч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90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 955,2 тысяч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955,2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3,5 тысячи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3,5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яч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Cs w:val="28"/>
        </w:rPr>
        <w:t>12. Раздел 4. подпрограммы 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«Объем финансирования подпрограммы представлен таблицей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992"/>
        <w:gridCol w:w="878"/>
        <w:gridCol w:w="81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Источник финанси-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 финансиро-вания, всего (тыс. руб.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одпрограмма муниципального образования Кавказский район «Доступная среда в муниципальном образовании Кавказ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59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0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внебюд-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ложение № 2 раздела 3  подпрограммы «Перечень мероприятий подпрограммы «Доступная среда в муниципальном образовании Кавказский район» изложить в новой редакции (приложение № 3 к настоящим изменени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7"/>
          <w:b w:val="false"/>
          <w:b w:val="false"/>
          <w:color w:val="000000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ПРИЛОЖЕНИЕ № 1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8.2015 № 1248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тавшихся без попечения родителей»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Социальная поддержка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», утвержденной постановлением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4"/>
        </w:rPr>
        <w:t>от 14.11.2014г. № 1775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 редакции постановлений 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8.2015 № 1248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(тыс. руб.)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6"/>
        <w:gridCol w:w="9"/>
        <w:gridCol w:w="1984"/>
        <w:gridCol w:w="1269"/>
        <w:gridCol w:w="7"/>
        <w:gridCol w:w="1134"/>
        <w:gridCol w:w="1134"/>
        <w:gridCol w:w="1134"/>
        <w:gridCol w:w="1843"/>
        <w:gridCol w:w="28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3" w:firstLine="43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отдельных мероприятий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>Источник финанси-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>Непосредст-венный результат реализации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3 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color w:val="000000"/>
                <w:szCs w:val="28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color w:val="000000"/>
                <w:szCs w:val="28"/>
              </w:rPr>
              <w:t>37178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еспечение жильем детей-сирот – 201 помещение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О Кавказский район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3 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color w:val="000000"/>
                <w:szCs w:val="28"/>
              </w:rPr>
              <w:t>50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color w:val="000000"/>
                <w:szCs w:val="28"/>
              </w:rPr>
              <w:t>3707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8.2015 № 1248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ind w:left="7788" w:hanging="0"/>
        <w:jc w:val="center"/>
        <w:rPr>
          <w:color w:val="2D2D2D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color w:val="2D2D2D"/>
          <w:sz w:val="24"/>
          <w:szCs w:val="24"/>
          <w:shd w:fill="FFFFFF" w:val="clear"/>
        </w:rPr>
        <w:t xml:space="preserve">Социальная поддержка детей-сирот и детей,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color w:val="2D2D2D"/>
          <w:sz w:val="24"/>
          <w:szCs w:val="24"/>
          <w:shd w:fill="FFFFFF" w:val="clear"/>
        </w:rPr>
        <w:t>оставшихся без попечения родителей»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4"/>
        </w:rPr>
        <w:t>от 14.11.2014 г. № 1775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й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8.2015 № 1248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Cs w:val="28"/>
        </w:rPr>
      </w:pPr>
      <w:r>
        <w:rPr>
          <w:color w:val="2D2D2D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Cs w:val="28"/>
        </w:rPr>
      </w:pPr>
      <w:r>
        <w:rPr>
          <w:color w:val="2D2D2D"/>
          <w:szCs w:val="28"/>
          <w:shd w:fill="FFFFFF" w:val="clear"/>
        </w:rPr>
        <w:t>(тыс. руб.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5"/>
        <w:gridCol w:w="1276"/>
        <w:gridCol w:w="1559"/>
        <w:gridCol w:w="1276"/>
        <w:gridCol w:w="1278"/>
        <w:gridCol w:w="140"/>
        <w:gridCol w:w="1275"/>
        <w:gridCol w:w="2268"/>
        <w:gridCol w:w="2268"/>
      </w:tblGrid>
      <w:tr>
        <w:trPr>
          <w:trHeight w:val="5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color w:val="2D2D2D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color w:val="2D2D2D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Cs w:val="28"/>
                <w:shd w:fill="FFFFFF" w:val="clear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Cs w:val="28"/>
              </w:rPr>
            </w:pPr>
            <w:r>
              <w:rPr>
                <w:color w:val="2D2D2D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д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Цель: </w:t>
            </w:r>
            <w:r>
              <w:rPr>
                <w:color w:val="000000"/>
                <w:szCs w:val="28"/>
              </w:rPr>
              <w:t>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Мероприятие № 1. Предоставление ежемесячных денежных выплат</w:t>
            </w:r>
            <w:r>
              <w:rPr>
                <w:color w:val="C00000"/>
                <w:szCs w:val="28"/>
              </w:rPr>
              <w:t xml:space="preserve"> </w:t>
            </w:r>
            <w:r>
              <w:rPr>
                <w:szCs w:val="28"/>
              </w:rPr>
              <w:t xml:space="preserve">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71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rPr>
                <w:szCs w:val="28"/>
              </w:rPr>
            </w:pPr>
            <w:r>
              <w:rPr>
                <w:szCs w:val="28"/>
              </w:rPr>
              <w:t>22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832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Ежемесячные денежные выплаты</w:t>
            </w:r>
            <w:r>
              <w:rPr>
                <w:color w:val="C00000"/>
                <w:szCs w:val="28"/>
              </w:rPr>
              <w:t xml:space="preserve"> </w:t>
            </w:r>
            <w:r>
              <w:rPr>
                <w:szCs w:val="28"/>
              </w:rPr>
              <w:t>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71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Cs w:val="28"/>
              </w:rPr>
              <w:t>2483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16" w:before="240" w:after="0"/>
              <w:rPr>
                <w:szCs w:val="28"/>
              </w:rPr>
            </w:pPr>
            <w:r>
              <w:rPr>
                <w:szCs w:val="28"/>
              </w:rPr>
              <w:t>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Cs w:val="28"/>
              </w:rPr>
            </w:pPr>
            <w:r>
              <w:rPr>
                <w:szCs w:val="28"/>
              </w:rPr>
              <w:t>78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98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401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8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98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40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96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9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Мероприятие № 4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190,4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8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7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68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7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Мероприятие № 5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5 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97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1307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5 3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9 7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1307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Мероприятие № 6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42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9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4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Цель: обеспечение защиты прав и интересов несовершеннолетних,</w:t>
            </w:r>
            <w:r>
              <w:rPr>
                <w:color w:val="000000"/>
                <w:szCs w:val="28"/>
              </w:rPr>
              <w:t xml:space="preserve"> социальная поддержка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роприятие № 7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10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03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03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Централизованная бухгалтерия» администрации МО Кавказский район 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10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03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03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роприятие № 8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6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6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6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6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роприятие № 9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spacing w:lineRule="auto" w:line="216" w:before="0" w:after="200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7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7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ероприятие № 10.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Мероприятие № 11. 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6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spacing w:lineRule="auto" w:line="216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6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0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853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91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354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  <w:t>Оказание социальной поддержки детям-сиротам и детям, оставшимся без попечения родителей и лицам из их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</w:tr>
      <w:tr>
        <w:trPr>
          <w:trHeight w:val="1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0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853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354,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8.2015 № 12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outlineLvl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Доступная среда в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вказский район»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4"/>
        </w:rPr>
        <w:t>от 14.11.2014г. № 1775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 редакции постановлений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Кавказский район 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8.2015 № 1248)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2294"/>
        <w:gridCol w:w="1276"/>
        <w:gridCol w:w="170"/>
        <w:gridCol w:w="990"/>
        <w:gridCol w:w="770"/>
        <w:gridCol w:w="55"/>
        <w:gridCol w:w="715"/>
        <w:gridCol w:w="135"/>
        <w:gridCol w:w="2552"/>
        <w:gridCol w:w="141"/>
        <w:gridCol w:w="1559"/>
        <w:gridCol w:w="4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отдельных мероприяти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ем финанси-рования, всего (тыс.руб.)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>Участник муниципаль-ной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Задача: обеспечение доступности муниципальных объектов в сфере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сновного общего, среднего общего образования по основным образовательным программам путем обеспечения доступности для инвалидов зданий муниципальных образовательных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 358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 35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-ние образо-вания 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 7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 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№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борудование входной площадки в здание МБОУ СОШ №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доступа в здание МБОУ СОШ №2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pacing w:val="-3"/>
                <w:szCs w:val="28"/>
              </w:rPr>
              <w:t>Оснащение пандусами, специальным оборудованием и приспособлениями образовательных учрежд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БОУ СОШ №8, МБОУ СОШ №16, МБОУ СОШ №17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ероприятие №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pacing w:val="-3"/>
                <w:szCs w:val="28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 935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 9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 xml:space="preserve">Приобретение </w:t>
            </w:r>
            <w:r>
              <w:rPr>
                <w:spacing w:val="-3"/>
                <w:szCs w:val="28"/>
              </w:rPr>
              <w:t xml:space="preserve">специализирован-ного оборудования для маломобильных групп населения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pacing w:val="-3"/>
                <w:szCs w:val="28"/>
              </w:rPr>
              <w:t>МБОУ СОШ №12, МБОУ СОШ №15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 7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3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3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№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1 022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1 02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>Проведение капитального (текущего) ремонта зданий и сооружений в целях обеспечения доступности</w:t>
            </w:r>
            <w:r>
              <w:rPr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pacing w:val="-3"/>
                <w:szCs w:val="28"/>
              </w:rPr>
              <w:t>МБОУ СОШ №12, МБОУ СОШ №15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122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12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снащение пандусами, специальным оборудованием и приспособлениями учреждений дополнительного предпрофессиона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33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иведение в соответствие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П 59.13330.2012 санитарного узла МБОУ ДОД ДХШ г.Кропоткина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культуры админист-рации МО Кавказский район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снащение пандусами, специальным оборудованием и приспособлениями учреждений дополнительного образования спортивной направл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пандусов в МБОУ ДОД ДЮСШ «Смена», установка кнопки вызова помощи в МБОУ ДОД ДЮСШ «Спартак» и МБОУ ДОД ДЮСШ «Олимп»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Итого по подпрограмм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 591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 59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7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  С.В.Ф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b/>
      <w:bCs/>
      <w:sz w:val="32"/>
    </w:rPr>
  </w:style>
  <w:style w:type="character" w:styleId="4">
    <w:name w:val="Заголовок 4 Знак"/>
    <w:basedOn w:val="Style10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5:00Z</dcterms:created>
  <dc:creator>Наталья Борисовна</dc:creator>
  <dc:description/>
  <dc:language>en-US</dc:language>
  <cp:lastModifiedBy>ДелПр2</cp:lastModifiedBy>
  <cp:lastPrinted>2015-08-18T10:28:00Z</cp:lastPrinted>
  <dcterms:modified xsi:type="dcterms:W3CDTF">2015-08-31T12:36:00Z</dcterms:modified>
  <cp:revision>3</cp:revision>
  <dc:subject/>
  <dc:title/>
</cp:coreProperties>
</file>