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08.2015      </w:t>
        <w:tab/>
        <w:tab/>
        <w:tab/>
        <w:t xml:space="preserve">                                     № 1243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авказский район от 27 ноября 2014 года                №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.5 постановления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 в целях приведения в соответствие с решением Совета муниципального образования Кавказский район от 24 июня  2015 года № 209 «О внесении изменений в решение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период 2016 и 2017 годов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 изменения в постановление администрации муниципального образования Кавказский район от 27 ноября 2014 года № 1858                                 «Об утверждении муниципальной программы муниципального образования Кавказский район «Развитие здравоохранения» согласно приложению                        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2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азмещение настоящего постановления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№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1858 «Об утвержден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вказский район «Развитие здравоохран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здравоохранения» позицию «Объем бюджетных ассигнований муниципальной программы» изложить в следующей редакции:</w:t>
      </w:r>
    </w:p>
    <w:p>
      <w:pPr>
        <w:pStyle w:val="Style23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19"/>
      </w:tblGrid>
      <w:tr>
        <w:trPr>
          <w:trHeight w:val="25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2 157 402,4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  -719 774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 - 718 813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 - 718 813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краевого бюджета   286 086,3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  95 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  95103,0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  9510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 счет средств местного бюджета 483,7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  28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внебюджетных источников 1 870 832,4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 – 623 61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 – 623 610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 – 623 610,8 тыс. руб.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3"/>
        <w:spacing w:lineRule="auto" w:line="240" w:before="0" w:after="0"/>
        <w:ind w:left="0" w:firstLine="72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«Цели, задачи и целевые показатели  муниципальной программы «Развитие здравоохранения» к муниципальной  программе  изложить в новой редакции (приложение № 1к изменениям).</w:t>
      </w:r>
    </w:p>
    <w:p>
      <w:pPr>
        <w:pStyle w:val="Style23"/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иложение № 2 «Перечень основных мероприятий муниципальной программы «Развитие здравоохранения» к муниципальной программе  изложить в новой редакции (приложение № 2 к изменениям).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 Приложение № 3 «Объем финансовых ресурсов, предусмотренных на реализацию муниципальной программы «Развитие здравоохранения»                           к муниципальной программе  изложить в новой редакции (приложение № 3                 к изменениям).</w:t>
      </w:r>
    </w:p>
    <w:p>
      <w:pPr>
        <w:pStyle w:val="Style23"/>
        <w:spacing w:lineRule="auto" w:line="24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ложение № 4 «Прогноз сводных показателей муниципальных заданий на оказание (выполнение) работ муниципальным учреждениями                    в сфере реализации муниципальной программы «Развитие здравоохранения»                 к муниципальной программе изложить в новой редакции  (приложение № 4                  к изменениям).</w:t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В паспорте подпрограммы «Амбулаторно-поликлиническая медицинская помощь (строительство зданий врача общей практики)» муниципальной программы муниципального образования Кавказский район «Развитие здравоохранения» позицию «Объем бюджетных ассигнований подпрограммы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760"/>
      </w:tblGrid>
      <w:tr>
        <w:trPr>
          <w:trHeight w:val="256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предельный объем финансирования составляет: 409,7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20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 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  100,0 тыс. руб., из ни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счет средств местного бюджета  409,7 тыс. руб.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5 год –    20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6 год –   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2017 год –    100,0 тыс. руб.</w:t>
            </w:r>
          </w:p>
        </w:tc>
      </w:tr>
    </w:tbl>
    <w:p>
      <w:pPr>
        <w:pStyle w:val="Style23"/>
        <w:spacing w:before="0" w:after="0"/>
        <w:ind w:left="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Style23"/>
        <w:spacing w:lineRule="auto" w:line="240"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Абзац 1 раздела 4 «Обоснование ресурсного обеспечения подпрограммы» подпрограммы «Амбулаторно-поликлиническая медицинская помощь (строительство зданий врача общей практики)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бщий объем финансирования подпрограммы составляет 409,7 тысяч рублей и представлен в приложении № 3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риложение № 2 «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еречень мероприятий подпрограммы «Амбулаторно-поликлиническая медицинская помощь (строительствозданий врача общей практики)»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(приложение № 5                         к изменения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Приложение № 3 «Обоснование ресурсного обеспечения под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(приложение № 6 к изменениям).</w:t>
      </w:r>
    </w:p>
    <w:p>
      <w:pPr>
        <w:pStyle w:val="Style23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3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 xml:space="preserve">                                                     С.В.Филатова</w:t>
      </w:r>
    </w:p>
    <w:p>
      <w:pPr>
        <w:pStyle w:val="Normal"/>
        <w:spacing w:lineRule="auto" w:line="228"/>
        <w:ind w:left="991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                                  к изменениям, утвержденным постановлением администрации муниципального образования  Кавказский район                                            от ______________ №________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муниципальной программе муниципального образования Кавказский район «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11.2014 г. № 1858 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муниципального образования  Кавказский район                                               от _______________№______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РАЗВИТИЕ ЗДРАВООХРАНЕНИЯ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"/>
        <w:gridCol w:w="5897"/>
        <w:gridCol w:w="6"/>
        <w:gridCol w:w="6"/>
        <w:gridCol w:w="21"/>
        <w:gridCol w:w="12"/>
        <w:gridCol w:w="8"/>
        <w:gridCol w:w="1361"/>
        <w:gridCol w:w="6"/>
        <w:gridCol w:w="6"/>
        <w:gridCol w:w="27"/>
        <w:gridCol w:w="18"/>
        <w:gridCol w:w="1219"/>
        <w:gridCol w:w="6"/>
        <w:gridCol w:w="34"/>
        <w:gridCol w:w="21"/>
        <w:gridCol w:w="1640"/>
        <w:gridCol w:w="42"/>
        <w:gridCol w:w="21"/>
        <w:gridCol w:w="1702"/>
        <w:gridCol w:w="1559"/>
      </w:tblGrid>
      <w:tr>
        <w:trPr>
          <w:tblHeader w:val="true"/>
          <w:trHeight w:val="3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я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7 год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программа  «Развитие здравоохранения»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: 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достижениям медицинской помощи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униципальной программыотражены в п.1.1, 2.1, 3.1, 4.1, 5.1, 5.2 и п.6.1(цель подпрограммы является задачей муниципальной программы).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№ 1 «Организация оказания медицинской помощи»</w:t>
            </w:r>
          </w:p>
        </w:tc>
      </w:tr>
      <w:tr>
        <w:trPr>
          <w:trHeight w:val="69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Реализация дифференцированного подхода к организации первичной медико-санитарной помощи, осуществление профилактических осмотров и диспансеризации населения, в том числе детей 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одолжительности жизни насел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,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8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нижение смертности населения от всех причин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1 000 населени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профилактическими медицинскими осмотрами дете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,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5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жителей, охваченных профилактической вакцинацией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043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83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выявленных заболеваний на ранних стадиях развит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73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064</w:t>
            </w:r>
          </w:p>
        </w:tc>
      </w:tr>
      <w:tr>
        <w:trPr>
          <w:trHeight w:val="2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 выездов бригад скорой медицинской помощи в календарном году 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blu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747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blu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blu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85</w:t>
            </w:r>
          </w:p>
        </w:tc>
      </w:tr>
      <w:tr>
        <w:trPr>
          <w:trHeight w:val="2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2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довлетворение потребности льготных категорий граждан, имеющих право на социальную помощь  в части лекарственного обеспечения, в необходимых лекарственных препаратах и медицинских изделиях;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дельных льготных категорий  граждан, имеющих право на социальную помощь в части лекарственного обеспечения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32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443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ённость потребности льготных категории граждан в лекарственном обеспечении в соответствии с терапевтическими показаниями в амбулаторных условиях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,93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3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ивлечение  доноров  для безвозмездной сдачи крови.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доноров,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безвозмездно сдающих кровь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0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3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4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Удовлетворение потребности в оказании медицинских услуг отдельных категорий граждан, имеющих право на бесплатное изготовление и ремонт зубных протезов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тдельных категорий граждан, имеющих право на социальную помощь в зубопротезировании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6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0</w:t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овлетворённость потребности в оказании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дицинских услуг отдельных категорий граждан, имеющих право на бесплатное изготовление и ремонт зубных протезов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сновное мероприят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5:  Прочие мероприятия в област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организация и осуществление  деятельности в области бухгалтерского учета и отчетности на основании договоров на передачу полномочий на ведение бухгалтерского учета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учреждений здравоохранения, обслуживаемых централизованной бухгалтерией здравоохранения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обеспечение высокого качества управления процессами развития здравоохранения на муниципа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не, в пределах своей компетенции.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1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евой показатель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режден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ведомственных отделу здравоохранения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13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дача: повышение уровня профессиональных знаний работников медицинских организаций;</w:t>
            </w:r>
          </w:p>
        </w:tc>
      </w:tr>
      <w:tr>
        <w:trPr>
          <w:trHeight w:val="252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5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Целевой показатель: численность работников муниципальных учреждений здравоохранения Кавказского района, получивших дополнительное профессиональное образ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одпрограмм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№ 1 «Амбулаторно-поликлиническая медицинская помощь (строительство зданий врача общей практики)»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подпрограммы(задача муниципальной программы): 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>
          <w:trHeight w:val="2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</w:t>
            </w:r>
          </w:p>
        </w:tc>
        <w:tc>
          <w:tcPr>
            <w:tcW w:w="136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подпрограммы: Увеличение зданий офисов врачей общей практики</w:t>
            </w:r>
          </w:p>
        </w:tc>
      </w:tr>
      <w:tr>
        <w:trPr>
          <w:trHeight w:val="9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1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фисов врачей общей практики на территории район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vertAlign w:val="superscrip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* Отмечае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если целевой показатель определяется на основе данных муниципаль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Style23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 xml:space="preserve">                                                                    С.В.Филатова</w:t>
      </w:r>
    </w:p>
    <w:p>
      <w:pPr>
        <w:pStyle w:val="Normal"/>
        <w:spacing w:lineRule="auto" w:line="228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                                   к изменениям, утвержденным постановлением администрации муниципального образования  Кавказский район                                            от _________________ №____</w:t>
      </w:r>
    </w:p>
    <w:p>
      <w:pPr>
        <w:pStyle w:val="Normal"/>
        <w:spacing w:lineRule="auto" w:line="240" w:before="0" w:after="0"/>
        <w:ind w:left="991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2                                                 к муниципальной программе муниципального образования Кавказский район «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spacing w:lineRule="auto" w:line="240" w:before="0" w:after="0"/>
        <w:ind w:left="99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11.2014 г. № 1858 </w:t>
      </w:r>
    </w:p>
    <w:p>
      <w:pPr>
        <w:pStyle w:val="Normal"/>
        <w:spacing w:lineRule="auto" w:line="240" w:before="0" w:after="0"/>
        <w:ind w:left="99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муниципального образования  Кавказский район                                               от ________________№_____)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ЕЧЕНЬ ОСНОВНЫХ МЕРОПРИЯТИЙ МУНИЦИПАЛЬНОЙ  ПРОГРАММЫ «РАЗВИТИЕ ЗДРАВООХРАНЕНИЯ» </w:t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7"/>
        <w:gridCol w:w="1843"/>
        <w:gridCol w:w="1413"/>
        <w:gridCol w:w="1280"/>
        <w:gridCol w:w="1272"/>
        <w:gridCol w:w="1276"/>
        <w:gridCol w:w="1975"/>
        <w:gridCol w:w="1980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1  «Организация оказания медицинской помощ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016 36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71 72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72 3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72 319,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медицинской помощи и повышение эффективности медицинских услу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 52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1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08,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870 83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 61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 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 610,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1.1"Развитие стационарн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 18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87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654,8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1.2 "Развитие амбулаторно-поликлиниче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07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4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015,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3 "Развитие скорой медицинской помощ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4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1.4 "Развитие центров, станций и отделений переливания донорской крови (заготовка, переработка, хранение и обеспечение безопасности донорской крови и ее компонентов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 8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34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40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1.5 "Территориальная программа государственных гарантий бесплатного оказания гражданам медицинской помощи в рамках территориальной программы обязательного медицинского страх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718 345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 78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 7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 781,9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1.6 «Иные мероприятия в области здравоохра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2 48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 82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 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 828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платных медицинских услуг; обеспечение качественной медицинской помощи беременным женщинам, роженицам, детям до 1 года; качественная и доступная медицинская помощь лицам, застрахованным  вне территории Краснодарского кра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 2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енность отдельных категорий граждан, имеющих право на государственную социальную помощь в части лекарственного обеспечения, в необходимых лекарственных препаратах и медицинских изделия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61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8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87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 3  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6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2,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4   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довлетворительность отдельных категорий граждан, имеющих право на бесплатное изготовление и ремонт зубных протезов в оказании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9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9,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Прочие мероприятия в области здравоохран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7 52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 1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 185,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чественное обслуживание учреждений здравоохранения  по бухгалтерскому учету, эффективное управление сферой «Здравоохране-ние»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здравоохранения администрации МО Кавказский райо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Централизованная бухгалтерия здравоохране-ния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52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15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185,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5.1 «Обеспечение деятельности МКУ «Централизованная бухгалтерия здравоохранения» Кавказ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 053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66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6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 694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№ 5.2 «Обеспечение деятельности отдела здравоохранения администрации муниципального образования Кавказ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7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9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491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6: 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7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7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, переподготовка и повышение квалификации специалистов в области здравоохра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реждения здравоохран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04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0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156 99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9 565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8 7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18 713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 08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88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 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10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870 83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 61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 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3 610,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 xml:space="preserve">       С.В.Филатова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                                   к изменениям, утвержденным постановлением администрации муниципального образования  Кавказский район                                            от _______________ №_____</w:t>
      </w:r>
    </w:p>
    <w:p>
      <w:pPr>
        <w:pStyle w:val="Normal"/>
        <w:spacing w:lineRule="auto" w:line="240" w:before="0" w:after="0"/>
        <w:ind w:left="991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3                                                 к муниципальной программе муниципального образования Кавказский район «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spacing w:lineRule="auto" w:line="240" w:before="0" w:after="0"/>
        <w:ind w:left="99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11.2014 г. № 1858 </w:t>
      </w:r>
    </w:p>
    <w:p>
      <w:pPr>
        <w:pStyle w:val="Normal"/>
        <w:spacing w:lineRule="auto" w:line="240" w:before="0" w:after="0"/>
        <w:ind w:left="99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муниципального образования Кавказский район                                               от _______________№______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СМОТРЕННЫХ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9"/>
        <w:gridCol w:w="1559"/>
        <w:gridCol w:w="1417"/>
        <w:gridCol w:w="1418"/>
        <w:gridCol w:w="1439"/>
      </w:tblGrid>
      <w:tr>
        <w:trPr>
          <w:trHeight w:val="5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 xml:space="preserve">Объем финансирован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64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 016 3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71 7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71 319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672 319,6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0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708,8</w:t>
            </w:r>
          </w:p>
        </w:tc>
      </w:tr>
      <w:tr>
        <w:trPr>
          <w:trHeight w:val="30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70 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 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 61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 610,8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 2:  «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по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48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4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8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87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87,3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2,2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9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9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99,1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5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7 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 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 18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 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 5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185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 185,6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ое мероприятие 6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еспечение дополнительным профессиональным образованием работников муниципальных учреждений здравоохранения Кавказ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 4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 Подпрограмма «Амбулаторно – поликлиническая помощь (строительство зданий врача общей практики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 157 4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19 7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18 81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18 813,8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 на здравоохранени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6 08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8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10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5 103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70 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 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 610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 61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      С.В.Филатова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10206" w:firstLine="11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4                                  к изменениям, утвержденным постановлением администрации муниципального образования  Кавказский район                                            от ______________ №_____</w:t>
      </w:r>
    </w:p>
    <w:p>
      <w:pPr>
        <w:pStyle w:val="Normal"/>
        <w:spacing w:lineRule="auto" w:line="240" w:before="0" w:after="0"/>
        <w:ind w:left="9911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4                                                 к муниципальной программе муниципального образования Кавказский район «Развитие здравоохранения»,       утвержденной постановлением администрации муниципального образования Кавказский район </w:t>
      </w:r>
    </w:p>
    <w:p>
      <w:pPr>
        <w:pStyle w:val="Normal"/>
        <w:spacing w:lineRule="auto" w:line="240" w:before="0" w:after="0"/>
        <w:ind w:left="99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7.11.2014 г. № 1858 </w:t>
      </w:r>
    </w:p>
    <w:p>
      <w:pPr>
        <w:pStyle w:val="Normal"/>
        <w:spacing w:lineRule="auto" w:line="240" w:before="0" w:after="0"/>
        <w:ind w:left="991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администрации муниципального образования Кавказский район                                               от _______________№______ 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сводных показателей муниципальных заданий  на оказание (выполнение работ)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фере реализации муниципальной программы «Развитие здравоохранения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tbl>
      <w:tblPr>
        <w:tblW w:w="147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56"/>
        <w:gridCol w:w="1276"/>
        <w:gridCol w:w="36"/>
        <w:gridCol w:w="106"/>
        <w:gridCol w:w="1028"/>
        <w:gridCol w:w="1134"/>
        <w:gridCol w:w="1276"/>
        <w:gridCol w:w="1134"/>
        <w:gridCol w:w="121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Наименование услуги (работы), показателя объема (качества) услуги (работы) подпрограммы, основного мероприят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Значение показателя объема (качества) услуги (работы)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Расходы бюджета на оказание муниципальной услуги (работы) тыс. руб.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ед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из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16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17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сновное мероприятие № 1. Организация оказания медицинской помощи.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рганизация стационарной медицин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личество выполнения койко-дней стационара (всего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/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978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9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0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1635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1635,8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казание амбулаторно-поликлинической помощ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личество посещения поликлиник, амбула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(всего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осещ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781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78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78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3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1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015,2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Заготовка, переработка, хранение и обеспечение безопасной донорской крови и ее компонент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личество кровосдач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р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да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4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3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240,3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Оказание медицинской помощи в дневных стационарах всех типов, стационаров на дому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 xml:space="preserve">Количество выполнения койко-дней дневного </w:t>
            </w:r>
            <w:bookmarkStart w:id="3" w:name="_GoBack"/>
            <w:bookmarkEnd w:id="3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тациона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/дн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6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9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9,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Скорая медицинская помощ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Количество вызов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вызо-вы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6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1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8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79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shd w:fill="FFFFFF" w:val="clear"/>
              </w:rPr>
              <w:t>79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 xml:space="preserve">          С.В.Филатова</w:t>
      </w:r>
    </w:p>
    <w:p>
      <w:pPr>
        <w:pStyle w:val="Style23"/>
        <w:ind w:left="1068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firstLine="4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firstLine="4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firstLine="4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28"/>
        <w:ind w:left="9912" w:firstLine="436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5                                  к изменениям, утвержденным постановлением администрации муниципального образования  Кавказский район                                            от ________________ №_____</w:t>
      </w:r>
    </w:p>
    <w:p>
      <w:pPr>
        <w:pStyle w:val="Normal"/>
        <w:autoSpaceDE w:val="false"/>
        <w:spacing w:lineRule="auto" w:line="240" w:before="0" w:after="0"/>
        <w:ind w:left="9912" w:firstLine="1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Приложение № 2</w:t>
        <w:br/>
        <w:t xml:space="preserve">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"Амбулаторно-поликлиническая</w:t>
        <w:br/>
        <w:t>медицинская помощь (строительство</w:t>
        <w:br/>
        <w:t>зданий врача общей практики)"</w:t>
        <w:br/>
        <w:t>муниципальной программы</w:t>
        <w:br/>
        <w:t>"Развитие здравоохранения"</w:t>
      </w:r>
    </w:p>
    <w:p>
      <w:pPr>
        <w:pStyle w:val="Normal"/>
        <w:spacing w:lineRule="auto" w:line="228"/>
        <w:ind w:left="991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152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1276"/>
        <w:gridCol w:w="1134"/>
        <w:gridCol w:w="1134"/>
        <w:gridCol w:w="1135"/>
        <w:gridCol w:w="1842"/>
        <w:gridCol w:w="226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тыс.руб.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</w:t>
            </w:r>
          </w:p>
        </w:tc>
        <w:tc>
          <w:tcPr>
            <w:tcW w:w="1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зданий врача общей пр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капитального строительства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имущественных отношений администрации муниципального образования Кавказский рай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архитектуры и гра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по объектам строительств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ектирование и строительство зданий врача общей практики (ВОП)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х. Приволь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ство зданий врача общей практики (ВОП)   в г. Кропоткине (Проезд 2, 2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и строительство зданий врача общей практики (ВОП) в ст. Каза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ектирование и строительство зданий врача общей практики (ВОП) в пос. им. М.Горького (ПС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    С.В.Филатова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2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№ 6                                  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изменениям, утвержденным постановлением администрации муниципального образования  Кавказский район                                            от ________________ №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23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дпрограмме «Амбулаторно-поликлиническая медицинская помощь  (строительство зданий врача общей практики)» муниципа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2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Кавказский район«Развитие здравоохра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ание ресурсного обеспеч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148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2268"/>
        <w:gridCol w:w="2835"/>
        <w:gridCol w:w="1701"/>
        <w:gridCol w:w="1842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средств по программе, тыс. руб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Амбулаторно-поликлиническая медицинская помощь (строительство зданий врача общей практики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ев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небюджет.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  С.В.Филатова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00" w:right="799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;Times New Roman" w:cs="Calibri"/>
      <w:sz w:val="22"/>
      <w:szCs w:val="22"/>
    </w:rPr>
  </w:style>
  <w:style w:type="character" w:styleId="Style18">
    <w:name w:val="Текст Знак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eastAsia="Times New Roman;Times New Roman" w:cs="Calibri"/>
      <w:sz w:val="22"/>
      <w:szCs w:val="22"/>
    </w:rPr>
  </w:style>
  <w:style w:type="character" w:styleId="Style20">
    <w:name w:val="Нижний колонтитул Знак"/>
    <w:basedOn w:val="Style13"/>
    <w:qFormat/>
    <w:rPr>
      <w:rFonts w:ascii="Calibri" w:hAnsi="Calibri" w:eastAsia="Times New Roman;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9422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48:00Z</dcterms:created>
  <dc:creator>ДелПр2</dc:creator>
  <dc:description/>
  <dc:language>en-US</dc:language>
  <cp:lastModifiedBy>ДелПр2</cp:lastModifiedBy>
  <dcterms:modified xsi:type="dcterms:W3CDTF">2015-08-27T12:48:00Z</dcterms:modified>
  <cp:revision>2</cp:revision>
  <dc:subject/>
  <dc:title/>
</cp:coreProperties>
</file>