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08.2015      </w:t>
        <w:tab/>
        <w:tab/>
        <w:tab/>
        <w:t xml:space="preserve">                                     № 12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муниципального образования Кавказский район от 13 ноября 2012 года № 1240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сводного перечня муниципальных услуг, оказываемых казенными, бюджетными и автономными учреждениями муниципального образования Кавказ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работы по формированию муниципальных заданий муниципальным учреждениям муниципального образования Кавказский район, а также с целью целевого, рационального финансового обеспечения выполнения муниципальных заданий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13 ноября 2012 года № 1240 «Об утверждении сводного перечня муниципальных услуг, оказываемых казенными, бюджетными и автономными учреждениями муниципального образования Кавказский район» изменение, изложив пункт 23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вступает в силу со дня его официального опубликования и распространяется на правоотношения, возникшие с 1 января 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tabs>
          <w:tab w:val="clear" w:pos="708"/>
          <w:tab w:val="left" w:pos="7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firstLine="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9072" w:firstLine="5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9072" w:firstLine="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9072" w:firstLine="5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9072" w:firstLine="5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 №______</w:t>
      </w:r>
    </w:p>
    <w:p>
      <w:pPr>
        <w:pStyle w:val="Normal"/>
        <w:ind w:left="12753" w:hanging="77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ПРИЛОЖЕНИЕ 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>от 13.11.2012 г. № 1240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№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й перечень муниципальных услуг, оказываемых казенными, бюджетными и автономными муниципальными учреждениями муниципального образования Кавказ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544"/>
        <w:gridCol w:w="3543"/>
        <w:gridCol w:w="44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потребителей муниципальной услу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 показателя объема (содержания) муниципальной услуг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учреждений (групп учреждений), оказывающих муниципальную услуг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ровосда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иниц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"Кропоткинская городская больница", Муниципальное бюджетное учреждение здравоохранения "Центральная районная больница"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0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00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 xml:space="preserve">                   С.В.Фил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;Times New Roman"/>
      <w:sz w:val="20"/>
      <w:szCs w:val="20"/>
    </w:rPr>
  </w:style>
  <w:style w:type="character" w:styleId="Style16">
    <w:name w:val="Текст Знак"/>
    <w:basedOn w:val="Style14"/>
    <w:qFormat/>
    <w:rPr>
      <w:rFonts w:ascii="Courier New" w:hAnsi="Courier New" w:eastAsia="Times New Roman;Times New Roman" w:cs="Courier New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54:00Z</dcterms:created>
  <dc:creator>ДелПр2</dc:creator>
  <dc:description/>
  <dc:language>en-US</dc:language>
  <cp:lastModifiedBy>ДелПр2</cp:lastModifiedBy>
  <dcterms:modified xsi:type="dcterms:W3CDTF">2015-08-27T12:54:00Z</dcterms:modified>
  <cp:revision>2</cp:revision>
  <dc:subject/>
  <dc:title/>
</cp:coreProperties>
</file>