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08.2015      </w:t>
        <w:tab/>
        <w:tab/>
        <w:tab/>
        <w:t xml:space="preserve">                                     № 124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9 апреля 2014 года № 715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 и зачисления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ем в составе комиссии по поступлению и выбытию активов администрации муниципального образования Кавказский район для реализации положений данного постановления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образования Кавказский район от 9 апреля 2014 года № 715 «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менение, изложив приложение № 2 в новой редакции (прилагае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 № 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4.2014 № 71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№_________)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поступлению и выбытию активов администрации муниципального образования Кавказский район для реализации положений данного постановления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42"/>
      </w:tblGrid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ссмерт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МКУ «Централизованная бухгалтерия администрации муниципального образования Кавказский район»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ч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МКУ «Централизованная бухгалтерия администрации муниципального образования Кавказский район», секретарь комисс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р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сектора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ар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отдела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йрие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правового отдела администрации муниципального образования Кавказский район.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М.Ляхов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7:00Z</dcterms:created>
  <dc:creator>ДелПр2</dc:creator>
  <dc:description/>
  <dc:language>en-US</dc:language>
  <cp:lastModifiedBy>ДелПр2</cp:lastModifiedBy>
  <dcterms:modified xsi:type="dcterms:W3CDTF">2015-08-27T12:57:00Z</dcterms:modified>
  <cp:revision>2</cp:revision>
  <dc:subject/>
  <dc:title/>
</cp:coreProperties>
</file>