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8.2015      </w:t>
        <w:tab/>
        <w:tab/>
        <w:tab/>
        <w:t xml:space="preserve">                                     № 123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 порядке предоставления и условиях выплаты стимулирующего характера отдельным категориям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образовательных учреждений, подведомственных управлению образования администрации муниципального образова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 В целях сохранения кадрового потенциала и стабильности работы муниципальных образовательных учреждений, обеспечения стимулирования отдельной категории работников, руководствуясь Законом Краснодарского края от 1 ноября 2013 года № 2829-КЗ «О  внесении изменений в Закон Краснодарского края от 3 марта  2010 года № 1911-КЗ «О наделении органов местного самоуправления муниципальных образований Краснодарского края 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</w:t>
      </w:r>
      <w:r>
        <w:rPr>
          <w:sz w:val="28"/>
          <w:szCs w:val="28"/>
        </w:rPr>
        <w:t xml:space="preserve">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,                   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1. Осуществлять выплаты стимулирующего характер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мере                 3000 рублей в месяц отдельным категориям работников муниципальных  образовательных учреждений, подведомственным управлению </w:t>
      </w:r>
      <w:r>
        <w:rPr>
          <w:bCs/>
          <w:color w:val="000000"/>
          <w:spacing w:val="1"/>
          <w:sz w:val="28"/>
          <w:szCs w:val="28"/>
        </w:rPr>
        <w:t>образования администрации муниципального образования Кавказский район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 w:val="28"/>
          <w:szCs w:val="28"/>
        </w:rPr>
      </w:pP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Утвердить порядок предоставления и условия выплаты стимулирующего характера </w:t>
      </w:r>
      <w:r>
        <w:rPr>
          <w:color w:val="000000"/>
          <w:sz w:val="28"/>
          <w:szCs w:val="28"/>
        </w:rPr>
        <w:t xml:space="preserve">отдельным категориям работников муниципальных образовательных учреждений, подведомственным управлению </w:t>
      </w:r>
      <w:r>
        <w:rPr>
          <w:bCs/>
          <w:color w:val="000000"/>
          <w:spacing w:val="1"/>
          <w:sz w:val="28"/>
          <w:szCs w:val="28"/>
        </w:rPr>
        <w:t>образования администрации муниципального образования Кавказский район (прилагается).</w:t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3. Финансирование расходов производить за счет средств субвенции краевого бюджета, направленной  на финансовое обеспечение расходов на оплату труда, приобретение учебников и учебных пособий, технических средств обучения, расходных материалов и хозяйственные нужды                        (за исключением расходов на содержание </w:t>
      </w:r>
      <w:r>
        <w:rPr>
          <w:sz w:val="28"/>
          <w:szCs w:val="28"/>
        </w:rPr>
        <w:t>зданий и коммунальных расходов, осуществляемых из местных бюджетов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>4. Управлению образования администрации муниципального образования Кавказский район (Демченко) осуществлять выплаты работникам подведомственных учреждений, расположенных на территории муниципального образования Кавказский район в соответствии с настоящим постановлением в пределах выделенных  ассигнований на указанные цели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_______№ _______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условия выплаты стимулирующего характера отдельным категориям работников муниципальных образовательных  учреждений, подведомственных управлению образования администрац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выплаты стимулирующего характера отдельным категориям работников, распространяется на муниципальные образовательные учреждения следующих вид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;</w:t>
      </w:r>
    </w:p>
    <w:p>
      <w:pPr>
        <w:pStyle w:val="Normal"/>
        <w:ind w:left="720" w:right="-365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еобразовательные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ая школа-интернат (уч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ы в муниципальных образовательных учреждениях предоставляются отдельным  категориям работников согласно переч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еля;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педагогические работники (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жизнедеятельности, руководитель физического воспитания, старший воспитатель, учитель-дефектолог, учитель-логопед (логопед);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ебно-вспомогательный персонал (вожатый, младший воспитатель, помощник воспитателя);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дицинские работники (старшая медсестра (фельдшер), медицинская сестра);</w:t>
      </w:r>
    </w:p>
    <w:p>
      <w:pPr>
        <w:pStyle w:val="Normal"/>
        <w:ind w:right="38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луживающий персонал (буфетчик, вахтер, водитель мототранспортных средств, гардеробщик, грузчик, дворник, звукооператор, истопник, кастелянша, кладовщик, костюмер, кухонный рабочий, машинист (кочегар) котельной, машинист насосных установок, 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повар, подсобный рабочий, рабочий по комплексному обслуживанию и ремонту зданий, рабочий  зеленого хозяйства, ремонтировщик поскостных спортивных сооружений, рабочий по уходу за животными, плотник, слесарь-сантехник, столяр, садовник, слесарь- сантехник, слесарь по ремонту автомобилей, слесарь по ремонту оборудования тепловых сетей, слесарь- 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тракторист, уборщик служебных помещений, уборщик помещений бассейна, швея, электрик, электромонтер по ремонту и электрооборудования, электроосветитель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ые выплаты носят дополнительный  стимулирующий характер и производятся исходя их фактически отработанного работником времени в календарном месяце по основному месту работы и по основной должности: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в полном объеме (не менее одной ставки) выплаты отдельным категориям работников муниципальных образовательных учреждений устанавливаются из расчета 3000 рублей в месяц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надбавок и доплат, включая надбавки и доплаты за совмещение должностей (профессий), других выплат компенсационного и стимулирующего характера, установленных за дополнительный выполненный объем работ, исчисляется без учета денежных выплат, установленных настоящим порядком и  не может быть уменьшен в связи с их в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Доплаты являются составной частью заработной платы работника и производятся ежемесячно в сроки, установленные для выплаты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С.В.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6:00Z</dcterms:created>
  <dc:creator>ДелПр2</dc:creator>
  <dc:description/>
  <dc:language>en-US</dc:language>
  <cp:lastModifiedBy>ДелПр2</cp:lastModifiedBy>
  <dcterms:modified xsi:type="dcterms:W3CDTF">2015-08-24T06:56:00Z</dcterms:modified>
  <cp:revision>2</cp:revision>
  <dc:subject/>
  <dc:title/>
</cp:coreProperties>
</file>