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0.08.2015      </w:t>
        <w:tab/>
        <w:tab/>
        <w:tab/>
        <w:t xml:space="preserve">                                     № 123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  порядке предоставления и условиях выплаты доплат педагогическим работникам </w:t>
      </w:r>
      <w:r>
        <w:rPr>
          <w:b/>
          <w:bCs/>
          <w:color w:val="000000"/>
          <w:spacing w:val="1"/>
          <w:sz w:val="28"/>
          <w:szCs w:val="28"/>
        </w:rPr>
        <w:t>муниципальных образовательных  учреждений, реализующих образовательные программы дошкольного образования, подведомственных управлению образования администрации муниципального образования Кавказский район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 целях сохранения кадрового потенциала и стабильности работы муниципальных образовательных учреждений, обеспечения стимулирования педагогических работников дошкольного образования, руководствуясь Законом Краснодарского края от 1 ноября 2013 года № 2829-КЗ «О  внесении изменений в Закон Краснодарского края от 3 марта  2010 года № 1911-КЗ               «О наделении органов местного самоуправления муниципальных образований Краснодарского края  государственными полномочиями по финансовому обеспечению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</w:t>
      </w:r>
      <w:r>
        <w:rPr>
          <w:sz w:val="28"/>
          <w:szCs w:val="28"/>
        </w:rPr>
        <w:t xml:space="preserve">, технические средства обучения, расходные материалы                                   и хозяйственные нужды (за исключением расходов на содержание зданий                   и коммунальных расходов, осуществляемых из местных бюджетов)»,                           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>1. Осуществлять доплаты педагогическим работникам дошкольного образования</w:t>
      </w:r>
      <w:r>
        <w:rPr>
          <w:color w:val="000000"/>
          <w:sz w:val="28"/>
          <w:szCs w:val="28"/>
        </w:rPr>
        <w:t xml:space="preserve"> муниципальных дошкольных учреждений, подведомственным управлению </w:t>
      </w:r>
      <w:r>
        <w:rPr>
          <w:bCs/>
          <w:color w:val="000000"/>
          <w:spacing w:val="1"/>
          <w:sz w:val="28"/>
          <w:szCs w:val="28"/>
        </w:rPr>
        <w:t xml:space="preserve">образования администрации муниципального образования Кавказский район </w:t>
      </w:r>
      <w:r>
        <w:rPr>
          <w:color w:val="000000"/>
          <w:sz w:val="28"/>
          <w:szCs w:val="28"/>
        </w:rPr>
        <w:t>в размере 3000 рублей в месяц</w:t>
      </w:r>
      <w:r>
        <w:rPr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suppressAutoHyphens w:val="true"/>
        <w:ind w:right="-1" w:firstLine="708"/>
        <w:jc w:val="both"/>
        <w:rPr>
          <w:bCs/>
          <w:color w:val="000000"/>
          <w:spacing w:val="1"/>
          <w:sz w:val="28"/>
          <w:szCs w:val="28"/>
        </w:rPr>
      </w:pP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Утвердить порядок предоставления и условия выплаты </w:t>
      </w:r>
      <w:r>
        <w:rPr>
          <w:color w:val="000000"/>
          <w:spacing w:val="6"/>
          <w:sz w:val="28"/>
          <w:szCs w:val="28"/>
        </w:rPr>
        <w:t>доплат педагогическим работникам муниципальных образовательных учреждений</w:t>
      </w:r>
      <w:r>
        <w:rPr>
          <w:color w:val="000000"/>
          <w:sz w:val="28"/>
          <w:szCs w:val="28"/>
        </w:rPr>
        <w:t xml:space="preserve">, реализующих образовательные программы дошкольного образования, подведомственным управлению </w:t>
      </w:r>
      <w:r>
        <w:rPr>
          <w:bCs/>
          <w:color w:val="000000"/>
          <w:spacing w:val="1"/>
          <w:sz w:val="28"/>
          <w:szCs w:val="28"/>
        </w:rPr>
        <w:t>образования администрации муниципального образования Кавказский район (прилагается).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Финансирование расходов производить за счет средств субвенции краевого бюджета, направленной  на финансовое обеспечение расходов на оплату труда, приобретение учебников и учебных пособий, технических средств обучения, расходных материалов и хозяйственные нужды                         (за исключением расходов на содержание </w:t>
      </w:r>
      <w:r>
        <w:rPr>
          <w:sz w:val="28"/>
          <w:szCs w:val="28"/>
        </w:rPr>
        <w:t>зданий и коммунальных расходов, осуществляемых из местных бюджетов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4.Управлению образования администрации муниципального образования Кавказский район (Демченко) осуществлять выплаты  </w:t>
      </w:r>
      <w:r>
        <w:rPr>
          <w:color w:val="000000"/>
          <w:spacing w:val="6"/>
          <w:sz w:val="28"/>
          <w:szCs w:val="28"/>
        </w:rPr>
        <w:t>педагогическим работникам дошкольного образования,</w:t>
      </w:r>
      <w:r>
        <w:rPr>
          <w:bCs/>
          <w:color w:val="000000"/>
          <w:spacing w:val="1"/>
          <w:sz w:val="28"/>
          <w:szCs w:val="28"/>
        </w:rPr>
        <w:t xml:space="preserve"> подведомственных учреждений, расположенных на территории муниципального образования Кавказский район в соответствии с настоящим постановлением в пределах ассигнований, выделенных  на указанные цел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95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_______№ 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 условия выплаты доплат педагогическим  работникам муниципальных образовательных учреждений, реализующих образовательные программы дошкольного образования, подведомственных у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ыплаты доплат педагогическим работникам, распространяется на муниципальные учреждения следующих вид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образовате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педагогическим работникам дошкольных образовательных учреждений относя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ведующий (директор), заместитель заведующего (директора), старший воспитатель, воспитатель, учитель-логопед (логопед), учитель-дефектолог, музыкальный руководитель, концертмейстер, инструктор по физической культуре, социальный педагог, педагог-психолог, педагог дополнительного образования.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нежные выплаты носят дополнительный характер и производятся исходя из фактически отработанного работником времени в календарном месяце: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анятии штатной должности в полном объеме (не менее одной ставки) выплаты отдельным категориям работников муниципальных образовательных учреждений устанавливаются из расчета 3000 рублей в месяц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анятии штатной должности не в полном объеме или в случае если месяц, за который производится выплата, отработан не полностью, выплата осуществляется пропорционально отработанному времен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ицам, работающим на условиях совместительства (совмещения),                   а также временно замещающим должности педагогических работников расчет доплат производится пропорционально отработанному времени по совмещаемой (временно замещаемой)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5. Доплаты являются составной частью заработной платы педагогического работника и производятся ежемесячно в сроки, установленные для выплаты заработной платы.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>С.В.Фил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4:00Z</dcterms:created>
  <dc:creator>ДелПр2</dc:creator>
  <dc:description/>
  <dc:language>en-US</dc:language>
  <cp:lastModifiedBy>ДелПр2</cp:lastModifiedBy>
  <dcterms:modified xsi:type="dcterms:W3CDTF">2015-08-24T06:54:00Z</dcterms:modified>
  <cp:revision>2</cp:revision>
  <dc:subject/>
  <dc:title/>
</cp:coreProperties>
</file>