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8.2015      </w:t>
        <w:tab/>
        <w:tab/>
        <w:tab/>
        <w:t xml:space="preserve">                                     № 12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1февраля 2014 года № 27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единого положения о конкурсных и аукцион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ых 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февраля 2014 года № 271 «Об утверждении единого положения о конкурсных и аукционных районных комиссиях по осуществлению закупок» следующие измене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1. Утвердить  единое положение </w:t>
      </w:r>
      <w:r>
        <w:rPr>
          <w:bCs/>
          <w:sz w:val="28"/>
          <w:szCs w:val="28"/>
        </w:rPr>
        <w:t>о конкурсной и аукционной районной комиссии по осуществлению закупок (прилагается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- для нужд МБУЗ «КГБ» МО Кавказский райо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для нужд МБУЗ «ЦРБ» Кавказ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для нужд образовательных учреждений Кавказ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ля нужд отдела по физической культуре и спорту и подведомственных ему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для нужд отдела культуры и подведомственных ему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для нужд иных заказчиков </w:t>
      </w:r>
      <w:r>
        <w:rPr>
          <w:bCs/>
          <w:sz w:val="28"/>
          <w:szCs w:val="28"/>
        </w:rPr>
        <w:t>Кавказ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для нужд иных заказчиков </w:t>
      </w:r>
      <w:r>
        <w:rPr>
          <w:bCs/>
          <w:sz w:val="28"/>
          <w:szCs w:val="28"/>
        </w:rPr>
        <w:t xml:space="preserve">Кавказского района - МКУ «ЦБЗ» МО Кавказский район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для нужд иных заказчиков </w:t>
      </w:r>
      <w:r>
        <w:rPr>
          <w:bCs/>
          <w:sz w:val="28"/>
          <w:szCs w:val="28"/>
        </w:rPr>
        <w:t xml:space="preserve">Кавказского района - МКУ «ПЭС» МО Кавказ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для нужд иных заказчиков </w:t>
      </w:r>
      <w:r>
        <w:rPr>
          <w:bCs/>
          <w:sz w:val="28"/>
          <w:szCs w:val="28"/>
        </w:rPr>
        <w:t>Кавказского района - МБУЗ «ССМП» МО Кавказский райо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6:00Z</dcterms:created>
  <dc:creator>ДелПр2</dc:creator>
  <dc:description/>
  <dc:language>en-US</dc:language>
  <cp:lastModifiedBy>ДелПр2</cp:lastModifiedBy>
  <dcterms:modified xsi:type="dcterms:W3CDTF">2015-08-24T06:46:00Z</dcterms:modified>
  <cp:revision>2</cp:revision>
  <dc:subject/>
  <dc:title/>
</cp:coreProperties>
</file>