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0.08.2015      </w:t>
        <w:tab/>
        <w:tab/>
        <w:tab/>
        <w:t xml:space="preserve">                                     № 122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1февраля 2014 года № 27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конкурсных и аукционных районных комиссий по осуществлению 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ью приведения в соответствие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Кавказский район от 11февраля 2014 года № 270 «О создании конкурсных и аукционных районных комиссий по осуществлению закупок», а также  </w:t>
      </w:r>
      <w:r>
        <w:rPr>
          <w:sz w:val="28"/>
          <w:szCs w:val="28"/>
        </w:rPr>
        <w:t>во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   № 44-ФЗ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 о с т а н о в л я ю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становление администрации муниципального образования Кавказский район изменение, изложив Перечень</w:t>
      </w:r>
      <w:r>
        <w:rPr>
          <w:sz w:val="28"/>
          <w:szCs w:val="28"/>
        </w:rPr>
        <w:t xml:space="preserve"> иных заказчиков </w:t>
      </w:r>
      <w:r>
        <w:rPr>
          <w:bCs/>
          <w:sz w:val="28"/>
          <w:szCs w:val="28"/>
        </w:rPr>
        <w:t>Кавказ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 7)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й информации и разместить на официальном сайте администрации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иных заказчиков </w:t>
      </w:r>
      <w:r>
        <w:rPr>
          <w:bCs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вет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сельского хозяйства муниципального образования 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е имущественных отношений администрации муниципального образования Кавказский райо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е бюджетное учреждение "Сельскохозяйственный информационно-консультационный центр "Кавказский" муниципального образования Кавказский райо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казенное учреждение "Управление по делам гражданской обороны и чрезвычайным ситуациям" муниципального образования Кавказский рай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Муниципальное казенное учреждение "Многофункциональный центр предоставления государственных и муниципальных услуг"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Муниципальное казенное учреждение "Ситуационный центр"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Муниципальное казенное учреждение "Центральная бухгалтерия администрации муниципального образования Кавказский район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дел здравоохранения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Муниципальное бюджетное учреждение "Аварийно-спасательный отряд муниципального образования Кавказский район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Муниципальное бюджетное образовательное учреждение дополнительного профессионального образования "Курсы гражданской обороны"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тдел молодежной политики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Муниципальное бюджетное учреждение Молодежный центр "Эдельвейс"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правление образования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Муниципальное казенное учреждение "Централизованная бухгалтерия  образования муниципального образования Кавказский район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Муниципальное бюджетное учреждение "Организационно-методический центр развития образования"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бюджетное учреждение Детский лагерь "Кубаночк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бюджетное учреждение «Управление архитектуры и градостроительства» 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Кавказский район                                                             В.Н.Пив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0:00Z</dcterms:created>
  <dc:creator>ДелПр2</dc:creator>
  <dc:description/>
  <dc:language>en-US</dc:language>
  <cp:lastModifiedBy>ДелПр2</cp:lastModifiedBy>
  <dcterms:modified xsi:type="dcterms:W3CDTF">2015-08-24T06:40:00Z</dcterms:modified>
  <cp:revision>2</cp:revision>
  <dc:subject/>
  <dc:title/>
</cp:coreProperties>
</file>