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Cs/>
        </w:rPr>
      </w:pPr>
      <w:r>
        <w:rPr/>
        <w:t xml:space="preserve">от 20.08.2015      </w:t>
        <w:tab/>
        <w:tab/>
        <w:tab/>
        <w:t xml:space="preserve">                                     № 1220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кции «Всероссийский экологический субботник - «Зеленая Россия» на территории муниципального образования Кавказ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на территории Кавказского района акции «Всероссийский экологический субботник - «Зеленая Россия»,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муниципального образования Кавказский район 29 августа 2015 года  районный экологический субботн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для организации и проведения субботника на территории муниципального образования Кавказский район и утвердить ее состав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городского и сельских поселений Кавказ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силами предприятий, организаций, учреждений, общественных организаций и населения проведение работ по санитарной очистке  парков, зеленых зон, лесных полос, памятников прир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сти работы по выкашиванию сорной растительности на территории посе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ликвидацию стихийных свалок твердых бытовых отходов на территориях населенных пунктов,  в лесополосах и зонах отдых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четы о проведении субботника направить в отдел жилищно-коммунального хозяйства, транспорта и связи администрации муниципального образования Кавказский район до 2 сентября 2015 года в соответствии с прилагаемой формой (приложение № 2) по факсу (86138) 6-43-25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официальное опубликование настоящего постановления в печатном средстве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 заместителя главы муниципального образования Кавказский район И.Д.Погоре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 __________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для организации и проведения субботника на территории муниципального образования Кавказ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8"/>
        <w:gridCol w:w="620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ре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Дмитрие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жилищно-коммунального хозяйства, транспорта и связи муниципального образования Кавказский район, заместитель председателя 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ти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жилищно-коммунального хозяйства, транспорта и связи муниципального образования Кавказский район, секретарь 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3540" w:hanging="3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сельского поселения им. М.Горького Кавказского района (по согласованию);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Борисо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рского сельского поселения Кавказского района (по согласованию);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м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Дмитрие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Лосевского сельского поселения Кавказского района           (по согласованию);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ясищ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оргие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вказского сельского поселения Кавказского района (по согласованию);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арди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укьяно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занского сельского поселения Кавказского района (по согласованию);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емижбекского сельского поселения Кавказского района (по согласованию);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митриевского сельского поселения Кавказского района (по согласованию);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и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натолье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ивольного сельского поселения Кавказского района (по согласованию);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Александрович    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Кропоткинского городского поселения Кавказского района                                         (по согласованию).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И.Д.Погорелов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орма отчета о проведении субботника на территории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18"/>
        <w:gridCol w:w="1134"/>
        <w:gridCol w:w="992"/>
        <w:gridCol w:w="2693"/>
        <w:gridCol w:w="1276"/>
        <w:gridCol w:w="126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-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,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-ния (скверы, парки,</w:t>
            </w:r>
          </w:p>
          <w:p>
            <w:pPr>
              <w:pStyle w:val="Normal"/>
              <w:jc w:val="center"/>
              <w:rPr/>
            </w:pPr>
            <w:r>
              <w:rPr/>
              <w:t>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-ников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 (уборка территорий, уход за саженцами, полив, покраска, сбор и вывоз мус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-ние в С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у прочее внести мероприятия, которые проводились в рамках акции (например: эко-уроки, эко-викторины, эко-мастер-классы, общение с ветеранами ВОВ, выступление творческих коллективов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И.Д.Погор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56:00Z</dcterms:created>
  <dc:creator>ДелПр2</dc:creator>
  <dc:description/>
  <dc:language>en-US</dc:language>
  <cp:lastModifiedBy>ДелПр2</cp:lastModifiedBy>
  <dcterms:modified xsi:type="dcterms:W3CDTF">2015-08-21T06:56:00Z</dcterms:modified>
  <cp:revision>2</cp:revision>
  <dc:subject/>
  <dc:title/>
</cp:coreProperties>
</file>