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18.08.2015      </w:t>
        <w:tab/>
        <w:tab/>
        <w:tab/>
        <w:t xml:space="preserve">                                     № 12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776 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6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позицию «Объем бюджетных ассигнований муниципальной программы» изложить в следующей редакции: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4443,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843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3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00,0 тыс. руб.</w:t>
            </w:r>
          </w:p>
        </w:tc>
      </w:tr>
    </w:tbl>
    <w:p>
      <w:pPr>
        <w:pStyle w:val="Style17"/>
        <w:widowControl w:val="false"/>
        <w:suppressAutoHyphens w:val="true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4443,0 тысяч рублей, в том числе из средств местного бюджета - 4443,0 тысяч рублей».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следующей редакции: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701"/>
        <w:gridCol w:w="1417"/>
        <w:gridCol w:w="1418"/>
        <w:gridCol w:w="1382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 информационного обеспечения населения  в средствах печати: публикация муниципальных правовых актов, информации о деятельности органов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нформационного обеспечения населения о деятельности органов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 Кавказский район, посредством телевизионного 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раздела 3  муниципальной программы изложить в новой  редакции (приложение к постановлению).</w:t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 С.В.Филатова </w:t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5 № 680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5 № 680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D2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 на 2015-2017 год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2552"/>
        <w:gridCol w:w="1134"/>
        <w:gridCol w:w="992"/>
        <w:gridCol w:w="993"/>
        <w:gridCol w:w="992"/>
        <w:gridCol w:w="2695"/>
        <w:gridCol w:w="198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тыс.ру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 публикация муниципальных правовых актов, информации о деятельности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 Кавказ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МИ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 Кавказский район, посредством телевизионного вещ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МИ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3,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 xml:space="preserve">  С.В.Филатова</w:t>
      </w:r>
    </w:p>
    <w:p>
      <w:pPr>
        <w:pStyle w:val="Style17"/>
        <w:widowControl w:val="false"/>
        <w:suppressAutoHyphens w:val="true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6:00Z</dcterms:created>
  <dc:creator>ДелПр2</dc:creator>
  <dc:description/>
  <dc:language>en-US</dc:language>
  <cp:lastModifiedBy>ДелПр2</cp:lastModifiedBy>
  <dcterms:modified xsi:type="dcterms:W3CDTF">2015-08-21T06:46:00Z</dcterms:modified>
  <cp:revision>2</cp:revision>
  <dc:subject/>
  <dc:title/>
</cp:coreProperties>
</file>