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АДМИНИСТРАЦИЯ МУНИЦИПАЛЬНОГО ОБРАЗОВАНИЯ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КАВКАЗСКИЙ РАЙОН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bCs/>
          <w:sz w:val="24"/>
        </w:rPr>
      </w:pPr>
      <w:r>
        <w:rPr>
          <w:sz w:val="24"/>
        </w:rPr>
        <w:t xml:space="preserve">от 17.08.2015      </w:t>
        <w:tab/>
        <w:tab/>
        <w:tab/>
        <w:t xml:space="preserve">                                     № 1200</w:t>
      </w:r>
    </w:p>
    <w:p>
      <w:pPr>
        <w:pStyle w:val="Normal"/>
        <w:widowControl w:val="false"/>
        <w:suppressAutoHyphens w:val="tru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от 29 октября 2009 года № 1000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введении отраслевой системы оплаты труда работников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х учреждений здравоохранения муниципального 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ния Кавказский район»</w:t>
      </w:r>
    </w:p>
    <w:p>
      <w:pPr>
        <w:pStyle w:val="Normal"/>
        <w:widowControl w:val="false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главы администрации (губернатора) Краснодарского края от 26 мая 2015 года № 477 «О внесении изменений в постановление главы администрации (губернатора) Краснодарского края                       от 27 ноября 2008 года № 1219 «О введении отраслевой системе оплаты труда работников государственных учреждений здравоохранения Краснодарского края и в целях дальнейшего совершенствования системы оплаты труда в государственных учреждениях здравоохранения Краснодарского края, обеспечивающей повышение уровня оплаты труда работников, в связи с необходимостью усиления заинтересованности работников в результатах своего труда, недопущения текучести кадров п о с т а н о в л я ю: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«Положение об отраслевой системе оплаты труда работников муниципальных учреждений здравоохранения муниципального образования Кавказский район», утвержденное постановлением администрации муниципального образования Кавказский район Краснодарского края от 29 октября 2009 года № 1000 «О введении отраслевой системы оплаты труда работников муниципального образования Кавказский район» (со всеми изменениями и дополнениями)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 тексту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минимальный размер окладов» в соответствующих падежах заменить словами «размер базовых окладов» в соответствующих падежах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) пункт 1.7 раздела «Общие положения» - Заработная плата работника предельными размерами не ограничивается - дополнить словами, «за исключением случаев, предусмотренных Трудовым кодексом Российской Федерации»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3) подпункт 2.4.3 пункта 2.4 раздела 2 «Порядок и условия оплаты труда работников»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2.4.3 «Не позднее, чем за четыре месяца до окончания срока действия квалификационной категории работник может обратиться в аттестационную комиссию для прохождения аттестации в установленном порядке, а аттестационная комиссия обязана рассмотреть материалы на присвоение квалификационной категории в течение ста двадцати календарных дней со дня регистрации документов»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4) в разделе 3 «Условия оплаты труда руководителя, его заместителей (директоров), главной медицинской сестры»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 тексту после слов «главной медицинской сестры» в соответствующих падежах и числах дополнить словами «(главной акушерки, главного фельдшера)» в соответствующих падежах и числах;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5) в пункте 4.1 раздела 4 «Порядок и условия установления выплат компенсационного характера»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пункт 4.1.3 после слов «специалистам» дополнить словами «(в том числе руководителям и их заместителям, главной медицинской сестре (главной акушерки, главному фельдшеру), руководителям структурных подразделений и их заместителям)»;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6) приложение № 1 и 1.1 изложить в следующей редакции:</w:t>
      </w:r>
    </w:p>
    <w:p>
      <w:pPr>
        <w:pStyle w:val="Normal"/>
        <w:widowControl w:val="false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widowControl w:val="false"/>
        <w:suppressAutoHyphens w:val="true"/>
        <w:ind w:left="5040" w:hanging="0"/>
        <w:jc w:val="center"/>
        <w:rPr>
          <w:sz w:val="28"/>
          <w:szCs w:val="28"/>
        </w:rPr>
      </w:pPr>
      <w:r>
        <w:rPr>
          <w:sz w:val="28"/>
          <w:szCs w:val="28"/>
        </w:rPr>
        <w:t>Кавказский район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Базовые оклады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ым квалификационны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6725"/>
        <w:gridCol w:w="2160"/>
      </w:tblGrid>
      <w:tr>
        <w:trPr>
          <w:trHeight w:val="1030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валификационная групп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, рубл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-153" w:leader="none"/>
                <w:tab w:val="left" w:pos="567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57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Медицинский и фармацевтический персонал первого уровн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644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Средний медицинский и фармацевтический персонал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Врачи и провизор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8</w:t>
            </w:r>
          </w:p>
        </w:tc>
      </w:tr>
      <w:tr>
        <w:trPr>
          <w:trHeight w:val="48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Специалисты с высшим профессиональным образованием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46</w:t>
            </w:r>
          </w:p>
        </w:tc>
      </w:tr>
      <w:tr>
        <w:trPr>
          <w:trHeight w:val="71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работников лечебно-трудовых мастерских при учреждениях здравоохран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05</w:t>
            </w:r>
          </w:p>
        </w:tc>
      </w:tr>
      <w:tr>
        <w:trPr>
          <w:trHeight w:val="75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Г «Руководители структурных подразделений с высшим медицинским (фармацевтическим) образованием (врач-специалист, провизор)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900" w:leader="none"/>
              </w:tabs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46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.1</w:t>
      </w:r>
    </w:p>
    <w:p>
      <w:pPr>
        <w:pStyle w:val="Normal"/>
        <w:widowControl w:val="false"/>
        <w:suppressAutoHyphens w:val="true"/>
        <w:ind w:left="6480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ложению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азовые оклады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о профессиональным квалификационным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уппам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1. Профессиональная квалификационная групп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едицинский и фармацевтический персонал первого уровня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260"/>
        <w:gridCol w:w="144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й уровень</w:t>
              <w:b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-ющий </w:t>
              <w:br/>
              <w:t>коэффи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89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-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нитарка; санитарка (мойщица); младшая медицинская сестра по уходу за больными; сестра – хозяйка; фасовщица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Профессиональная квалификационная групп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редний медицинский и фармацевтический персонал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220"/>
        <w:gridCol w:w="1260"/>
        <w:gridCol w:w="126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>Квалифик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,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sz w:val="28"/>
                <w:szCs w:val="28"/>
              </w:rPr>
              <w:t xml:space="preserve">Повыша-ющий </w:t>
              <w:br/>
              <w:t>коэффи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1 квалифик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дезинфектор; медицинский регистратор,  инструктор по трудовой терапии; младший фармацевт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84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2 квалифик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ий статистик; медицинская сестра стерилизационной; медицинская сестра диетическая; лаборант; рентгенолаборант; инструктор по лечебной физкультуре; инструктор по гигиеническому воспитанию; гигиенист стоматологический; инструктор-дезинфектор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3 квалифик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ицинская сестра; медицинская сестра патронажная; медицинская сестра по физиотерапии; медицинская сестра функциональной диагностики; медицинская сестра участковая; зубной техник; фармацевт; медицинская сестра по приему вызовов скорой медицинской помощи и передаче их выездным бригадам скорой медицинской помощи; фельдшер по приему вызовов скорой медицинской помощи и передаче их выездным бригадам скорой медицинской помощ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4 квалифик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фельдшер; акушерка; фельдшер-лаборант (медицинский лабораторный техник); помощник врача (по гигиене детей и подростков, врача по гигиене питания, врача по гигиене труда, врача по гигиеническому воспитанию, врача по коммунальной гигиене, врача по общей гигиене, врача-паразитолога, врача по радиационной гигиене, врача-эпидемиолога); помощник энтомолога; операционная медицинская сестра, медицинская сестра-анестезист, медицинская сестра палатная (постовая), медицинская сестра процедурной, </w:t>
            </w:r>
            <w:r>
              <w:rPr>
                <w:spacing w:val="-6"/>
                <w:sz w:val="28"/>
                <w:szCs w:val="28"/>
              </w:rPr>
              <w:t>медицинская сестра  перевязочной</w:t>
            </w:r>
            <w:r>
              <w:rPr>
                <w:sz w:val="28"/>
                <w:szCs w:val="28"/>
              </w:rPr>
              <w:t>, медицинская сестра по массажу, медицинская сестра приемного отделения (приемного покоя), медицинская сестра врача общей практики (семейного врача); фельдшер скорой медицинской помощи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8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>5 квалифика</w:t>
            </w: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ционный уровень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зубной врач; медицинский технолог; старший фармацевт</w:t>
            </w:r>
            <w:r>
              <w:rPr>
                <w:b/>
                <w:sz w:val="28"/>
                <w:szCs w:val="28"/>
              </w:rPr>
              <w:t>;</w:t>
            </w:r>
            <w:r>
              <w:rPr>
                <w:sz w:val="28"/>
                <w:szCs w:val="28"/>
              </w:rPr>
              <w:t xml:space="preserve"> старшая медицинская сестра (акушерка, фельдшер, операционная медицинская сестра, зубной техник); заведующая аптекой лечебно-профилактического учреждения; заведующий производством учреждений (отделов, отделений, лабораторий) зубопротезирования, заведующая молочной кухней, заведующий фельдшерско-акушерским пунктом – фельдшер (акушерка, медицинская сестра); заведующий здравпунктом - фельдшер (медицинская сестра); заведующий медпунктом- фельдшер (медицинская сестра); заведующий кабинетом медицинской профилактики –фельдшер (медицинская сестра)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2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. Профессиональная квалификационная группа 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«Врачи и провизоры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4"/>
        <w:gridCol w:w="4938"/>
        <w:gridCol w:w="1380"/>
        <w:gridCol w:w="1312"/>
      </w:tblGrid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лификацион-ный уровен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овый оклад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б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ыша-ющий </w:t>
              <w:br/>
              <w:t>коэффи-циент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-онный уровень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интерн; провизор-интерн; врач-стажер; провизор-стажер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6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-онный уровен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рачи-специалисты; провизор-технолог; провизор-аналитик    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5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квалификаци-онный уровен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специалисты стационарных подразделений (в том числе дневных стационаров) лечебно-профилактических учреждений; врач приемного отделения; врач-трансфузиолог; врач-неонатолог; врач-судебно-психиатричес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кий эксперт; врач-судебно-медицинский эксперт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за исключением занятых амбулаторным приемом); врач-терапевт участковый; врач-психиатр участковый; врач-психиатр детский участковый; врач-психиатр подростковый участковый; врач-психиатр-нарколог участковый; врач-фтизиатр участковый; врачи-специалисты отделений экстренной и планово-консультативной помощи (за исключением врачей-специалистов, отнесенных к 4 квалификационному уровню), врач скорой медицинской помощи, врач-педиатр участковый; врач общей практики (семейный врач)</w:t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0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квалификаци-онный уровень</w:t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-хирург всех наименований, оперирующий в стационарах лечебно-профилактических учреждений отделений хирургического профиля: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ушерское (в том числе физиологическое, обсервационное, патологии беременности)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color w:val="FF99C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инекологическое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нойной хирургии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рдиохирургическое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проктологическое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крохирургическое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йрохирургическое (в том числе спинно-мозговой травмы)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жоговое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нкологическое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блок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топедическое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оларингологическое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фтальмологическое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альной гипертензии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конструктивной и пластической хирургии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нтгенохирургических методов диагностики и лечения (в том числе кабинет)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овое (родильное)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удистой хирургии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ологическое (в том числе травмы кисти)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авматолого-ортопедическое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ное для больных костно-суставным туберкулезом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беркулезное для больных урогенитальным туберкулезом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уберкулезное легочно-хирургическое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логическое (в том числе по пересадке почки)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е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го лечения сложных нарушений ритма сердца и электрокардиостимуляции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рургическое торакальное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юстно-лицевой хирургии (стоматологическое);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ндоскопическое.</w:t>
            </w:r>
          </w:p>
          <w:p>
            <w:pPr>
              <w:pStyle w:val="ConsPlusNormal"/>
              <w:suppressAutoHyphens w:val="true"/>
              <w:ind w:firstLine="54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ачи-анастезиологи-реаниматологи: отделений (групп, бригад) анестезиологии-реанимации, отделений (палат) для реанимации и интенсивной терапии стационаров больничных учреждений, диспансеров, отделений экстренной и планово-консультативной помощи.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 xml:space="preserve">Врачи-хирурги,  врачи-урологи  и врачи рентгенологи:  отделений  рентгеноударно- волнового дистанционного  дробления  камней,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3</w:t>
            </w:r>
          </w:p>
        </w:tc>
      </w:tr>
      <w:tr>
        <w:trPr/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ерной хирургии, лабораторий искусственного кровообращения; рентгенохирургических методов  диагностики  и лечения;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ачи-хирурги   отделений  гемодиализа; врачи-хирурги всех наименований отделений экстренной и планово-консультативной  помощи; врачи-трансфузиологи отделений гравитационной хирургии  крови;  врачи-эндоскописты,  осуществляющие  лечебные мероприятия в стационарах; врачи-патологоанатомы.                                    </w:t>
            </w:r>
          </w:p>
          <w:p>
            <w:pPr>
              <w:pStyle w:val="Normal"/>
              <w:widowControl w:val="false"/>
              <w:suppressAutoHyphens w:val="true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рачи-хирурги и врачи-эндоскописты  при их работе в стационаре и поликлинике (ам- булаторно-поликлиническом подразделении), если  по объему работы невозможно выделение должности врача соответствующей   специальности для амбулаторного приема больных по этой специальности.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Врач-неонатолог.  </w:t>
            </w:r>
          </w:p>
          <w:p>
            <w:pPr>
              <w:pStyle w:val="Normal"/>
              <w:widowControl w:val="false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 xml:space="preserve">Старшие:  врач станции (отделения) скорой медицинской помощи; провизор-аналитик, провизор-технолог;  провизор-технолог  и провизор - аналитик:  контрольно-аналитической лаборатории,  центра контроля качества и сертификации лекарственных средств,  по  информационной работе    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jc w:val="both"/>
              <w:outlineLvl w:val="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4. Профессиональная квалификационная группа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Специалисты с высшим профессиональным образованием»</w:t>
      </w:r>
    </w:p>
    <w:p>
      <w:pPr>
        <w:pStyle w:val="Normal"/>
        <w:widowControl w:val="false"/>
        <w:suppressAutoHyphens w:val="tru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азовый оклад,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-ющий </w:t>
              <w:br/>
              <w:t>коэффи-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6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структор-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методист по лечебной физкультуре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pacing w:val="-6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11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дицинский психолог, биолог, зоолог, энтомолог, химик-эксперт, эксперт-физик по контролю за  источниками  ионизирующих  и неионизирующих излучений, медицинский физик, эмбриолог               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5. Профессиональная квалификационная группа работников лечебно-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трудовых мастерских при учреждениях здравоохранения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-ющий </w:t>
              <w:br/>
              <w:t>коэффи-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6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ор производственного обучения рабочих массовых профессий    </w:t>
            </w:r>
          </w:p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  <w:tab w:val="left" w:pos="900" w:leader="none"/>
        </w:tabs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6. Профессиональная квалификационная группа работников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уководители структурных подразделений с высшим медицинским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(фармацевтическим) образованием (врач-специалист, провизор)»</w:t>
      </w:r>
    </w:p>
    <w:p>
      <w:pPr>
        <w:pStyle w:val="Normal"/>
        <w:widowControl w:val="false"/>
        <w:suppressAutoHyphens w:val="tru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5040"/>
        <w:gridCol w:w="1440"/>
        <w:gridCol w:w="1260"/>
      </w:tblGrid>
      <w:tr>
        <w:trPr>
          <w:trHeight w:val="48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лификаци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зовый оклад,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а-ющий </w:t>
              <w:br/>
              <w:t>коэффи-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иент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* (филиалом, отделом, отделением, лабораторией, кабинетом, аптекой, отрядом и другим)  при наличии в подразделении до 6 врачебных (провизорских) должностей     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61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0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ведующий (начальник) структурным подразделением* (филиалом, отделом, отделением, лабораторией, кабинетом, аптекой, отрядом и другим) при наличии 7 и более врачебных (провизорских) должностей или заведующий структурным подразделением хирургического профиля стационара, патолого-анатомического отделения, отделения  экстренной и    планово-консультативной помощи, отделения анестезиологии-реанимации и отделения реанимации  и интенсивной терапии при наличии в подразделении до 6 врачебных должностей         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7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 при наличии в подраз</w:t>
            </w:r>
            <w:r>
              <w:rPr>
                <w:rFonts w:cs="Times New Roman" w:ascii="Times New Roman" w:hAnsi="Times New Roman"/>
                <w:spacing w:val="-6"/>
                <w:sz w:val="28"/>
                <w:szCs w:val="28"/>
              </w:rPr>
              <w:t>делении до 6 врачебных должностей, заведующий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труктурным подразделением хирургического профиля стационара, патолого-анатомического отделения, отделения  экстренной и планово-консультативной помощи,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тделения анестезиологии-реанимации и отделения реанимации и интенсивной терапии при наличии в подразделении 7 и более врачебных должностей</w:t>
            </w:r>
          </w:p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1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 при наличии коек от 10 до 14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 при наличии коек от 15 до 25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4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 при наличии коек от 26 до 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6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 при наличии коек от 51 до 99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9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квалификаци-онный уровень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 при наличии коек от 100 до 150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15</w:t>
            </w:r>
          </w:p>
        </w:tc>
      </w:tr>
      <w:tr>
        <w:trPr>
          <w:trHeight w:val="240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 квалификаци-онный уровень         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филиалом при наличии коек от 151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,4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*Под структурным подразделением понимается филиал, отдел, отделение, лаборатория, кабинет, аптека, отряд и другие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определении величины показателя «число врачебных (провизорских) должностей» для установления оклада руководителю структурного подразделения учитываются должности врачей (провизоров) – руководителей структурных подразделений, врачей (провизоров), зубных врачей, медицинских психологов, включая вакантные должности. Должности учитываются только в целых числах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7) примечание к таблице приложения № 5 дополнить пунктом 4 следующего содержани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4. Работникам, занятых на тяжелых работах, работах с вредными и (или) опасными условиями труда, учреждения, подразделения и должности которых не предусмотрены настоящим Перечнем, устанавливаются компенсационные выплаты по результатам специальной оценки условий труда (аттестации рабочих мест, проведенной до 1 января 2014 года) в размере не менее 4 процентов к окладу (должностному окладу)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8) в приложении №9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1 «Размер выплат за продолжительность непрерывной работы в учреждениях здравоохранения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3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Министерству здравоохранения и социального развития Российской Федерации» заменить словами «Министерству, осуществляющему функции по реализации государственной политики в сфере здравоохранения Российской Федерации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слов «врачебно-трудовых экспертных комиссий» дополнить словами «(медико-социальных экспертных комиссий)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5 после слов «и домов» дополнить словами «(отделений, палат)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разделе 2 «Порядок исчисления стажа непрерывной работы, дающего право на получение выплаты стимулирующего характера»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2.1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третий  подпункта 2.1.1 дополнить словами «и не прерывается в случае перехода работника на должности, работа в которых дает право на получение стимулирующей выплаты в размерах, предусмотренных пунктом 6 раздела 1 настоящего Положения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восьмой подпункта 2.1.2 дополнить словами «, и на должностях медицинского персонала в образовательных учреждениях (организациях)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полнить подпунктами 2.1.5 и 2.1.6 следующего содержания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2.1.5. В размерах, предусмотренных пунктом 1 раздела 1 настоящего Перечня, устанавливаются выплаты стимулирующего характера врачам-специалистам, привлекаемым отделениями плановой и экстренной консультативной помощи (станциями санитарной авиации) для оказания экстренной консультативной медицинской помощи, с учетом их стажа непрерывной работы в учреждениях здравоохранения на врачебных должностях всех наименований, в том числе и по совместительству, за время выполнения указанной работы с учетом времени переезда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6. За врачами выездных бригад станций (отделений) скорой медицинской помощи, перешедшими на должности главного врача станции скорой медицинской помощи и его заместителя, заведующих отделениями, подстанциями скорой медицинской помощи, а также за работниками из числа среднего медицинского персонала выездных бригад станций (отделений) скорой медицинской помощи, перешедшими на должности фельдшера (медицинской сестры) по приему вызовов и передаче их выездным бригадам или старшего фельдшера станции (отделения, подстанции) скорой медицинской помощи, сохраняется выплата стимулирующего характера в размерах, соответствующих стажу непрерывной работы в выездных бригадах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ункте 2.2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втором слово «муниципальные» исключить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одпункте 2.2.1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втор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о дня увольнения из учреждений здравоохранения, учреждений, подведомственных органу управления социальной защиты населения (социального обслуживания), с должностей медицинского персонала в образовательных учреждениях (организациях)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третьем  слова «социальной защиты населения» заменить словами «учреждениях, подведомственных органу управления социальной защиты населения (социального обслуживания)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абзаце пятом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слова «социальной защиты населения» заменить словами «учреждений, подведомственных органу управления социальной защиты населения (социального обслуживания)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слов «медицинских страховых организаций» слова «обязательного медицинского страхования» исключить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абзац шестой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после увольнения с работы на должностях медицинского персонала колхозно-совхозных профилакториев, которая непосредственно следовала за работой в учреждениях здравоохранения или учреждениях, подведомственных органу управления социальной защиты населения (социального обслуживания)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шестой дополнить  следующим содержанием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Стаж работы в учреждениях здравоохранения или учреждениях, подведомственных органу управления социальной защиты населения (социального обслуживания) не прерывается работой в органах управления здравоохранения, социальной защиты населения, органах Госсанэпиднадзора, Федеральной службе по надзору в сфере защиты прав потребителей и благополучия человека и их территориальных органах и организациях, Федеральном или территориальных фондах обязательного медицинского страхования, медицинских страховых организациях, Фонде социального страхования Российской Федерации и его исполнительных органах, Обществах Красного Креста, комитетах профсоюза работников здравоохранения и на должностях доверенных врачей при условии поступления на работу в учреждение здравоохранения, если перерывы в работе не превышали одного месяца.»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абзац второй подпункта 2.2.7 пункта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«расторжение трудового договора в связи с уходом за ребенком в возрасте до 14 лет (в том числе находящихся на их попечении) или ребенком-инвалидом в возрасте до 18 лет при поступлении на работу до достижения ребенком указанного возраста. В случае, когда причина увольнения работника не указана в трудовой книжке, основанием для сохранения стажа служит заявление работника и свидетельство о рождении».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90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9) абзац первый пункта 8 приложения № 12 после слов «на период отпуска» дополнить словами « а также расчет доплаты к заработной плате работникам, месячная заработная плата которых за полностью отработанную норму рабочего времени и выполненные нормы труда (трудовые обязанности) ниже установленного минимального размера оплаты труда».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>
          <w:sz w:val="28"/>
          <w:szCs w:val="28"/>
        </w:rPr>
        <w:t xml:space="preserve">2. </w:t>
      </w:r>
      <w:r>
        <w:rPr>
          <w:bCs/>
          <w:color w:val="000000"/>
          <w:sz w:val="28"/>
          <w:szCs w:val="28"/>
        </w:rPr>
        <w:t xml:space="preserve">Отделу по связям со СМИ и сопровождению официального сайта администрации муниципального образования Кавказский район (Винокурова) обеспечить </w:t>
      </w:r>
      <w:r>
        <w:rPr>
          <w:sz w:val="28"/>
          <w:szCs w:val="28"/>
        </w:rPr>
        <w:t>официальное опубликование настоящего постановления в печатном средстве массовой информации.</w:t>
      </w:r>
    </w:p>
    <w:p>
      <w:pPr>
        <w:pStyle w:val="Normal"/>
        <w:widowControl w:val="false"/>
        <w:suppressAutoHyphens w:val="tru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остановление вступает в силу по истечении 10 дней после дня его официального опубликования, но не ранее  1 сентября  2015 года.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  <w:t>Кавказский район                                                                                 В.Н.Очкаласов</w:t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4"/>
    <w:qFormat/>
    <w:rPr>
      <w:rFonts w:eastAsia="Times New Roman"/>
      <w:sz w:val="20"/>
      <w:szCs w:val="20"/>
    </w:rPr>
  </w:style>
  <w:style w:type="character" w:styleId="Style17">
    <w:name w:val="Нижний колонтитул Знак"/>
    <w:basedOn w:val="Style14"/>
    <w:qFormat/>
    <w:rPr>
      <w:rFonts w:eastAsia="Times New Roman"/>
      <w:sz w:val="20"/>
      <w:szCs w:val="20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"/>
    <w:basedOn w:val="Normal"/>
    <w:qFormat/>
    <w:pPr/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7:19:00Z</dcterms:created>
  <dc:creator>ДелПр2</dc:creator>
  <dc:description/>
  <cp:keywords/>
  <dc:language>en-US</dc:language>
  <cp:lastModifiedBy>ДелПр2</cp:lastModifiedBy>
  <dcterms:modified xsi:type="dcterms:W3CDTF">2015-08-21T07:26:00Z</dcterms:modified>
  <cp:revision>3</cp:revision>
  <dc:subject/>
  <dc:title/>
</cp:coreProperties>
</file>