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17.08.2015      </w:t>
        <w:tab/>
        <w:tab/>
        <w:tab/>
        <w:t xml:space="preserve">                                     № 11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31 октября 2014 года № 1732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  образования Кавказский район «Организация отдыха, оздоров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нятости детей и подростк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6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№ 1732                                 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 со дня его подписания.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№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31 октября 2014 года № 1732 «Об утверждении муниципальной программы муниципального образования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Организация отдыха, оздоровления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20"/>
      </w:tblGrid>
      <w:tr>
        <w:trPr/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7632,9 тысяч рублей, 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26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03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              2246,9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0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             5386,0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90,0 тысяч 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60" w:hanging="9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1290,0 тысяч руб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ложение № 2  раздела 3 муниципальной 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 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согласно приложению № 1 к настоящим измен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Таблицу раздела 5 «Обоснование ресурсного обеспечения муниципальной программы»    муниципальной программы изложить в новой редакции согласно приложению № 2 к настоящим измен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С.В.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2015 года № ____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от 31.10.2014 года №1732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  образования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5"/>
        <w:gridCol w:w="1418"/>
        <w:gridCol w:w="1275"/>
        <w:gridCol w:w="1134"/>
        <w:gridCol w:w="993"/>
        <w:gridCol w:w="1134"/>
        <w:gridCol w:w="2409"/>
        <w:gridCol w:w="1637"/>
      </w:tblGrid>
      <w:tr>
        <w:trPr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 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ние образования админис-трации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дуктов питания для детей в лагерях днев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ния в  «Лагерях труда и отдыха» дневного пребывания на баз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вок в  «Лагерь труда и отдыха» круглосуточного  пребывания в оздоровительных учреждениях Краснодарского кр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краевых и муниципальных профильных сменах в организациях отдыха детей и их оздоровления, расположенных на территории  Краснодарского кра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тической услуги для проведения муниципальной тематической смены для подростков  в возрасте от 14 до 17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возрасте от 14 до 17 лет в муниципальной профильной смен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политик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транспортных средств сторонним постав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ю подвоза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Отдел по  физической культуре и спорту, Отдел культуры </w:t>
            </w:r>
          </w:p>
        </w:tc>
      </w:tr>
      <w:tr>
        <w:trPr>
          <w:trHeight w:val="8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  в аквапарк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                        « 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мероприятий по краю, за пределами края, за пределами РФ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детей на дневных тематических и вечерних  площадках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 подростков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политики 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политики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оздоровление детей с хроническими патологиями на базе амбулаторно-поликлинических учреждени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драво-охранения 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9.1.  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-кинская городская больница» </w:t>
            </w:r>
          </w:p>
        </w:tc>
      </w:tr>
      <w:tr>
        <w:trPr>
          <w:trHeight w:val="5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ская районная больница» 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школьного возраста в возрасте от 7 до 17 л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2015 года № ____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от 31.10.2014 года №1732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  образования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37"/>
        <w:gridCol w:w="1983"/>
        <w:gridCol w:w="1362"/>
        <w:gridCol w:w="1010"/>
        <w:gridCol w:w="878"/>
        <w:gridCol w:w="1276"/>
      </w:tblGrid>
      <w:tr>
        <w:trPr>
          <w:trHeight w:val="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лагерей дневного пребывания на базе образовательных учреждений МО Кавказский район в период осенних, зи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сенних и летних канику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6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    С.В.Филат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  <w:lang w:val="en-US"/>
    </w:rPr>
  </w:style>
  <w:style w:type="character" w:styleId="Style11">
    <w:name w:val="Основной текст Знак"/>
    <w:basedOn w:val="Style10"/>
    <w:qFormat/>
    <w:rPr>
      <w:rFonts w:eastAsia="Times New Roman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Calibri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2:00Z</dcterms:created>
  <dc:creator>ДелПр2</dc:creator>
  <dc:description/>
  <dc:language>en-US</dc:language>
  <cp:lastModifiedBy>ДелПр2</cp:lastModifiedBy>
  <dcterms:modified xsi:type="dcterms:W3CDTF">2015-08-21T06:52:00Z</dcterms:modified>
  <cp:revision>2</cp:revision>
  <dc:subject/>
  <dc:title/>
</cp:coreProperties>
</file>