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8.2015      </w:t>
        <w:tab/>
        <w:tab/>
        <w:tab/>
        <w:t xml:space="preserve">                                     № 119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районного конкурса «Призва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Лучший участковый уполномоченный поли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казском район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 исполнение постановления Законодательного Собрания Краснодарского края от 26 июля 2013 года № 496-П «О краевом конкурсе «Призвание»</w:t>
      </w:r>
      <w:r>
        <w:rPr>
          <w:sz w:val="28"/>
          <w:szCs w:val="28"/>
        </w:rPr>
        <w:t xml:space="preserve"> на звание «Лучший участковый уполномоченный полиции в Краснодарском крае», постановления администрации муниципального образования Кавказский район от 12 июля 2013 года № 846 «О проведении районного конкурса «Призвание» на звание «Лучший участковый уполномоченный полиции в Кавказском районе», согласно протоколу № 1                      от 13 августа 2015 года  п о с т а н о в л я 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1. По результатам районного конкурса «Призвание» на звание «Лучший участковый уполномоченный полиции в Кавказском районе» признать победителем старшего участкового уполномоченного полиции ОУУП и ПДН Отдела МВД России по Кавказскому району, майора полиции Еприкян Карапета Санасарович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2. Организационному отделу  администрации муниципального образования Кавказский район (Гревцова) направить постановление и информацию о победителе</w:t>
      </w:r>
      <w:r>
        <w:rPr/>
        <w:t xml:space="preserve"> </w:t>
      </w:r>
      <w:r>
        <w:rPr>
          <w:b w:val="false"/>
        </w:rPr>
        <w:t>районного конкурса «Призвание» старшем участковом уполномоченном Отдела МВД России по Кавказскому району, майоре полиции Еприкяне Карапете Санасаровиче на звание «Лучший участковый уполномоченный полиции в Кавказском районе» в Законодательное Собрание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 в районной газете «Огни Кубани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вказский </w:t>
        <w:tab/>
        <w:tab/>
        <w:tab/>
        <w:tab/>
        <w:tab/>
        <w:tab/>
        <w:t xml:space="preserve">                              В.Н.Очка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о подведению итогов районного конкурса «Призва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звание «Лучший участковый уполномоченный поли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Кавказ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опоткин                                                                                    13.08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лый зал администрации)                                                            10.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исси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ях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Михайл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вц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але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организационного отдела администрации муниципального образования Кавказский район,                секретарь комиссии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Нута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няющий обязанности начальника МКУ «Управление по делам гражданской обороны и чрезвычайным ситуациям» муниципального образования Кавказский район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б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Николаевич</w:t>
              <w:tab/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местного отделения Краснодарской краевой общественной организации ветеранов войны (пенсионеров, инвалидов), труда Вооруженных сил и  правоохранительных органов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начеевска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талья Валентино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отдела по делам несовершеннолетних муниципального образования Кавказский район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ле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ат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Викт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депутат Совета муниципального образования Кавказский район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 Кавказский район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начальника организационного отдела администрации муниципального образования Кавказский район  И.В. Гревцовой о проведении первого этапа районного конкурса «Призвание» на звание «Лучший участковый уполномоченный полиции в Кавказском районе».</w:t>
      </w:r>
    </w:p>
    <w:p>
      <w:pPr>
        <w:pStyle w:val="Style18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rStyle w:val="Style15"/>
          <w:color w:val="000000"/>
          <w:sz w:val="28"/>
          <w:szCs w:val="28"/>
        </w:rPr>
        <w:t>постановления Законодательного Собрания Краснодарского края от 26 июля 2013 г № 496-П « О краевом конкурсе «Призвание»</w:t>
      </w:r>
      <w:r>
        <w:rPr>
          <w:sz w:val="28"/>
          <w:szCs w:val="28"/>
        </w:rPr>
        <w:t xml:space="preserve"> на звание «Лучший участковый уполномоченный полиции в Краснодарском крае», постановления администрации муниципального образования Кавказский район от 12 июля 2013 года № 846 «О проведении районного конкурса «Призвание» на звание «Лучший участковый уполномоченный полиции в Кавказском районе»,  а так же активизации деятельности участковых уполномоченных полиции на территории муниципального образования Кавказский район  по профилактике и предупреждению правонарушений, охране общественного порядка, обеспечению общественной безопасности граждан от преступных посягательств, а также на поддержку    методов работы сотрудников полиции в Кавказском районе третий год подряд проводится  конкурс «Призвание» на звание «Лучший участковый уполномоченный полиции в Кавказском райо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2015 году в районном конкурсе «Призвание» на звание «Лучший участковый уполномоченный полиции в Кавказском районе» приняли участие пять поселений Кавказского района (Кропоткинское городское поселение - старший участковый уполномоченный полиции ОУУП и ПДН Отдела МВД России по Кавказскому району Еприкян Карапет Санасарович,  Кавказское сельское поселение – участковый уполномоченный полиции отделения УУП и ПДН Отдела МВД России по Кавказскому району - Тютюнник Екатерина Александровна, Дмитриевское сельское поселение - старший лейтенант полиции ОУУП и ПДН Отдела МВД России по Кавказскому району Мишин Александр Анатольевич, Казанское сельское поселение - старший участковый  уполномоченный полиции ОУУП и ПДН Отдела МВД России по Кавказскому району Кувшинов Дмитрий Геннадьевич, Мирское сельское поселение  - участковый уполномоченный полиции  ОУУП и ПДН Отдела МВД России по Кавказскому району Чеклачев Иван Федорович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предоставленных документов, отражающих деятельность участковых уполномоченных полиции на закрепленной части,   территории  соответствующего поселения, по результатам районного конкурса «Призвание» на звание «Лучший участковый уполномоченный полиции в Кавказском районе»  признать победител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старшего участкового уполномоченного полиции ОУУП и ПДН Отдела МВД России по Кавказскому району Еприкян Карапета Санасаровича -                       с присуждением первого места и награждением грамо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таршего участкового уполномоченного полиции  ОУУП и ПДН Отдела МВД России по Кавказскому району Мишина Александра Анатольевича -                     с присуждением второго места и награждением грамо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ршего участкового уполномоченного полиции  ОУУП и ПДН Отдела МВД России по Кавказскому району Кувшинова Дмитрия Геннадьевича -                     с присуждением третьего места и награждением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И.В.Гревц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 августа 2015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б итогах проведения первого этапа районного конкурса «Призвание» на звание «Лучший участковый уполномоченный полиции в Кавказском районе» среди поселений Кавказского района, комиссия решил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 Признать победителем районного конкурса «Призвание» старшего участкового уполномоченного полиции ОУУП и ПДН Отдела МВД России по Кавказскому району Еприкян Карапета Санасаровича на звание «Лучший участковый уполномоченный полиции в Кавказском районе»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таршего участкового уполномоченного полиции  ОУУП и ПДН Отдела МВД России по Кавказскому району Мишина Александра Анатольевича наградить грамотой с присуждением второго мес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Старшего участкового уполномоченного полиции  ОУУП и ПДН Отдела МВД России по Кавказскому району Кувшинова Дмитрия Геннадьевича  наградить грамотой с присуждением треть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                              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ourier New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1380" w:after="600"/>
      <w:jc w:val="center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1:00Z</dcterms:created>
  <dc:creator>ДелПр2</dc:creator>
  <dc:description/>
  <dc:language>en-US</dc:language>
  <cp:lastModifiedBy>ДелПр2</cp:lastModifiedBy>
  <dcterms:modified xsi:type="dcterms:W3CDTF">2015-08-17T11:21:00Z</dcterms:modified>
  <cp:revision>2</cp:revision>
  <dc:subject/>
  <dc:title/>
</cp:coreProperties>
</file>