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17.08.2015      </w:t>
        <w:tab/>
        <w:tab/>
        <w:tab/>
        <w:t xml:space="preserve">                                     № 1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Кавказский район от 24 ноября 2014 года № 18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Кавказский район для трудоустройства граждан, испытывающих труд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иске работы</w:t>
      </w:r>
      <w:r>
        <w:rPr>
          <w:b/>
          <w:szCs w:val="28"/>
        </w:rPr>
        <w:t xml:space="preserve"> в 2015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уменьшением численности работников, а также снижением количества рабочих мест без наличия вредных и (или) опасных производственных факторов рабочей среды, согласно аттестации рабочих мест, с ликвидацией филиала ФГБОУ ВПО РГУПС в г. Кропоткине,        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24 ноября 2014 года № 1840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5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1 приложения № 1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42-64 приложения № 1 считать соответственно пунктами 41-63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4, 17, 24, 29, 31 приложения № 2 изложить  в новой редакции (прилагается)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2. </w:t>
      </w:r>
      <w:r>
        <w:rPr>
          <w:rStyle w:val="FontStyle27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Cs w:val="28"/>
        </w:rPr>
        <w:t>муниципального образования Кавказский район.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 В.Н.Очкаласов</w:t>
      </w:r>
    </w:p>
    <w:p>
      <w:pPr>
        <w:pStyle w:val="Normal"/>
        <w:ind w:left="12753" w:hanging="7797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Cs w:val="28"/>
        </w:rPr>
      </w:pPr>
      <w:r>
        <w:rPr>
          <w:szCs w:val="28"/>
        </w:rPr>
        <w:t>от_______________ №__________</w:t>
      </w:r>
    </w:p>
    <w:p>
      <w:pPr>
        <w:pStyle w:val="Normal"/>
        <w:ind w:left="12753" w:hanging="77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753" w:hanging="7797"/>
        <w:jc w:val="center"/>
        <w:rPr>
          <w:szCs w:val="28"/>
        </w:rPr>
      </w:pPr>
      <w:r>
        <w:rPr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24.11.2014 № 1840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________________№______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граждан, испытывающих трудности в поиске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5 году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87"/>
        <w:gridCol w:w="2551"/>
        <w:gridCol w:w="1559"/>
        <w:gridCol w:w="2268"/>
      </w:tblGrid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ота для молодежи (несовершеннолетние в возрасте от 14 до 18 лет; граждане в возрасте от 18 до 20 лет, имеющие  среднее профессиональное образование и ищущие работу впервые), граждан, освободившихся из мест лишения свободы-до погашения судимости, граждан прошедших курс лечения и реабилитации от наркомании и алкоголизма (2 %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ОптТрей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(среднесписочная численность работников –  120 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БУЗ «Противотуберкулезный диспансер № 4» МЗ К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 (среднесписочная численность работников – 148 человек) (без вредных условий труда -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вказская дистанция электроснабжения – СП Северо-Кавказской дирекции инфраструктуры СП Северо-Кавказской железной дороги- филиала ОАО «РЖ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 (без вредных условий труд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овека) (среднесписочная численность работников – 99 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ПромСтройМатериал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(среднесписочная численность работников – 52 челове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кспресс-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(среднесписочная численность работников – 76 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ab/>
        <w:t xml:space="preserve">  С.В.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8:00Z</dcterms:created>
  <dc:creator>ДелПр2</dc:creator>
  <dc:description/>
  <dc:language>en-US</dc:language>
  <cp:lastModifiedBy>ДелПр2</cp:lastModifiedBy>
  <dcterms:modified xsi:type="dcterms:W3CDTF">2015-08-17T11:18:00Z</dcterms:modified>
  <cp:revision>2</cp:revision>
  <dc:subject/>
  <dc:title/>
</cp:coreProperties>
</file>