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7.08.2015      </w:t>
        <w:tab/>
        <w:tab/>
        <w:tab/>
        <w:t xml:space="preserve">                                     № 11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в целях приведения в соответствие с решением Совета муниципального образования Кавказский район от 24 июня  2015 года № 209 «О внесении изменений в решение Совета муниципального образования Кавказский район от 17 декабря 2014 года № 153 «О бюджете муниципального образования Кавказский район на 2015 год                     и плановый период 2016 и 2017 годов» п о с т а н о в л я ю:</w:t>
      </w:r>
    </w:p>
    <w:p>
      <w:pPr>
        <w:pStyle w:val="Style2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(далее – муниципальная программ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Style23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муниципальной программы» изложить в ново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77"/>
        <w:gridCol w:w="28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Style23"/>
              <w:shd w:fill="FFFFFF" w:val="clear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</w:t>
            </w:r>
          </w:p>
          <w:p>
            <w:pPr>
              <w:pStyle w:val="Style23"/>
              <w:shd w:fill="FFFFFF" w:val="clear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3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  <w:bookmarkEnd w:id="1"/>
          </w:p>
        </w:tc>
        <w:tc>
          <w:tcPr>
            <w:tcW w:w="6060" w:type="dxa"/>
            <w:gridSpan w:val="2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– 33661,9 тыс. рублей,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15 год  -  14968,9 тыс. рублей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9400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из средств местного бюджета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234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, 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 xml:space="preserve">-  </w:t>
            </w:r>
            <w:r>
              <w:rPr>
                <w:color w:val="000000"/>
              </w:rPr>
              <w:t>14147,0 тыс. рублей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89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1321,9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15 год  -  821,9 тыс. рублей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16 год  -  0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500,0 тыс. рублей;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-108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25"/>
              <w:shd w:fill="FFFFFF" w:val="clear"/>
              <w:rPr/>
            </w:pPr>
            <w:bookmarkStart w:id="2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2"/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всего на 2015 - 2017 годы – 12666,9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 xml:space="preserve">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–11345,0 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– 5485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09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77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321,9 тыс. 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–821,9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500,0 тыс. рублей;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75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75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50,0 тыс. 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60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6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17 годы - 600,0 тыс. рублей, в том числе из средств местного бюджета - 6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17 годы – 9703,0 тыс. рублей, в том числе из средств местного бюджета – 9703,0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4270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2753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680,0 тыс. 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30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Противодействие коррупции в муниципальном образовании Кавказский район»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-2017 годы - 30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3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на 2015-2017 годы – 8742,0 тыс. рублей, в том числе из средств местного бюджета – 8742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 год – 3542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– 26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2600,0 тыс. рублей»;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shd w:fill="FFFFFF" w:val="clear"/>
        <w:ind w:firstLine="708"/>
        <w:jc w:val="both"/>
        <w:rPr/>
      </w:pPr>
      <w:r>
        <w:rPr/>
        <w:t>2) Таблицу раздела 4 «Обоснование ресурсного обеспечение муниципальной программы» изложить в новой редакции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135"/>
        <w:gridCol w:w="1135"/>
        <w:gridCol w:w="1135"/>
        <w:gridCol w:w="1135"/>
        <w:gridCol w:w="1135"/>
      </w:tblGrid>
      <w:tr>
        <w:trPr/>
        <w:tc>
          <w:tcPr>
            <w:tcW w:w="9645" w:type="dxa"/>
            <w:gridSpan w:val="7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5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bookmarkStart w:id="3" w:name="sub_10611"/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  <w:bookmarkEnd w:id="3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68,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bookmarkStart w:id="4" w:name="sub_106101"/>
            <w:r>
              <w:rPr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666,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6,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0,0</w:t>
            </w:r>
          </w:p>
        </w:tc>
      </w:tr>
      <w:tr>
        <w:trPr>
          <w:trHeight w:val="125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5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6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4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муниципального образования Кавказский район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2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3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муниципальном образовании 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е № 3 к муниципальной программе подпрограмму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подпрограмма) внести следующие изменения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подпрограммы  «Объемы бюджетных ассигнований подпрограммы» изложить в новой редакции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«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83"/>
      </w:tblGrid>
      <w:tr>
        <w:trPr/>
        <w:tc>
          <w:tcPr>
            <w:tcW w:w="3642" w:type="dxa"/>
            <w:tcBorders/>
          </w:tcPr>
          <w:p>
            <w:pPr>
              <w:pStyle w:val="Style26"/>
              <w:rPr/>
            </w:pPr>
            <w:bookmarkStart w:id="5" w:name="sub_502"/>
            <w:r>
              <w:rPr/>
              <w:t xml:space="preserve">Объемы бюджетных ассигнований подпрограммы </w:t>
            </w:r>
            <w:bookmarkEnd w:id="5"/>
          </w:p>
        </w:tc>
        <w:tc>
          <w:tcPr>
            <w:tcW w:w="5883" w:type="dxa"/>
            <w:tcBorders/>
          </w:tcPr>
          <w:p>
            <w:pPr>
              <w:pStyle w:val="Style25"/>
              <w:rPr/>
            </w:pPr>
            <w:r>
              <w:rPr/>
              <w:t>общий объём финансирования составляет: 12666,9 тыс. 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1321,9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821,9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0,0 тыс. рублей</w:t>
            </w:r>
          </w:p>
          <w:p>
            <w:pPr>
              <w:pStyle w:val="Style25"/>
              <w:rPr/>
            </w:pPr>
            <w:r>
              <w:rPr/>
              <w:t>за счет средств  бюджета муниципального образования Кавказский район -  11345,0</w:t>
            </w:r>
            <w:r>
              <w:rPr>
                <w:b/>
              </w:rPr>
              <w:t xml:space="preserve"> </w:t>
            </w:r>
            <w:r>
              <w:rPr/>
              <w:t>тыс. рублей, из них по годам:</w:t>
            </w:r>
          </w:p>
          <w:p>
            <w:pPr>
              <w:pStyle w:val="Style25"/>
              <w:rPr/>
            </w:pPr>
            <w:r>
              <w:rPr/>
              <w:t>2015 год  - 5485,0 тыс. рублей</w:t>
            </w:r>
          </w:p>
          <w:p>
            <w:pPr>
              <w:pStyle w:val="Style25"/>
              <w:rPr/>
            </w:pPr>
            <w:r>
              <w:rPr/>
              <w:t>2016 год -  3090,0 тыс. рублей</w:t>
            </w:r>
          </w:p>
          <w:p>
            <w:pPr>
              <w:pStyle w:val="Style25"/>
              <w:rPr/>
            </w:pPr>
            <w:r>
              <w:rPr/>
              <w:t>2017 год – 2770,0 тыс. рублей»;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аблицу подпрограммы раздела 4 «Обоснование ресурсного обеспечения подпрограммы» изложить в следующей редакции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«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453"/>
        <w:gridCol w:w="1487"/>
        <w:gridCol w:w="1400"/>
        <w:gridCol w:w="1082"/>
        <w:gridCol w:w="131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00"</w:instrTex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sz w:val="24"/>
                <w:szCs w:val="24"/>
              </w:rPr>
              <w:t>Кавказский рай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Style26"/>
              <w:rPr>
                <w:b/>
                <w:b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66,9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06,9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4"/>
                <w:szCs w:val="24"/>
              </w:rPr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5,0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8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2 к подпрограмме изложить в новой редакции (приложение №1 к изменениям)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в приложение № 7 к муниципальной программе подпрограмму «Обеспечение пожарной безопасности» (далее подпрограмма) внести следующие изменения: 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озицию паспорта подпрограммы  «Объемы бюджетных ассигнований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522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Объёмы бюджетных  ассигнований  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общий объём  финансирования составляет       9703,0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 т.ч.  из средств местного бюджета  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9703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,0 тысяч рублей, в том числ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5 год –    4270,0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6 год  -     2753,0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17 год –     2680,0 тысяч рубле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аблицу подпрограммы раздела 4 «Обоснование ресурсного обеспече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37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76"/>
        <w:gridCol w:w="1994"/>
        <w:gridCol w:w="2204"/>
        <w:gridCol w:w="1139"/>
        <w:gridCol w:w="1124"/>
        <w:gridCol w:w="1079"/>
        <w:gridCol w:w="1159"/>
      </w:tblGrid>
      <w:tr>
        <w:trPr/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подпрограммы</w:t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3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год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9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0" w:after="283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бъёмы бюджетных  ассигнований  </w:t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ind w:left="87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9703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427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53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680,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26282F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83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, местный бюджет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9703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4270,0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753,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68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2 к подпрограмме изложить в новой редакции (приложение №2 к изменени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е № 10 к муниципальной программе подпрограмму «Создание системы комплексного обеспечения безопасности жизнедеятельности муниципального образования Кавказский район» (далее подпрограмма)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зицию паспорта подпрограммы  «Объемы бюджетных ассигнований подпрограммы» изложить в ново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2015-2017 годы предусмотрено 8742,0    тыс. руб., в том числе  средств местного бюджета –  8742,0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3542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2600,0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600,0   тыс. рублей»;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подпрограммы раздела 4 «Обоснование ресурсного обеспечение подпрограммы» изложить в новой редакции:</w:t>
      </w:r>
    </w:p>
    <w:p>
      <w:pPr>
        <w:pStyle w:val="Style23"/>
        <w:jc w:val="both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6"/>
        <w:gridCol w:w="1419"/>
        <w:gridCol w:w="1418"/>
        <w:gridCol w:w="1135"/>
        <w:gridCol w:w="1135"/>
        <w:gridCol w:w="993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(тыс.руб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муниципального образования Кавказ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7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приложение № 2 к подпрограмме изложить в новой редакции (приложение № 3 к изменениям)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№ _____</w:t>
      </w:r>
    </w:p>
    <w:p>
      <w:pPr>
        <w:pStyle w:val="Normal"/>
        <w:spacing w:lineRule="auto" w:line="240" w:before="0" w:after="0"/>
        <w:ind w:left="9072" w:firstLine="698"/>
        <w:jc w:val="center"/>
        <w:rPr>
          <w:rStyle w:val="Style18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"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ascii="Times New Roman" w:hAnsi="Times New Roman" w:cs="Times New Roman"/>
          <w:color w:val="000000"/>
        </w:rPr>
        <w:instrText xml:space="preserve"> HYPERLINK "../../D:%5C%D0%9C%D0%BE%D0%B8%20%D0%B4%D0%BE%D0%BA%D1%83%D0%BC%D0%B5%D0%BD%D1%82%D1%8B%5C2015%5C%D0%90%D0%BF%D0%BF%D0%B0%D1%80%D0%B0%D1%82%5C%D0%9E%D0%92%D0%9F%D0%9E%5C%D0%9E%20%D0%B2%D0%BD%D0%B5%D1%81%D0%B5%D0%BD%D0%B8%D0%B8%201717%20%D0%BE%D1%82%2029.10.2014%2011.08.2015.doc" \l "sub_10"</w:instrText>
      </w:r>
      <w:r>
        <w:rPr>
          <w:rStyle w:val="InternetLink"/>
          <w:sz w:val="24"/>
          <w:b w:val="false"/>
          <w:szCs w:val="24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офилактика терроризма 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"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 "Обеспеч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" муниципальн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717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072"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)"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/>
        <w:tc>
          <w:tcPr>
            <w:tcW w:w="15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              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536"/>
              <w:gridCol w:w="1276"/>
              <w:gridCol w:w="1134"/>
              <w:gridCol w:w="986"/>
              <w:gridCol w:w="6"/>
              <w:gridCol w:w="993"/>
              <w:gridCol w:w="1134"/>
              <w:gridCol w:w="2835"/>
              <w:gridCol w:w="1324"/>
            </w:tblGrid>
            <w:tr>
              <w:trPr>
                <w:trHeight w:val="518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финанси-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(тыс.руб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епосредственны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частник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униципал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13"/>
                    <w:jc w:val="center"/>
                    <w:textAlignment w:val="baselin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ограммы</w:t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Цель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-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1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ел молодежной политики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2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допущение проявлений терроризма и экстремизма в молодежной среде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3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4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ноутбука для проведения мониторинга сети Интернет с целью выявления фактов распространения экстремистских материал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транение фактов распространения экстремистских материалов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5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информационно- пропагандистского сопровождения антитеррористической деятельности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6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антитеррористической защищенности образовательных учреждений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едомственные управлению образования учреждени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9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7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по охране образовательных учреждений охранными предприятиям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0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уровня антитеррористической защищен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тельных учреждений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99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99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83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35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64,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64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8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культу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едомственные  отделу культуры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9</w:t>
                  </w:r>
                </w:p>
                <w:p>
                  <w:pPr>
                    <w:pStyle w:val="Style2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39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антитеррористической защищенности зданий, сооружений учреждений культуры и дополнительного образования</w:t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становка (монтаж), ремонт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39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антитеррористической защищенности зданий, сооружений 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ой культуры и спо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по физической культуре и спор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едомственные отделу физической культуры и спорту учрежд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Мероприятие №11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ышение антитеррористической защищенности зданий, сооружений  учрежд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дравоохранения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ел здравоохра-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ве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венные отделу здравоохра-нения учреждения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57,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5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firstLine="453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uto" w:line="24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2666,9 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uto" w:line="24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6306,9 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uto" w:line="24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lineRule="auto" w:line="240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2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4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85,0 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1,9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,9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hd w:fill="FFFFFF" w:val="clear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О.М.Ляхов</w:t>
      </w:r>
    </w:p>
    <w:p>
      <w:pPr>
        <w:pStyle w:val="ConsPlusNormal"/>
        <w:widowControl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firstLine="709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Times New Roman" w:cs="Arial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ndale Sans UI;Times New Roman" w:cs="Arial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Times New Roman" w:cs="Arial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Andale Sans UI;Times New Roman" w:cs="Arial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№ _____</w:t>
      </w:r>
    </w:p>
    <w:p>
      <w:pPr>
        <w:pStyle w:val="Normal"/>
        <w:shd w:fill="FFFFFF" w:val="clear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firstLine="7"/>
        <w:jc w:val="center"/>
        <w:rPr>
          <w:rStyle w:val="Style18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356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9356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населен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717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9356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9639" w:firstLine="708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еречень мероприятий подпрограммы 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30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"/>
        <w:gridCol w:w="3463"/>
        <w:gridCol w:w="44"/>
        <w:gridCol w:w="1556"/>
        <w:gridCol w:w="334"/>
        <w:gridCol w:w="1088"/>
        <w:gridCol w:w="1415"/>
        <w:gridCol w:w="1275"/>
        <w:gridCol w:w="9"/>
        <w:gridCol w:w="1475"/>
        <w:gridCol w:w="1844"/>
        <w:gridCol w:w="17"/>
        <w:gridCol w:w="55"/>
        <w:gridCol w:w="1824"/>
      </w:tblGrid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сточник финанси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ы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финанси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16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посред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твенны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ализ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уници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аль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грамм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Цель -  совершенствование системы обеспечения пожарной безопасности учреждений муниципального образования Кавказский район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Задача: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чение сотрудников  по программе пожарно-технического минимума, противопожарные инструктажи о мерах пожарной безопасности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ведомственные управлению образования учреждения</w:t>
            </w:r>
          </w:p>
        </w:tc>
      </w:tr>
      <w:tr>
        <w:trPr>
          <w:trHeight w:val="637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2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2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 технического обслуживания системы пожарной сигнализации, кнопки тревожной сигнализации (тревожной кнопки), системы видеонаблюдения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720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298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328,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ведомственные 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40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00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0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42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255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18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38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3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 лабораторных испытаний электротехнического оборудования (контуров заземления) 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32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81,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Подведомственные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чреждения</w:t>
            </w:r>
          </w:p>
        </w:tc>
      </w:tr>
      <w:tr>
        <w:trPr>
          <w:trHeight w:val="61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4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1,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4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5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ведомственные 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3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5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ащение системой АПС, ремонт и модернизация  существующих систем АПС с выводом сигнала о срабатывании АПС на пульт пожарной части, монтаж оборудования мониторинга комплексной автоматизированной системы обеспечения безопасности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7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чреждения, подведомственные отделу культуры и отделу по физической культуре и спорту 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2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6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зготовление пожарной декларации на здание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FF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Администрация МО Кавказский район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администрация МО Кавказский район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7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становка противопожарных преград (межэтажные двери, противопожарные двери, люки), устройство противопожарных лестниц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9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551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ведомственные управлению образования учреж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51,2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8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ащение  первичными средствами пожаротушения (огнетушители, пожарные щиты…), наглядной агитацией, оплата  изготовления планов эвакуации , освидетельствование огнетушителей, в том числе: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0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00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дведомственные управлению образования учре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,2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.1.9.</w:t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ехническое обслуживание установок системы внутреннего противопожарного водопровода и насосной станции , в том числе: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82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здание эффективной системы обеспечения пожарной безопас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чреждения, подведомственные  отделу по физической культуре и спорту </w:t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2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 ПОДПРОГРА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9703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427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2753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2680,0</w:t>
            </w:r>
          </w:p>
        </w:tc>
        <w:tc>
          <w:tcPr>
            <w:tcW w:w="1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образования</w:t>
            </w:r>
          </w:p>
        </w:tc>
        <w:tc>
          <w:tcPr>
            <w:tcW w:w="1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естный  бюджет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8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00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00,0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культуры и дополнительного образования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8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80,0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- учреждения  физической культуры  и спорта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4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7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75,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администрация МО Кавказский район</w:t>
            </w:r>
          </w:p>
        </w:tc>
        <w:tc>
          <w:tcPr>
            <w:tcW w:w="1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     О.М.Лях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к изменениям, утвержде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казский райо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№ 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 системы комплексного обеспечения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территории муниципального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spacing w:lineRule="auto" w:line="240" w:before="0" w:after="0"/>
        <w:ind w:left="9498" w:firstLine="7"/>
        <w:jc w:val="center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  «Обеспечение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г. № 717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498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)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здание системы комплексного обеспечения безопасности жизнедеятельности</w:t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муниципального образования Кавказский район»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0"/>
        <w:gridCol w:w="1559"/>
        <w:gridCol w:w="16"/>
        <w:gridCol w:w="1815"/>
        <w:gridCol w:w="12"/>
        <w:gridCol w:w="1134"/>
        <w:gridCol w:w="1134"/>
        <w:gridCol w:w="1134"/>
        <w:gridCol w:w="2126"/>
        <w:gridCol w:w="10"/>
        <w:gridCol w:w="1833"/>
      </w:tblGrid>
      <w:tr>
        <w:trPr>
          <w:trHeight w:val="5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ирова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ind w:left="-113" w:right="-57" w:firstLine="146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вания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firstLine="113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firstLine="147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создание эффективной системы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рофилактики, укрепление правопорядка и повышение уровн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бщественной безопасности населени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вказски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район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динение усилий органов местного самоуправления Кавказского района, правоохранительных и контролирующих органов в противодействии преступным проявлениям и профилактике правонарушений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роприятие №1</w:t>
            </w:r>
          </w:p>
          <w:p>
            <w:pPr>
              <w:pStyle w:val="Normal"/>
              <w:spacing w:lineRule="auto" w:line="240" w:before="0" w:after="0"/>
              <w:ind w:right="-108" w:firstLine="4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Оснащение и обеспечение функционирования МКУ «Ситуационный центр»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вказский район   и обеспечение его функционирования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824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3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2600,0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роли органов местного самоуправления в организации борьбы с преступностью и охране правопорядк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итуационный цент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 системы  комплексного обеспечения безопасности жизнедеятельности (приобретение аппаратно-программных комплексов видеонаблюдения, обслуживание камер обзорного видеонаблюдения  муниципального сегмента  СКОБЖ)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5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0,0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4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874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3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3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2600,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О.М.Ля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Знак"/>
    <w:basedOn w:val="Style12"/>
    <w:qFormat/>
    <w:rPr>
      <w:rFonts w:eastAsia="Andale Sans UI;Times New Roman"/>
      <w:kern w:val="2"/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rFonts w:eastAsia="Times New Roman"/>
      <w:color w:val="000000"/>
      <w:lang w:val="en-US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OpenSymbol;Arial Unicode MS"/>
      <w:lang w:val="ru-RU"/>
    </w:rPr>
  </w:style>
  <w:style w:type="character" w:styleId="WW8Num12z0">
    <w:name w:val="WW8Num12z0"/>
    <w:qFormat/>
    <w:rPr>
      <w:rFonts w:ascii="Symbol" w:hAnsi="Symbol" w:cs="OpenSymbol;Arial Unicode MS"/>
      <w:b/>
      <w:bCs w:val="false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b/>
      <w:bCs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1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2">
    <w:name w:val="Заголовок №2 + 12"/>
    <w:qFormat/>
    <w:rPr>
      <w:b/>
      <w:bCs w:val="false"/>
      <w:spacing w:val="0"/>
      <w:sz w:val="25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6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32">
    <w:name w:val="Комментарий"/>
    <w:basedOn w:val="Style3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9" w:before="0" w:after="0"/>
      <w:ind w:firstLine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8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9:00Z</dcterms:created>
  <dc:creator>ДелПр2</dc:creator>
  <dc:description/>
  <dc:language>en-US</dc:language>
  <cp:lastModifiedBy>ДелПр2</cp:lastModifiedBy>
  <dcterms:modified xsi:type="dcterms:W3CDTF">2015-08-21T06:39:00Z</dcterms:modified>
  <cp:revision>2</cp:revision>
  <dc:subject/>
  <dc:title/>
</cp:coreProperties>
</file>