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12.08.2015      </w:t>
        <w:tab/>
        <w:tab/>
        <w:tab/>
        <w:t xml:space="preserve">                                     № 118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от 11 февраля 2014 года № 268 «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                               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.Внести в  постановление администрации муниципального образования Кавказский район 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) исключить из </w:t>
      </w:r>
      <w:r>
        <w:rPr>
          <w:sz w:val="28"/>
          <w:szCs w:val="28"/>
        </w:rPr>
        <w:t xml:space="preserve">состава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 ведущего специалиста отдела закупок для муниципальных нужд администрации муниципального образования Кавказский район Н.А.Неверо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ключить в </w:t>
      </w: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начальника отдела закупок для муниципальных нужд администрации муниципального образования Кавказский район Л.А.Яц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8:00Z</dcterms:created>
  <dc:creator>ДелПр2</dc:creator>
  <dc:description/>
  <dc:language>en-US</dc:language>
  <cp:lastModifiedBy>ДелПр2</cp:lastModifiedBy>
  <dcterms:modified xsi:type="dcterms:W3CDTF">2015-08-18T07:08:00Z</dcterms:modified>
  <cp:revision>2</cp:revision>
  <dc:subject/>
  <dc:title/>
</cp:coreProperties>
</file>