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11.08.2015      </w:t>
        <w:tab/>
        <w:tab/>
        <w:tab/>
        <w:t xml:space="preserve">                                     № 11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29 октября 2014 года №171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овышения эффективности управления муниципальными финансами муниципального образования муниципального 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18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23 июля 2015 года  № 704 «О внесении изменений в постановление главы администрации (губернатора) Краснодарского края          от 19 августа 2014 года  № 865 «Об утверждении Программы повышения эффективности управления государственными финансами Краснодарского края на период до 2018 года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" w:name="sub_12"/>
      <w:bookmarkEnd w:id="0"/>
      <w:r>
        <w:rPr>
          <w:rFonts w:cs="Times New Roman" w:ascii="Times New Roman" w:hAnsi="Times New Roman"/>
          <w:sz w:val="28"/>
          <w:szCs w:val="28"/>
        </w:rPr>
        <w:t xml:space="preserve"> Утвердить изменения в постановление главы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от 29 октября 2014 года №1716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повышения эффективности управления муниципальными финансами муниципального образования муниципального образования Кавказский район на период до 2018 года» согласно приложению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в сети «Интернет».</w:t>
      </w:r>
      <w:bookmarkStart w:id="3" w:name="sub_4"/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Губанов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31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  <w:tab/>
              <w:t xml:space="preserve">               В.Н.Очкала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Style19"/>
              <w:snapToGrid w:val="false"/>
              <w:ind w:left="-66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0"/>
      <w:bookmarkEnd w:id="4"/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Кавказский район</w:t>
      </w:r>
    </w:p>
    <w:p>
      <w:pPr>
        <w:pStyle w:val="Normal"/>
        <w:ind w:left="5103" w:hanging="0"/>
        <w:jc w:val="center"/>
        <w:rPr>
          <w:rStyle w:val="Style15"/>
          <w:rFonts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от ______________ № ______</w:t>
      </w:r>
    </w:p>
    <w:p>
      <w:pPr>
        <w:pStyle w:val="Normal"/>
        <w:ind w:firstLine="698"/>
        <w:jc w:val="right"/>
        <w:rPr>
          <w:rStyle w:val="Style15"/>
          <w:rFonts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вносимые в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муниципального образования Кавказский район от 29 октября 2014 года № 1716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овышения эффективности управления муниципальными финансами муниципального образования муниципального образования Кавказский район на период до 2018 года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: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 «Обеспечение долгосрочной устойчивости и сбалансированности районного бюджета» в пункте 1.1 в графе 2 слова «налоговой и бюджетной политики муниципального образования Кавказский район» заменить словами «бюджетной политики муниципального образования Кавказский район и основных направлений налоговой политики муниципального образования Кавказский район»;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 «Оптимизация структуры муниципального сектора экономики»: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4 в графе 3 после слов «расписаний и» дополнить словом «бюджетных»;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4 графу 4 изложить в следующей редакции: «2015 год»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  <w:tab/>
        <w:tab/>
        <w:tab/>
        <w:tab/>
        <w:tab/>
        <w:tab/>
        <w:t xml:space="preserve">Н.В.Дорох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3:00Z</dcterms:created>
  <dc:creator>valvas</dc:creator>
  <dc:description/>
  <dc:language>en-US</dc:language>
  <cp:lastModifiedBy>ДелПр2</cp:lastModifiedBy>
  <cp:lastPrinted>2015-08-10T12:29:00Z</cp:lastPrinted>
  <dcterms:modified xsi:type="dcterms:W3CDTF">2015-08-13T06:23:00Z</dcterms:modified>
  <cp:revision>2</cp:revision>
  <dc:subject/>
  <dc:title/>
</cp:coreProperties>
</file>