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15</w:t>
        <w:tab/>
        <w:tab/>
        <w:tab/>
        <w:tab/>
        <w:tab/>
        <w:tab/>
        <w:tab/>
        <w:tab/>
        <w:tab/>
        <w:tab/>
        <w:t>№ 1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– 2017 годов»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4 октября 2014 года № 1693                                  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  <w:bookmarkStart w:id="1" w:name="sub_4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708" w:hanging="0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на 2015-2017 годы – </w:t>
            </w:r>
            <w:r>
              <w:rPr>
                <w:bCs/>
                <w:sz w:val="28"/>
                <w:szCs w:val="28"/>
              </w:rPr>
              <w:t xml:space="preserve">217304,5 </w:t>
            </w:r>
            <w:r>
              <w:rPr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59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5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средств местного бюджета - 189607,6  тыс. 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64473,6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567,0 тыс. рублей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-  6256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редств краевого бюджета – 8801,9 тыс.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84,5 тыс. рублей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93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внебюджетных источников - 18895,0 тыс. руб., из них по годам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6495,0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00,0 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6200,0 тыс. рублей.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 раздела 3 муниципальной программы  «Перечень основных мероприятий муниципальной программы «Развитие культуры» изложить в новой редакции (приложение № 1 к изменени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3 раздела 4 муниципальной программы «Объем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ресурсов на реализацию муниципальной </w:t>
      </w:r>
      <w:bookmarkStart w:id="2" w:name="_GoBack"/>
      <w:bookmarkEnd w:id="2"/>
      <w:r>
        <w:rPr>
          <w:sz w:val="28"/>
          <w:szCs w:val="28"/>
        </w:rPr>
        <w:t>программ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211"/>
        <w:gridCol w:w="1339"/>
        <w:gridCol w:w="1126"/>
        <w:gridCol w:w="1126"/>
        <w:gridCol w:w="1126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-рования, всего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0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4. Приложение № 4  раздела 5 муниципальной программы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 в сфере реализации муниципальной программы «Развитие культуры» изложить в новой редакции (приложение № 2 к изменениям)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С.В.Филатов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к изменениям, утвержденным постановлением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от____________________№________</w:t>
      </w:r>
    </w:p>
    <w:p>
      <w:pPr>
        <w:pStyle w:val="Normal"/>
        <w:ind w:left="849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«Развитие культуры», утвержденной постановлением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от 24.10.2014 № 1693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4"/>
        </w:rPr>
      </w:pPr>
      <w:r>
        <w:rPr>
          <w:sz w:val="24"/>
        </w:rPr>
        <w:t>от__________________№________)</w:t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417"/>
        <w:gridCol w:w="1135"/>
        <w:gridCol w:w="1134"/>
        <w:gridCol w:w="1134"/>
        <w:gridCol w:w="2645"/>
        <w:gridCol w:w="1894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4 % детей в возрасте от 5 до 18 лет будут получать услуги в детских школах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пополнение кадрового потенциала в сфере культуры и искусств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4 «Методическое обслуживание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5 «Обеспечение организации и осуществления бухгалтер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6 «Создание условий для организации досуга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6.1 «Расходы на организацию и 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____________________№________</w:t>
      </w:r>
    </w:p>
    <w:p>
      <w:pPr>
        <w:pStyle w:val="Normal"/>
        <w:ind w:left="9204" w:hanging="0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, утвержденной постановление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24.10.2014 № 1693</w:t>
      </w:r>
    </w:p>
    <w:p>
      <w:pPr>
        <w:pStyle w:val="Normal"/>
        <w:ind w:left="9204" w:hanging="0"/>
        <w:jc w:val="center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__________________№_______)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КУЛЬТУР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396"/>
        <w:gridCol w:w="1276"/>
        <w:gridCol w:w="1438"/>
        <w:gridCol w:w="1438"/>
        <w:gridCol w:w="1277"/>
        <w:gridCol w:w="1538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основного мероприятия)</w:t>
            </w:r>
            <w:r>
              <w:rPr>
                <w:sz w:val="24"/>
                <w:szCs w:val="24"/>
              </w:rPr>
              <w:t xml:space="preserve">,                         </w:t>
            </w:r>
            <w:r>
              <w:rPr>
                <w:i/>
                <w:sz w:val="24"/>
                <w:szCs w:val="24"/>
              </w:rPr>
              <w:t>ведомственной целев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обслуживание учреждений культуры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служивание учреждений культуры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Кавказский район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рганизации и осуществления бухгалтерского учета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4:00Z</dcterms:created>
  <dc:creator>USER</dc:creator>
  <dc:description/>
  <dc:language>en-US</dc:language>
  <cp:lastModifiedBy>ДелПр2</cp:lastModifiedBy>
  <cp:lastPrinted>2015-08-06T12:59:00Z</cp:lastPrinted>
  <dcterms:modified xsi:type="dcterms:W3CDTF">2015-08-13T06:24:00Z</dcterms:modified>
  <cp:revision>2</cp:revision>
  <dc:subject/>
  <dc:title/>
</cp:coreProperties>
</file>