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8.2015      </w:t>
        <w:tab/>
        <w:tab/>
        <w:tab/>
        <w:t xml:space="preserve">                                     № 116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9 апреля 2014 года № 715 «О порядк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я лицами, замещающими муниципальные должности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служащими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 получении подарка в связи с 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м положением или исполнением ими служеб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олжностных) обязанностей, сдачи и оценки подарка,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купа)  и зачисления средств, вырученных от его реализации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структуры администрации муниципального образования Кавказский район, утвержденной Решением Совета муниципального образования Кавказский район от 26 ноября 2014 года № 144 «О внесении изменений в решение Совета муниципального образования Кавказский район от 26 декабря 2008 года № 10 «Об утверждении структуры администрации муниципального образования Кавказский район»,                       п о с т а н о в л я ю: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9 апреля 2014 года № 715 «О порядке сообщения лицами, замещающими муниципальные должности, муниципальными служащими администрации муниципального образования Кавказский райо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 и зачисления средств, вырученных от его реализации» следующие изменения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изложить в новой редакции (прилагается)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изложить в следующей редакции: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Контроль за выполнением настоящего постановления возложить на заместителя главы муниципального образования Кавказский район О.М.Ляхова»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Положения изложить в следующей редакции: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Подарок, стоимость которого подтверждается документами и превышает 3 тыс.рублей либо стоимость которого получившим его муниципальным служащим неизвестна, сдается ответственному лицу           МКУ «Централизованная бухгалтерия администрации муниципального образования Кавказский район», которое принимает его на хранение по акту приема-передачи (приложение № 3 к Положению) не позднее 5 рабочих дней со дня регистрации уведомления в соответствующем журнале регистрации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а составляется в двух экземплярах, один из которых передается должностному лицу, второй - ответственному лицу      МКУ «Централизованная бухгалтерия администрации муниципального образования Кавказский район»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15 № 1163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4 № 715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15 № 116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ступлению и выбытию активов администрации муниципального образования Кавказский район для реализации положений данного постановления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8"/>
        <w:gridCol w:w="55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мерт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Централизованная бухгалтерия администрации муниципального образования Кавказский район», 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ч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Юрьевна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У «Централизованная бухгалтерия администрации муниципального образования Кавказский район», секретар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финансового управле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м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сектора муниципальной службы и кадровой работы правов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и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Николаевна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равового отдела администрации муниципального образования Кавказский райо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Лях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05:00Z</dcterms:created>
  <dc:creator>MarinaKadr</dc:creator>
  <dc:description/>
  <dc:language>en-US</dc:language>
  <cp:lastModifiedBy>ДелПр2</cp:lastModifiedBy>
  <cp:lastPrinted>2015-08-05T16:55:00Z</cp:lastPrinted>
  <dcterms:modified xsi:type="dcterms:W3CDTF">2015-08-07T12:06:00Z</dcterms:modified>
  <cp:revision>3</cp:revision>
  <dc:subject/>
  <dc:title/>
</cp:coreProperties>
</file>