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06.08.2015      </w:t>
        <w:tab/>
        <w:tab/>
        <w:tab/>
        <w:t xml:space="preserve">                                     № 1158</w:t>
      </w:r>
    </w:p>
    <w:p>
      <w:pPr>
        <w:pStyle w:val="Normal"/>
        <w:widowControl w:val="false"/>
        <w:suppressAutoHyphens w:val="tru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23 августа 2013 года № 1020 </w:t>
      </w:r>
    </w:p>
    <w:p>
      <w:pPr>
        <w:pStyle w:val="Normal"/>
        <w:widowControl w:val="false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й целевой программы «Организация </w:t>
      </w:r>
    </w:p>
    <w:p>
      <w:pPr>
        <w:pStyle w:val="Normal"/>
        <w:widowControl w:val="false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, оздоровления и занятости детей и подростков муниципального </w:t>
      </w:r>
    </w:p>
    <w:p>
      <w:pPr>
        <w:pStyle w:val="Normal"/>
        <w:widowControl w:val="false"/>
        <w:suppressAutoHyphens w:val="true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4 год»</w:t>
      </w:r>
    </w:p>
    <w:p>
      <w:pPr>
        <w:pStyle w:val="TextBody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В целях организованного проведения отдыха, оздоровления и занятости детей в муниципальном образовании Кавказский район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 23 августа 2013 года № 1020 «Об утверждении ведомственной целевой программы «Организация отдыха, оздоровления и занятости детей и подростков муниципального образования Кавказский район на 2014 год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менения, изложив приложение в новой редакции </w:t>
      </w:r>
      <w:r>
        <w:rPr>
          <w:sz w:val="28"/>
        </w:rPr>
        <w:t>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7 декабря 2014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27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5 № 115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3 №  102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5 № 1158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Об организации отдыха, оздоровления и занятости детей и подростк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Кавказский район на 2014год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Об организации отдыха, оздоровления и занятости детей и подростк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Кавказский район на 2014год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 организации отдыха, оздоровления и занятости детей и подростков в муниципальном образовании Кавказский район на 2014 год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29 марта 2005 года № 849-КЗ «Об обеспечении прав детей на отдых и оздоровление в Краснодарском кра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Кавказский  район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 муниципальные бюджетные, автономные образовательные учреждения 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прерывной воспитательной системы в период каникул, которая предоставит детям и подросткам наиболее благоприятные возможности для развития, воспитания, оздоровления; увеличение процента охвата школьников отдыхом и оздоровлением в лагерях с дневным пребыванием на базе образовательных учреждений; расширение  сектора оздоровительных услуг, форм занятости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2014 год – 2673,0,0т.р.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реднекраевого показателя затрат на отдых, занятость и оздоровление на одного ребенк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формируется как показатель сложного взаимодействия социально-экономических и медико-биологических факторов, важнейшими      из которых являются ухудшение экологической обстановки, недостаточное        и несбалансированное питание, условия и технология обучения и воспитания детей в школе, семье, стрессовые воздействия, связанные со снижением экономического благополучия семей, распространение вредных привычек (курение, употребление алкоголя, токсикома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свободного времени в жизни детей занимают каникулы. Отсутствие поля деятельности для подростков вне школы приводит к тому, что они      не умеют распорядиться свободным временем и тем самым усложняют свое положение с обществом, втягиваясь в противоречивый мир современной жизни, увлекаясь пагубными привычками. Поэтому проблему занятости ребенка во время каникул необходимо отнести к важнейшим вопросам жизни детей в каникулярное время. Реализация программных мероприятий позволит увеличить процент охвата школьников отдыхом и оздоровлением в лагерях с дневным пребыванием, организовать оздоровление детей, обеспечить своевременное оказание первой медицинской помощи в рамках работы лагерей дневного пребы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ЗАДАЧИ И СРОКИ РЕАЛИЗАЦИИ ПРОГРАММЫ.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улучшение  положения семьи и детства, организация временного трудоустройства, организация отдыха, оздоровления и занятости детей и подростков в период летних каникул, профилактика безнадзорности и правонарушений несовершеннолетних.</w:t>
      </w:r>
    </w:p>
    <w:p>
      <w:pPr>
        <w:pStyle w:val="2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прерывной воспитательной системы в период   каникул, которая предоставит детям и подросткам наиболее благоприятные возможности для развития, воспитания, оздоровления, расширение сектора оздоровительных услуг, форм занятости детей и подростков,  повышение качества организационно-досуговой деятельности, воспитательной работы, организованных форм занятости  в период   каникул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Организация работы лагерей дневного пребывания и «Лагерей труда и отдыха»  на базе образовательных учреждений МО Кавказский район в период осенних, зимних, весенних и летних канику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тдыха детей в каникулярное время на базе муниципальных учреждений, осуществляющих организацию отдыха детей в Краснодарском крае (предоставление субсидий из краевого бюджета местным бюджетам муниципальных образований Краснодарского края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 в лагерях дневного пребывания на базе муниципальных образовательных учреждений, осуществляющих организацию отдыха детей в Краснодарском крае (предоставление субсидий из краевого бюджета местным бюджетам муниципальных образований Краснодарского края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финансирование и предоставление субсидий из краевого бюджета местным бюджетам муниципальных образований Краснодарского кра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оведение дератизации, дезинсекции помещений и территории образовательных учреждений для открытия ЛДП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а за предоставление услуг по организации горячего пит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а разницы стоимости между  свежими овощами и овощной полуфабрикатной продукци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ищеблоков, приобретение посуды, хозяйственного, холодильного и вспомогательного оборудования, чистящих и моющих средст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а за проведение профосмотров для сотрудников ЛДП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- оплата за составление и проведение   программы производственного контроля;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иобретение спортивного и игрового оборуд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оплата за приобретение кубков, грамот, приз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изготовление и приобретение наглядной агитаци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Организация отдыха в краевых и муниципальных профильных сменах разной направленности, в том числе «Лагерей труда и отдыха» круглосуточного пребывания в оздоровительных учреждениях Краснодарского кра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за  приобретение путевок в оздоровительные учрежд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офинансирования из муниципального бюджета в объеме не менее 10% от  отсредств субсидий из краевого бюдже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автобусных и железнодорожных билет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выделение ГСМ для доставки детей к местам отдыха (проведения трудовой занятости) и обратн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аренды автотранспортных средств, приспособленных для перевозки дет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проживанию и питанию детей сторонними организациям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лата страхования детей от несчастных случаев при доставке детей к местам отдыха и обратно, на весь период пребывания детей в  краевых и муниципальных профильных сменах, в краевых туристических похода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убков, грамот, призов, оплата за изготовление и приобретение наглядной агитаци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Организация работы муниципального  бюджетного учреждения детского лагеря «Кубаночка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оведение ремонтных работ по подготовке к открытию МБУДЛ «Кубаночка»; - приобретение посуды, медицинского, пищевого, технологического, холодильного, спортивного игрового, оборудования, канцелярского оборуд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-выплата заработной платы педагогическим работникам, обеспечиваю проведение муниципальных профильных смен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за проведение профосмотров для сотрудников ЛДП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оведение дератизации, дезинсекции помещений и прилегающей территории МБУДЛ «Кубаночка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, оплата за предоставление услуг по организации горячего пит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а разницы стоимости между  свежими овощами и овощной полуфабрикатной продукци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ГСМ для доставки детей к местам досуговой занятости и обратно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Организация малозатратнных форм отдыхав туристических сменах, палаточных лагерях, участие в соревнованиях, конкурсах и мероприятиях туристско-краеведческой направленности (круглогодично);</w:t>
      </w:r>
    </w:p>
    <w:p>
      <w:pPr>
        <w:pStyle w:val="Style14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(сухпайка) для участия в мероприятиях туристической направленно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суточных средств (детям) и командировочных расходов (сопровождающим лицам); </w:t>
      </w:r>
    </w:p>
    <w:p>
      <w:pPr>
        <w:pStyle w:val="Style14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автобусных и железнодорожных билетов, выделение ГСМ для доставки детей к местам проведения мероприятий и обратно, оплата аренды автотранспортных средств, приспособленных для перевозки детей (круглогодично);</w:t>
      </w:r>
    </w:p>
    <w:p>
      <w:pPr>
        <w:pStyle w:val="Style14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услуг по проживанию и питанию детей сторонними организациями;  </w:t>
      </w:r>
    </w:p>
    <w:p>
      <w:pPr>
        <w:pStyle w:val="Style14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детей от несчастных случаев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занятости одарённых детей, детей-победителей при  участии  во Всероссийских, краевых, районных соревнованиях, фестивалях, конкурсах, конференциях  и т.д. (круглогодично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иобретение продуктов питания для проведения и участия в мероприятия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автобусных и железнодорожных билетов, выделение ГСМ для доставки детей к местам проведения мероприятий и обратно, оплата аренды автотранспортных средств, приспособленных для перевозки детей (круглогодично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, зональных, районных, экскурсионных и туристических мероприятиях, соревнованиях в период организации досуговой занятости детей (круглогодично) с привлечением автотранспорта системы «Образование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суточных средств (детям) и командировочных расходов (сопровождающим лицам)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участия в краевом Форуме учреждений дополните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плата услуг по проживанию и питанию детей сторонними организация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иобретение кубков, грамот, призов, оплата за изготовление и приобретение наглядной агитаци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Мероприятия по профилактике безнадзорности и правонарушений несовершеннолетних, организация работы по реализации закона  № 1539 – КЗ «О мерах по  профилактике безнадзорности и правонарушений несовершеннолетних в Краснодарском крае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ьютерной техникой, оборудованием, оргтехникой, аудио- и видеотехникой, звуковым, проекционным оборудованием муниципальных учреждений дополнительного образования детей и общеобразовательных учрежд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офинансирования из муниципального бюджета в объеме не менее 10% от  от средств субсидий из краевого бюдже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убков, грамот, призов, оплата за изготовление и приобретение наглядной агитации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уемые в данном разделе цели и задачи целевой программы  соответствуют основным направлениям стратегии и программы социально-экономического развития муниципального образования.</w:t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целевой программы  « Организация отдыха, оздоровления и занятости детей и подростков муниципального образования Кавказский район на 2014 год»  ориентированы и направлены на улучшение положения в социальной сфере муниципального образования.</w:t>
      </w:r>
    </w:p>
    <w:p>
      <w:pPr>
        <w:pStyle w:val="Con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ограммы 2014 год.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szCs w:val="28"/>
        </w:rPr>
        <w:t>3.ОБЪЕМЫ ФИНАНСИРОВАНИЯ МЕРОПРИЯТИЙ  ПРОГРАММЫ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рганизация отдыха, оздоровления и занятости детей и подростков муниципального образования Кавказский район на 2014 год» основана на реализации следующих мероприятий: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1134"/>
        <w:gridCol w:w="3544"/>
        <w:gridCol w:w="2551"/>
      </w:tblGrid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отдыха детей в каникулярное время в лагерях дневного пребывания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из краевого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63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отдыха детей в каникулярное время в лагерях дневного пребывания на базе муниципальных образовательных организаций, осуществляющих организацию отдыха детей в Краснодарском крае (предоставление субсидий из краевого бюджета местным бюджетам муниципальных образований Краснодарского края)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, образовательные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из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9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 предоставление услуг по организации горячего пи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отдыха детей в каникулярное время на базе оздоровительных учреждений, расположенных на территории Краснодарского края, за исключением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из краевого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8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отдыха в краевых и муниципальных профильных сменах разной направленности, в том числе «Лагерей  труда и отдыха» круглосуточного пребывания в оздоровительных учреждениях Краснодарского кра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приобретение путевок в оздоровительные учреждения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, образовательные учреждения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из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ыделение софинансирования из муниципального бюджета в объеме не менее 10 % от средств субсидий из краев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ация отдыха, оздоровления и занятости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303,5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Организация работы лагерей дневного пребывания и «Лагерей труда и отдыха»  на базе образовательных учреждений МО Кавказский район в период осенних, зимних, весенних и летних каникул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я отдыха детей в каникулярное время в лагерях дневного пребывания на базе муниципальных образовательных учреждений, осуществляющих организацию отдыха детей в Краснодарском крае (предоставление субсидий из краевого бюджета местным бюджетам муниципальных образований Краснодарского кра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оказание услуг поставщику по организации горячего питания в лагерях дневного пребывания на базе 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оведение дератизации, дезинсекции помещений и территории образовательных учреждений для открытия ЛДП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плата за предоставление услуг по организации горячего 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плата разницы стоимости между  свежими овощами и овощной полуфабрикатной продукци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подготовка пищеблоков, приобретение посуды, хозяйственного, холодильного и вспомогательного оборудования, чистящих и моющих средст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плата за проведение профосмотров для сотрудников ЛДП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оплата за составление и проведение   программы производственного контроля;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иобретение спортивного и игрового оборуд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приобретение кубков, грамот, приз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изготовление и приобретение наглядной аги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Организация отдыха в краевых и муниципальных профильных сменах разной направленности, в том числе «Лагерей труда и отдыха» круглосуточного пребывания в оздоровительных учреждениях Краснодарского кра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 приобретение путевок в оздоровительные учрежд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ыделение софинансирования из муниципального бюджета в объеме не менее 10% от  средств субсидий из краевого бюдж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автобусных и железнодорожных биле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ыделение ГСМ для доставки детей к местам отдыха (проведения трудовой занятости) и обратно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аренды автотранспортных средств, приспособленных для перевозки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оплата услуг по проживанию и питанию детей сторонними организациям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страхования детей от несчастных случаев при доставке детей к местам отдыха и обратно, на весь период пребывания детей в  краевых и муниципальных профильных сменах, в краевых туристических похо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иобретение кубков, грамот, призов, оплата за изготовление и приобретение наглядной аги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Организация работы муниципального бюджетного учреждения детского лагеря «Кубаночка»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оведение ремонтных работ по подготовке к открытию МБУДЛ «Кубаночка»; - приобретение посуды, медицинского, пищевого, технологического, холодильного, спортивного игрового, оборудования, канцелярского оборуд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выплата заработной платы педагогическим работникам, обеспечиваю проведение муниципальных профильных смен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за проведение профосмотров для сотрудников ЛДП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оведение дератизации, дезинсекции помещений и прилегающей территории МБУДЛ «Кубаноч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иобретение продуктов питания, оплата за предоставление услуг по организации горячего 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плата разницы стоимости между  свежими овощами и овощной полуфабрикатной продукци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приобретение  ГСМ для доставки детей к местам досуговой занятости и обратн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Организация малозатратнных форм отдыха в туристических сменах, палаточных лагерях, участие в соревнованиях, конкурсах и мероприятиях туристско-краеведческой направленности (круглогодично);</w:t>
            </w:r>
          </w:p>
          <w:p>
            <w:pPr>
              <w:pStyle w:val="Style14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риобретение продуктов питания (сухпайка) для участия в мероприятиях турис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выплата суточных средств (детям) и командировочных расходов (сопровождающим лицам); </w:t>
            </w:r>
          </w:p>
          <w:p>
            <w:pPr>
              <w:pStyle w:val="Style14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плата автобусных и железнодорожных билетов, выделение ГСМ для доставки детей к местам проведения мероприятий и обратно, оплата аренды автотранспортных средств, приспособленных для перевозки детей (круглогодично);</w:t>
            </w:r>
          </w:p>
          <w:p>
            <w:pPr>
              <w:pStyle w:val="Style14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 xml:space="preserve">- оплата услуг по проживанию и питанию детей сторонними организациями;  </w:t>
            </w:r>
          </w:p>
          <w:p>
            <w:pPr>
              <w:pStyle w:val="Style14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страхование детей от несчастных случае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Организация досуга и занятости одарённых детей, детей-победителей при  участии  во Всероссийских, краевых, зональных районных соревнованиях, фестивалях, конкурсах, фестивалях, олимпиадах, конференциях  и т.д. (круглогодично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иобретение продуктов питания для проведения и участия в мероприят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автобусных и железнодорожных билетов, выделение ГСМ для доставки детей к местам проведения мероприятий и обратно, оплата аренды автотранспортных средств, приспособленных для перевозки детей (круглогодично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участие в краевых, зональных, районных, экскурсионных мероприятиях, соревнованиях, конкурсах, фестивалях в период организации досуговой занятости детей (круглогодично) с привлечением автотранспорта системы «Образование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выплата суточных средств (детям) и командировочных расходов (сопровождающим лицам)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лата услуг по организации участия в краевом Форуме учреждений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оплата услуг по проживанию и питанию детей сторонними организациями;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приобретение кубков, грамот, призов, оплата за изготовление и приобретение наглядной агитац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Мероприятия по профилактике безнадзорности и правонарушений несовершеннолетних, организация работы по реализации закона  № 1539 – КЗ «О мерах по  профилактике безнадзорности и правонарушений несовершеннолетних в Краснодарском крае»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еспечение компьютерной техникой, оборудованием, оргтехникой, аудио- и видеотехникой, звуковым, проекционным оборудованием муниципальных учреждений дополнительного образования детей и обще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ыделение софинансирования из муниципального бюджета в объеме не менее 10% от  средств субсидий из краевого бюдж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приобретение кубков, грамот, призов, оплата за изготовление и приобретение наглядной агитации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32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67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.</w:t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редств финансирования ведомственной целевой программы </w:t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 муниципального образования Кавказский район на 2014 год» производится на основании заявки управления образования для организации питания в лагерях дневного пребывания, организации малозатратных форм досуговой занятост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здоровительной кампании   средняя стоимость на 1 оздоровленного ребенка в районе  составила 4085 рублей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По статистическим данным   рейтинговыми формами оздоровления и отдыха  в 2013 году охвачено   100%  детей школьного возраста при среднекраевом показателе 98 %.Отдых в лагерях с дневным пребыванием обеспечивает более высокий процент занятости детей. </w:t>
      </w:r>
      <w:r>
        <w:rPr>
          <w:sz w:val="28"/>
          <w:szCs w:val="20"/>
        </w:rPr>
        <w:t xml:space="preserve">Каждый пятый ребенок в 2013 году посещал ЛДП. </w:t>
      </w:r>
      <w:r>
        <w:rPr>
          <w:sz w:val="28"/>
          <w:szCs w:val="28"/>
        </w:rPr>
        <w:t>В 2013году было  открыто   17 лагерей   дневного пребывания   для оздоровления 1960дет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ся охват детей мероприятиями туристической направленности, повысился качественный уровень участия детей во Всероссийских, краевых и районных мероприятиях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ведомственной целевой программы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 муниципального образования Кавказский район на 2014год» позволит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отдых и оздоровление детей, провести мероприятия по профилактике заболеваний,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детей навыки здорового образа жизни, развивать их творческий потенциал;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осуговую занятость детей и подростков в период школьных каникул;</w:t>
      </w:r>
    </w:p>
    <w:p>
      <w:pPr>
        <w:pStyle w:val="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обеспечить непрерывный характер воспитательного воздействия на всех участников;</w:t>
      </w:r>
    </w:p>
    <w:p>
      <w:pPr>
        <w:pStyle w:val="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 широко внедрить социальную поддержку семьи и детства;</w:t>
      </w:r>
    </w:p>
    <w:p>
      <w:pPr>
        <w:pStyle w:val="3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 расширить социализацию подростков, развитие творческих способностей детей и подростков;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средств массовой информации в освещении проведения   оздоровительной кампании.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РЕАЛИЗАЦИИ ПРОГРАММЫ.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ведомственной целевой программы</w:t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 муниципального образования Кавказский район на 2014год» позволит достигнуть следующих результатов:</w:t>
      </w:r>
    </w:p>
    <w:p>
      <w:pPr>
        <w:pStyle w:val="ConsNonforma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лагерях дневного пребывания  составит 22 %;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 задействованных в культурно - массовых мероприятиях, составит 92%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в малозатратных формах отдыха, составит 55 %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над исполнением  реализации Программы осуществляет Администрация и Совет муниципального образования Кавказский район Краснодарского кра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управление образования администрации муниципального образования   Кавказский район, как  главный распорядитель средств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Главный распорядитель средств бюджета муниципального образования Кавказский район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 и Краснодарского края, муниципального образования Кавказский район, касающихся размещения заказа на закупки товаров, работ и услуг;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ведение ежемесячной и ежеквартальной отчетности по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ежегодного доклада о ход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посредство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) предоставления субсидий муниципальным бюджетным (автономным) образовательным учрежденияммуниципального образования Кавказский район на реализацию мероприятий настояще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ключения контрактов (договоров, соглашений) на закупку и поставку продукции, на работы и услуги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соглашениях (договорах) о предоставлении субсидий муниципальным бюджетным образовательным учреждениям Кавказского района должны быть предусмотр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р и сроки предоставления субсид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и и порядок представления отчет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4) ответственность за несоблюдение сторонами условий соглашения (договора), предусматривает  возврат в бюджет муниципального образования </w:t>
      </w:r>
      <w:r>
        <w:rPr>
          <w:sz w:val="28"/>
          <w:szCs w:val="28"/>
        </w:rPr>
        <w:t>Кавказский район субсидий в случае их нецелевого использо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еречисление субсидий осуществляется на основании соглашений (договоров), заключенных между управлением образованием администрации муниципального образования Кавказский район и муниципальными бюджетными (автономными) образовательными учреждениями муниципального образования Кавказский район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Контроль за целевым расходованием субсидий осуществляет управление образова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едоставление субсидий на иные цели определяется в соответствии с абзацем 2 пункта 1 статьи 78.1 Бюджетного кодекса Российской Федерации в порядке установленном администрацией муниципального образования Кавказский район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муниципального образования Кавказский район отвечает за предоставление сведений мониторинга  и анализа  хода реализации Программы по установленным формам и несет ответственность за достоверность представляемых данных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1:00Z</dcterms:created>
  <dc:creator>Юля</dc:creator>
  <dc:description/>
  <dc:language>en-US</dc:language>
  <cp:lastModifiedBy>ДелПр2</cp:lastModifiedBy>
  <cp:lastPrinted>2015-08-03T10:42:00Z</cp:lastPrinted>
  <dcterms:modified xsi:type="dcterms:W3CDTF">2015-08-07T11:12:00Z</dcterms:modified>
  <cp:revision>3</cp:revision>
  <dc:subject/>
  <dc:title/>
</cp:coreProperties>
</file>