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08.2015      </w:t>
        <w:tab/>
        <w:tab/>
        <w:tab/>
        <w:t xml:space="preserve">                                     № 115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7 ноября 2014 года № 177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топливно-энергетиче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»</w:t>
      </w:r>
    </w:p>
    <w:p>
      <w:pPr>
        <w:pStyle w:val="Style18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</w:p>
    <w:p>
      <w:pPr>
        <w:pStyle w:val="Style18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унктом 3.5 Порядка принятия решения о разработке, формирования, реализации и оценки эффективности реализации муниципальных программ 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, в целях приведения в соответствие с Решением Совета муниципального образования Кавказский район                                    от 17 декабря 2014 года № 153 «О бюджете муниципального образования Кавказский район на 2015 год и плановый период 2016  и 2017 годов»                                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зменения в постановление администрации муниципального образования Кавказский район от 17 ноября 2014 года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2" w:name="sub_3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 и распространяется на правоотношения, возникшие с 1 января 2015  год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8.2015 № 115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от 17 ноября 2014 года № 1778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аспорте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«Развитие топливно-энергетического комплекса» (далее- муниципальная подпрограмма)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позицию «Участники программы» дополнить абзацем следующего содержания:«МКУ «Централизованная бухгалтерия администрации МО Кавказский район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зицию «Объемы бюджетных ассигнований муниципальной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51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3081,4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91,4тысяча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716,0 тысяч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74,0 тысячи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 средств местного бюджета – 3081,4 тысячи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91,4 тысяча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16,0 тысяча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74,0 тысячи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5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2 раздела 3 «Перечень и краткое описание подпрограмм муниципальной программы "Развитие топливно-энергетического комплекса" изложить в следующей редакции: </w:t>
      </w:r>
    </w:p>
    <w:p>
      <w:pPr>
        <w:pStyle w:val="Style18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5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я подпрограммы "Газификация муниципального образования Кавказский район" направлены на строительство подводящих газопроводов к населенным пунктам Кавказского района и обслуживание газопроводов, находящихся в собственности муниципального образования Кавказский район.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  <w:tab/>
        <w:t>Абзац 1 раздела 4  «Обоснование ресурсного обеспечения муниципальной  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3081,4 тысяч рублей и приведен в приложении № 2. »;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3 раздела 4  «Обоснование ресурсного обеспечения муниципальной  программы» дополнить словам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мероприятия по обслуживанию газопроводов, находящихся в собственности муниципального образования Кавказский районпроизводится за счет средств местного бюджета.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Приложение № 2«Обоснование ресурсного обеспечения муниципальной программы«Развитие топливно-энергетического комплекса»к муниципальной программе изложить в новой редакции (приложение № 1 к изменениям);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</w:rPr>
        <w:t xml:space="preserve">В паспорте муниципальной подпрограммы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«Газификация муниципального образования Кавказский район» (далее - подпрограмма) позиции «Участники программы» и «Объемы бюджетных ассигнований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астники подпрограмм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 Кавказ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ализованная бухгалтерия администрации МО Кавказский район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850,0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0,0 тысяч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400,0тысячи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яча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 850,0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0,0 тысяч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00,0 тысяч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яч рублей</w:t>
            </w:r>
          </w:p>
        </w:tc>
      </w:tr>
    </w:tbl>
    <w:p>
      <w:pPr>
        <w:pStyle w:val="Style18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Абзацы 1 раздела 4  «Обоснование ресурсного обеспечения  под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850,0 тысяч рублей и приведен в приложении № 3.»;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3 раздела 4  «Обоснование ресурсного обеспечения  подпрограммы» дополнить словами: </w:t>
      </w:r>
    </w:p>
    <w:p>
      <w:pPr>
        <w:pStyle w:val="Style18"/>
        <w:widowControl w:val="false"/>
        <w:suppressAutoHyphens w:val="true"/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мероприятия по обслуживанию газопроводов, находящихся в собственности муниципального образования Кавказский район производится за счет средств местного бюджета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. Приложение № 2«Переченьмероприятий подпрограммы "Газификация муниципального образования Кавказский район"к подпрограмме изложить в новой редакции (приложение № 2 к изменениям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. Приложение № 3 Обоснование ресурсного обеспечения подпрограммы "Газификация муниципального образования Кавказский район"к подпрограмме изложить в новой редакции (приложение № 3 к изменениям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Е.В.Неупокоева</w:t>
      </w:r>
    </w:p>
    <w:p>
      <w:pPr>
        <w:pStyle w:val="Style18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8.2015 № 1157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опливно-энергетическ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муниципально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и Кавказский район»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14 № 1778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6.08.2015 № 1157)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17"/>
        <w:gridCol w:w="2268"/>
        <w:gridCol w:w="2126"/>
        <w:gridCol w:w="1701"/>
        <w:gridCol w:w="1727"/>
        <w:gridCol w:w="169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 по программе, подпрограмме, тыс.руб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топливно-энергетического компл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зификация муниципального образования Кавказ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набжение и повышение энергетической эффективности га территории муниципального образования Кавказ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дернизация систем теплоснабжения  в муниципальном образовании Кавказ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Е.В.Неупокое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8.2015 № 1157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Style18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азификация</w:t>
      </w:r>
    </w:p>
    <w:p>
      <w:pPr>
        <w:pStyle w:val="Style18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» постановления администрации</w:t>
      </w:r>
    </w:p>
    <w:p>
      <w:pPr>
        <w:pStyle w:val="Style18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7.11.2014 г. № 1778 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8.2015 № 1157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зификация муниципального образования Кавказский район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992"/>
        <w:gridCol w:w="567"/>
        <w:gridCol w:w="1275"/>
        <w:gridCol w:w="1134"/>
        <w:gridCol w:w="1276"/>
        <w:gridCol w:w="1226"/>
        <w:gridCol w:w="192"/>
        <w:gridCol w:w="1651"/>
        <w:gridCol w:w="18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-ственный результат реализации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-пальной программ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 развитие  газификации  населенных пунктов Кавказского района Краснода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газовых сетей и систем газоснабжения для создания основы по 100% газификации района природным газом, улучшение качества жизни населения Кавказского район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уемых домов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, управление архитектуры и градостроительства,  администрация Мирского сельского посел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объектам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й газопровод высокого давления к х. Р.Люксембург (проектные работы, экспертиз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уемых домов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, управление архитектуры и градостроительства,   администрация Мирского сельского посел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й газопровод высокого давления п. Озерный (корректировка проекта, экспертиз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уемых домов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, управление архитектуры и градостроительства,  администрация сельского поселения им. М. Горьк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й газопровод высокого давления п. Озерный (СМР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уемых домов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, управление архитектуры и градостроительства,   администрация сельского поселения им. М. Горьк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газопроводов, находящихся в собственности МО Кавказский район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уемых домов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, МКУ «Централизованная бухгалтерия администрации МО Кавказский район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bookmarkStart w:id="7" w:name="_GoBack"/>
            <w:bookmarkEnd w:id="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Е.В.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8.2015 № 1157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Style18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азификация</w:t>
      </w:r>
    </w:p>
    <w:p>
      <w:pPr>
        <w:pStyle w:val="Style18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» постановления администрации</w:t>
      </w:r>
    </w:p>
    <w:p>
      <w:pPr>
        <w:pStyle w:val="Style18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7.11.2014 г. № 1778 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8.2015 № 1157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зификация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67"/>
        <w:gridCol w:w="2126"/>
        <w:gridCol w:w="1985"/>
        <w:gridCol w:w="1985"/>
        <w:gridCol w:w="2126"/>
        <w:gridCol w:w="226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 средств по программе, тыс. руб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по годам, тыс.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зификация муниципального образования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Е.В.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09:00Z</dcterms:created>
  <dc:creator>skrebchova</dc:creator>
  <dc:description/>
  <dc:language>en-US</dc:language>
  <cp:lastModifiedBy>ДелПр2</cp:lastModifiedBy>
  <cp:lastPrinted>2015-07-30T16:19:00Z</cp:lastPrinted>
  <dcterms:modified xsi:type="dcterms:W3CDTF">2015-08-07T11:11:00Z</dcterms:modified>
  <cp:revision>3</cp:revision>
  <dc:subject/>
  <dc:title/>
</cp:coreProperties>
</file>