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sz w:val="24"/>
        </w:rPr>
        <w:t xml:space="preserve">от 03.08.2015      </w:t>
        <w:tab/>
        <w:tab/>
        <w:tab/>
        <w:t xml:space="preserve">                                     № 1138</w:t>
      </w:r>
    </w:p>
    <w:p>
      <w:pPr>
        <w:pStyle w:val="Normal"/>
        <w:widowControl w:val="false"/>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утратившим силу постановления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от 30 июня 2015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35 «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по предоста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Согласование проведения публич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собраний, митингов, демонстраций, ше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икетирований) на территор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иказом департамента информатизации и связи Краснодарского края от 19 июня 2015 года № 111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т 30 июня 2015 года № 1035 «Об утверждении административного регламента администрации муниципального образования Кавказский район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признать утратившим силу.</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Кавказский район </w:t>
        <w:tab/>
        <w:tab/>
        <w:tab/>
        <w:tab/>
        <w:tab/>
        <w:tab/>
        <w:tab/>
        <w:t xml:space="preserve">          В.Н.Очкала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41:00Z</dcterms:created>
  <dc:creator>user 23kab</dc:creator>
  <dc:description/>
  <dc:language>en-US</dc:language>
  <cp:lastModifiedBy>ДелПр2</cp:lastModifiedBy>
  <cp:lastPrinted>2015-07-29T11:53:00Z</cp:lastPrinted>
  <dcterms:modified xsi:type="dcterms:W3CDTF">2015-08-03T12:42:00Z</dcterms:modified>
  <cp:revision>3</cp:revision>
  <dc:subject/>
  <dc:title/>
</cp:coreProperties>
</file>