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4.2015      </w:t>
        <w:tab/>
        <w:tab/>
        <w:tab/>
        <w:t xml:space="preserve">                                     № 7</w:t>
      </w:r>
      <w:r>
        <w:rPr>
          <w:rFonts w:cs="Times New Roman" w:ascii="Times New Roman" w:hAnsi="Times New Roman"/>
          <w:sz w:val="24"/>
        </w:rPr>
        <w:t>9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27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58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6 постановления администрации муниципального образования Кавказский район от 11 июля 2014 года № 1166                   « 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№ 79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здравоохранения» позицию «Объем бюджетных ассигнований муниципальной программы» изложить в следующей редакции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110"/>
      </w:tblGrid>
      <w:tr>
        <w:trPr>
          <w:trHeight w:val="25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2222018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16698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752660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52660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283810,7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93604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95103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95103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400,0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2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1937807,9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22893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7 457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7 457,2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Перечень основных мероприятий муниципальной программы « Развитие здравоохранения» к муниципальной  программе  изложить в новой редакции (приложение № 1)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« Объем финансовых ресурсов, предусмотренных на реализацию муниципальной программы « Развитие здравоохранения» к муниципальной программе  изложить в новой редакции   приложение № 2)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Прогноз сводных показателей муниципальных заданий на оказание (выполнение) работ муниципальным учреждениями в сфере реализации муниципальной программы « Развитие здравоохранения» к муниципальной программе  изложить в новой редакции  (приложение № 3).</w:t>
      </w:r>
    </w:p>
    <w:p>
      <w:pPr>
        <w:pStyle w:val="Style21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С.В.Филатова</w:t>
      </w:r>
    </w:p>
    <w:p>
      <w:pPr>
        <w:pStyle w:val="Style21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№ 79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№ 793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 ПРОГРАММЫ 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4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1843"/>
        <w:gridCol w:w="1413"/>
        <w:gridCol w:w="1280"/>
        <w:gridCol w:w="1272"/>
        <w:gridCol w:w="1276"/>
        <w:gridCol w:w="1842"/>
        <w:gridCol w:w="189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 «Организация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213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36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0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"Развитие стационарн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"Развитие амбулаторно-поликлиниче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"Развитие скорой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0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государственную социальную помощь в части лекарственного обеспечения, в необходимых лекарственных препаратах и медицинских изделия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 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 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сть отдельных категорий граждан, имеющих право на бесплатное изготовление и ремонт зубных протезов в оказании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 в области здравоохранения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здравоохранения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61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9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6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0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№ 79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№ 793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НА РЕАЛИЗАЦИЮ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559"/>
        <w:gridCol w:w="1417"/>
        <w:gridCol w:w="1418"/>
        <w:gridCol w:w="1276"/>
      </w:tblGrid>
      <w:tr>
        <w:trPr>
          <w:trHeight w:val="51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 всег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2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</w:tr>
      <w:tr>
        <w:trPr>
          <w:trHeight w:val="30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457,2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программа «Амбулаторно – поликлиническая помощь (строительство зданий врача общей практик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0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60,2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дравоохран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  С.В.Филатова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№ 79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№ 793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дных показателей муниципальных заданий  на оказание (выполнение работ) муниципальными учреждения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реализации муниципальной программы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47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992"/>
        <w:gridCol w:w="1134"/>
        <w:gridCol w:w="1134"/>
        <w:gridCol w:w="1276"/>
        <w:gridCol w:w="1134"/>
        <w:gridCol w:w="121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слуги (работы), показателя объема (качества) услуги (работы) подпрограммы, основного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бюджета на оказание муниципальной услуги (работы) тыс.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тационарной медицин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выполнения койко-дней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6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654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амбулаторно-поликлиниче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осещения поликлиник, амбул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01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015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готовка,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работка, хранение и обеспечение безопасной донорской крови и ее компон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крово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/с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40,3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медицинской помощи в дневных стационарах всех типов, стационаров на дом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выполнения койко-дней дневного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76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рая медицинская помощ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з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8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С.В.Филатова</w:t>
      </w:r>
    </w:p>
    <w:sectPr>
      <w:headerReference w:type="default" r:id="rId9"/>
      <w:type w:val="nextPage"/>
      <w:pgSz w:orient="landscape" w:w="16838" w:h="11906"/>
      <w:pgMar w:left="1100" w:right="79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7:00Z</dcterms:created>
  <dc:creator>skrebchova</dc:creator>
  <dc:description/>
  <dc:language>en-US</dc:language>
  <cp:lastModifiedBy>ДелПр2</cp:lastModifiedBy>
  <cp:lastPrinted>2015-04-29T09:34:00Z</cp:lastPrinted>
  <dcterms:modified xsi:type="dcterms:W3CDTF">2015-04-30T10:58:00Z</dcterms:modified>
  <cp:revision>3</cp:revision>
  <dc:subject/>
  <dc:title/>
</cp:coreProperties>
</file>