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4.2015      </w:t>
        <w:tab/>
        <w:tab/>
        <w:tab/>
        <w:t xml:space="preserve">                                     № 78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 границ  территорий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рилегающих к некоторы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рганизациям и объектам территорий, на которых не допускает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озничная продажа алкогольной продукци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                    от 27 декабря 2012 года № 1425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", постановлением администрации  муниципального образования  Кавказский  район от 8 июля 2014 года № 1160 "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егающих к некоторым организациям и объектам территорий, на которых не допускается розничная продажа алкогольной продукции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авказский район, руководствуясь соглашением о передаче части полномочий органов местного самоуправления Кропоткинского городского поселения Кавказского района органам местного самоуправления муниципального образования Кавказский район  п о с т а н о в л я 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sub_2051"/>
      <w:bookmarkStart w:id="1" w:name="sub_2007"/>
      <w:r>
        <w:rPr>
          <w:rFonts w:cs="Times New Roman" w:ascii="Times New Roman" w:hAnsi="Times New Roman"/>
          <w:sz w:val="28"/>
          <w:szCs w:val="28"/>
        </w:rPr>
        <w:t xml:space="preserve"> Утвердить схемы границ (№ 1, 2) прилегающих территорий для каждой организации и (или) объекта </w:t>
      </w:r>
      <w:r>
        <w:rPr>
          <w:rFonts w:cs="Times New Roman" w:ascii="Times New Roman" w:hAnsi="Times New Roman"/>
          <w:bCs/>
          <w:sz w:val="28"/>
          <w:szCs w:val="28"/>
        </w:rPr>
        <w:t>(детских организаций, образовательных организаций, медицинских организаций, объектов спорта, оптовых и розничных рынков, вокзалов, объектов военного назначения, мест массового скопления граждан и мест нахождения источников повышенной опасности), на которых не допускается розничная продажа алкогольной продукции (прилагаю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Отделу торговли, общественного питания и бытового обслуживания населения администрации муниципального образования Кавказский район (Лазарева) не позднее 1 месяца со дня принятия настоящего постановления направить информацию в управление по виноградарству, виноделию и алкогольной промышленности Краснодарского края.</w:t>
      </w:r>
      <w:bookmarkStart w:id="2" w:name="sub_2005"/>
    </w:p>
    <w:p>
      <w:pPr>
        <w:pStyle w:val="Style17"/>
        <w:ind w:firstLine="708"/>
        <w:jc w:val="both"/>
        <w:rPr/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 заместителя главы муниципального образования Кавказский район В.Н.Пивневу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фициального опубликова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8:00Z</dcterms:created>
  <dc:creator>ekonom33</dc:creator>
  <dc:description/>
  <dc:language>en-US</dc:language>
  <cp:lastModifiedBy>ДелПр2</cp:lastModifiedBy>
  <cp:lastPrinted>2015-04-24T10:54:00Z</cp:lastPrinted>
  <dcterms:modified xsi:type="dcterms:W3CDTF">2015-04-27T07:18:00Z</dcterms:modified>
  <cp:revision>2</cp:revision>
  <dc:subject/>
  <dc:title/>
</cp:coreProperties>
</file>