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sz w:val="24"/>
        </w:rPr>
        <w:t xml:space="preserve">от 24.04.2015      </w:t>
        <w:tab/>
        <w:tab/>
        <w:tab/>
        <w:t xml:space="preserve">                                     № 77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ый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первый квартал 2015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первый квартал 2015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  <w:color w:val="000000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авказский район                                                                               Н.К.Квас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8:00Z</dcterms:created>
  <dc:creator>Valvas</dc:creator>
  <dc:description/>
  <dc:language>en-US</dc:language>
  <cp:lastModifiedBy>ДелПр2</cp:lastModifiedBy>
  <cp:lastPrinted>2015-04-24T14:12:00Z</cp:lastPrinted>
  <dcterms:modified xsi:type="dcterms:W3CDTF">2015-04-27T06:58:00Z</dcterms:modified>
  <cp:revision>2</cp:revision>
  <dc:subject/>
  <dc:title>Об утверждении отчета об исполнении</dc:title>
</cp:coreProperties>
</file>