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4.2015      </w:t>
        <w:tab/>
        <w:tab/>
        <w:tab/>
        <w:t xml:space="preserve">                                     № 7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Кавказский район от 17 ноября 2014 года № 1779                                  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 со дня его подпис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 № 7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17 ноября 2014 года  № 1779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1 «Характеристика текущего состояния и прогноз развития в сфере строительства, архитектуры, дорожного хозяйства и жилищно-коммунального хозяйства» объектов социальной инфраструктуры в Кавказском районе» муниципальной </w:t>
      </w: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рограмма) внести следующие изменения: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3 цифру «220» заменить цифрой «170», цифру «21» заменить цифрой «16»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7 цифру «530» заменить цифрой « 670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1 «Цели, задачи и целевые показатели муниципальной программы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в графе 5 пункта 1.1.1 цифру «470» заменить на цифру «500», в графе 6 пункта 1.1.1 цифру «60» заменить на цифру «170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 «Характеристика текущего состояния и прогноз развития в сфере строительства объектов социальной инфраструктуры в Кавказском районе» под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»</w:t>
      </w:r>
      <w:r>
        <w:rPr>
          <w:rFonts w:cs="Times New Roman" w:ascii="Times New Roman" w:hAnsi="Times New Roman"/>
          <w:sz w:val="28"/>
        </w:rPr>
        <w:t xml:space="preserve"> (далее – подпрограмма) программы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4 цифру «220» заменить цифрой «170», цифру «21» заменить цифрой «16» 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6 цифру «470» заменить цифрой « 670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олнить раздел 4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ем 3  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нятия решения о подготовке и реализации бюджетных инвестиций в объекты капитального строительства муниципальной собственности и порядок предоставления субсидий из бюджета муниципального образования Кавказский район утверждены постановлениями главы администрации муниципального образования Кавказский район № 1032 от 10.06.2014г.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авказский район и приобретение объектов недвижимого имущества в муниципальную собственность муниципального образования Кавказский район» и № 1033 от 10.06.2014г. «Об утверждении Правил принятия решений о предоставлении субсидии из бюджета муниципального образования Кавказский район на осуществление капитальных вложений  в объекты капитального строительства муниципальной собственности и приобретение объектов недвижимого имущества в муниципальную собственность». Информация об объектах капитального строительства представлена в приложениях № 4-8 к подпрограмме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и № 1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текст в графе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2.1 и пункта 1.1.1.3 </w:t>
      </w:r>
      <w:r>
        <w:rPr>
          <w:rFonts w:cs="Times New Roman" w:ascii="Times New Roman" w:hAnsi="Times New Roman"/>
          <w:sz w:val="28"/>
          <w:szCs w:val="28"/>
        </w:rPr>
        <w:t>цифру «250» заменить цифрой «500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2.1 и пункта 1.1.1.3 </w:t>
      </w:r>
      <w:r>
        <w:rPr>
          <w:rFonts w:cs="Times New Roman" w:ascii="Times New Roman" w:hAnsi="Times New Roman"/>
          <w:sz w:val="28"/>
          <w:szCs w:val="28"/>
        </w:rPr>
        <w:t>цифру «220» заменить цифрой «170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и № 2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текст в графе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1.1.1.2 и пункта 1.1.1.3 изложить в следующей редакции: «Муниципальное Дошкольное образовательное учреждение на 170 мест по пер. Вокзальному, 6А в ст. Казанской Кавказского района (ПСД, экспертиза)» и «Муниципальное Дошкольное образовательное учреждение на 170 мест по пер. Вокзальному, 6А в ст. Казанской Кавказского района» соответственно; </w:t>
      </w: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фе 8  пункта 1.1.1.2 и пункта 1.1.1.3 изложить в следующей редакции: «Создание дополнительных 170 мест в дошкольных учреждениях района».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рограмму приложением № 4 «Информация об объекте капитального строительства «Муниципальное дошкольное учреждение на 250 мест в ст. Кавказская», ул. Красный Пахарь, 88-б» (приложение № 1 к изменениям).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рограмму приложением № 5 «Информация об объекте капитального строительства «Муниципальное дошкольное учреждение на 250 мест в МКР № 1 г. Кропоткин» (приложение № 2 к изменениям).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рограмму приложением № 6 «Информация об объекте капитального строительства «Муниципальное дошкольное учреждение на 170 мест в ст. Казанской» (приложение № 3 к изменениям).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рограмму приложением №  7 «Информация об объекте капитального строительства «Реконструкция здания под размещение детского сада в ст. Дмитриевской» (приложение № 4 к изменениям).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825"/>
        <w:contextualSpacing/>
        <w:jc w:val="both"/>
        <w:outlineLvl w:val="2"/>
        <w:rPr>
          <w:rFonts w:ascii="Times New Roman" w:hAnsi="Times New Roman" w:eastAsia="Calibri" w:cs="Times New Roman"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одпрограмму приложением №  8 «Информация об объекте капитального строительства «Электроснабжение комплексной застройки МКР «Молодежный» в ст. Кавказская» (приложение № 5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4F81B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и устойчиво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, дорож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 хозяйств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Кавказский район»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938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2"/>
        <w:gridCol w:w="1843"/>
        <w:gridCol w:w="1843"/>
        <w:gridCol w:w="142"/>
        <w:gridCol w:w="1842"/>
        <w:gridCol w:w="1843"/>
        <w:gridCol w:w="1843"/>
        <w:gridCol w:w="1843"/>
      </w:tblGrid>
      <w:tr>
        <w:trPr/>
        <w:tc>
          <w:tcPr>
            <w:tcW w:w="1460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об объекте капитального строительства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дошкольное учреждение на 250 мест в ст. Кавказская», ул. Красный Пахарь, 88-б»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4601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ЦРР д/с № 22 ст. Кавказ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од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9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56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370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85 29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56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850"/>
        <w:gridCol w:w="5245"/>
      </w:tblGrid>
      <w:tr>
        <w:trPr>
          <w:trHeight w:val="912" w:hRule="atLeast"/>
        </w:trPr>
        <w:tc>
          <w:tcPr>
            <w:tcW w:w="382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авказский район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Погорел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и устойчиво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, дорож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 хозяйств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Кавказский район»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938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5"/>
        <w:gridCol w:w="1362"/>
        <w:gridCol w:w="57"/>
        <w:gridCol w:w="1644"/>
        <w:gridCol w:w="1984"/>
        <w:gridCol w:w="1985"/>
        <w:gridCol w:w="1701"/>
        <w:gridCol w:w="2268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об объекте капитального строительства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дошкольное учреждение на 250 мест в МКР № 1 г. Кропоткин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оябрь 2015 год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90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21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7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8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7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7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Кавказ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Погорело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и устойчиво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, дорож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 хозяйств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5"/>
        <w:gridCol w:w="1362"/>
        <w:gridCol w:w="57"/>
        <w:gridCol w:w="1644"/>
        <w:gridCol w:w="1984"/>
        <w:gridCol w:w="1985"/>
        <w:gridCol w:w="1701"/>
        <w:gridCol w:w="2268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об объекте капитального строительства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дошкольное учреждение на 170 мест в ст Казанской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оябрь 2017 год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52,7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25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7,7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Кавказ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Погорело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и устойчиво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, дорож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 хозяйств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5"/>
        <w:gridCol w:w="1362"/>
        <w:gridCol w:w="57"/>
        <w:gridCol w:w="1644"/>
        <w:gridCol w:w="1984"/>
        <w:gridCol w:w="1985"/>
        <w:gridCol w:w="1701"/>
        <w:gridCol w:w="2268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об объекте капитального строительства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здания под размещение детского сада в ст. Дмитриевской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 м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оябрь 2018 год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Кавказ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Погорело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и устойчиво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, дорож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 хозяйств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76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5"/>
        <w:gridCol w:w="1362"/>
        <w:gridCol w:w="57"/>
        <w:gridCol w:w="1644"/>
        <w:gridCol w:w="1984"/>
        <w:gridCol w:w="1985"/>
        <w:gridCol w:w="1701"/>
        <w:gridCol w:w="2268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/>
            </w:pPr>
            <w:r>
              <w:rPr/>
              <w:t>об объекте капитального строительства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снабжение комплексной застройки МКР «Молодежный» в ст. Кавказская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к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оябрь 2018 год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Кавказ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Погорело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6:00Z</dcterms:created>
  <dc:creator>skrebchova</dc:creator>
  <dc:description/>
  <dc:language>en-US</dc:language>
  <cp:lastModifiedBy>ДелПр2</cp:lastModifiedBy>
  <cp:lastPrinted>2015-04-09T09:54:00Z</cp:lastPrinted>
  <dcterms:modified xsi:type="dcterms:W3CDTF">2015-04-22T06:58:00Z</dcterms:modified>
  <cp:revision>3</cp:revision>
  <dc:subject/>
  <dc:title/>
</cp:coreProperties>
</file>