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16.04.2015      </w:t>
        <w:tab/>
        <w:tab/>
        <w:tab/>
        <w:t xml:space="preserve">                                     № 76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31 марта 2015 года № 7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ъявлении в Кавказском районе 20 апреля 201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бочим (праздничным) днем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унктом 7 статьи 4 Федерального закона от 26 сентября 1997 года № 125-ФЗ «О свободе совести и религиозных объединениях»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муниципального образования Кавказский район от 31 марта 2015 года № 706 «Об объявлении в Кавказском районе 20 апреля 2015 года нерабочим (праздничным) днем» изменение, исключив в наименовании и по тексту слово «(праздничный)» в соответствующих падеж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связям со СМИ и сопровождению официального сайта администрации (Винокурова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3:00Z</dcterms:created>
  <dc:creator>Маркович</dc:creator>
  <dc:description/>
  <dc:language>en-US</dc:language>
  <cp:lastModifiedBy>ДелПр2</cp:lastModifiedBy>
  <cp:lastPrinted>2015-04-16T14:05:00Z</cp:lastPrinted>
  <dcterms:modified xsi:type="dcterms:W3CDTF">2015-04-17T11:53:00Z</dcterms:modified>
  <cp:revision>2</cp:revision>
  <dc:subject/>
  <dc:title>Об объявлении в Кавказском районе 12 апреля 2010 года</dc:title>
</cp:coreProperties>
</file>