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13.04.2015      </w:t>
        <w:tab/>
        <w:tab/>
        <w:tab/>
        <w:t xml:space="preserve">                                     № 7</w:t>
      </w:r>
      <w:r>
        <w:rPr>
          <w:sz w:val="24"/>
        </w:rPr>
        <w:t>4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775 «Об утверждении муниципальной программы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3.6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ab/>
        <w:tab/>
        <w:t xml:space="preserve">                   В.Н.Очкаласов</w:t>
      </w:r>
    </w:p>
    <w:p>
      <w:pPr>
        <w:pStyle w:val="Normal"/>
        <w:widowControl w:val="false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szCs w:val="28"/>
        </w:rPr>
      </w:pPr>
      <w:r>
        <w:rPr/>
      </w:r>
    </w:p>
    <w:p>
      <w:pPr>
        <w:pStyle w:val="Normal"/>
        <w:ind w:left="558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>от 13.04.2015 № 748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 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    В паспорте муниципальной программы муниципального образования Кавказский район «Социальная поддержка граждан»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зицию паспорта «Координаторы подпрограмм» дополнить текстом следующего содержания: «Управление архитектуры и градостроительства администрации муниципального образования Кавказский район»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 позицию паспорта «Участники муниципальной программы»  дополнить текстом следующего содержания: «управление образования муниципального образования Кавказский район; отдел культуры муниципального образования Кавказский район; отдел по физической культуре и спорту муниципального образования Кавказский район»; текст «Администрации поселений Кавказского района» исключить</w:t>
      </w:r>
      <w:r>
        <w:rPr>
          <w:b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3) позицию паспорта «Подпрограммы  муниципальной программы» дополнить текстом следующего содержания: «Доступная среда в муниципальном образовании Кавказский район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)     позицию паспорта «Цели  муниципальной программы» дополнить текстом следующего содержания: «создание условий для формирования доступной среды жизнедеятельности для инвалидов и других маломобильных групп населения Кавказского района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5)    позицию паспорта «Задачи муниципальной программы» дополнить текстом следующего содержания: «обеспечение  доступности  муниципальных объектов в сфере образования, культуры и  спорта  Кавказского района для инвалидов и других маломобильных   групп населения района»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6)  позицию паспорта «Перечень целевых показателей программы» дополнить текстом следующего содержания: «доля муниципальных объектов в сфере образования,  оснащенных пандусами, специальным оборудованием и приспособлениями  для 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образования Кавказского района,   нуждающихся в оснащении (без учета детских дошкольных учреждений); доля муниципальных объектов в сфере культуры, оснащенных пандусами,  специальным оборудованием и приспособлениями для   обеспечения беспрепятственного  доступа  к  ним  инвалидов и других маломобильных групп  населения  района,  в общем количестве объектов в сфере культуры Кавказского района, нуждающихся в оснащении; доля муниципальных объектов в сфере физической культуры и спорта, оснащенных пандусами,  специальным оборудованием и приспособлениями  для   обеспечения беспрепятственного  доступа  к  ним  инвалидов и других маломобильных  групп  населения  Кавказского района,  в общем количестве объектов в сфере физической культуры и спорта Кавказского района, нуждающихся в оснащении»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)  позицию паспорта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431768,9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5 году –146082,8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4853,0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40833,1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12359,4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12359,4 тыс. рублей;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краевого бюджета –414576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131689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3453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39433,1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480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- 20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3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5 году –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еспечение жильем детей-сирот и детей, оставшихся без попечения родителей»  составляет 141871,3 тыс. рублей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54031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50661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371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12359,4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12359,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129211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41572,5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50561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37078,2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 местного бюджета –3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1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 составляет 120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12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-4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4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«Социальная поддержка детей-сирот и детей, оставшихся без попечения родителей» из средств  краевого бюджета – 285364,1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5 году –90117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6 году - 92891,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- 102354,9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- 270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5 году – 9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6 году – 90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90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Доступная среда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местного бюджета – 633,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3,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 600,0 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5 году - 6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3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5 году – 3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 201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2017 году – 0,0 тыс.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абзаце 16 раздела 1 муниципальной программы «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» слова «от 21 июля 2005 года № 94-ФЗ «О размещении заказов на поставки товаров, выполнение работ, оказание услуг для государственных  и муниципальных нужд»» заменить словами «от 5 апреля 2013 года № 44-ФЗ «О контрактной системе в сфере  закупок товаров, работ, услуг для обеспечения государственных и муниципальных  нужд»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здел 1 муниципальной программы «Характеристика текущего состояния и прогноз развития реализации муниципальной программы в сфере социальной поддержки граждан муниципального образования Кавказский район» дополнить тексто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состоянию на 1 января 2015 года численность населения  Кавказского района превышает  124  тыс. человек, из 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538 (9,3 % от общего количества) являются инвалидами различных групп и сте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556 граждан  (3,7 %) в возрасте старше 70 лет и, с большой степенью вероятности, испытывающих трудности при передвижении,  инвалидов по зрению, стоящих на учете в ВОС  -  около 300  человек (0,2 %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численность инвалидов и других маломобильных групп населения района составляет более 13 процентов населения района,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15 года в районе не полностью созданы условия для беспрепятственного доступа инвалидов и других маломобильных групп населения Кавказского района к объектам социальной и других приоритетных сфер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величить долю муниципальных объектов Кавказского района в сфере образования, культуры, спорта и здравоохранения, оснащенных пандусами и специальным оборудованием для обеспечения беспрепятственного доступа к ним  инвалидов и других маломобильных групп  населения  Кавказского района,  в общем количестве, объектов в сфере образования, культуры, спорта и здравоохранения Кавказского района,   нуждающихся в оснащени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Приложение № 1 к муниципальной программе  изложить в новой редакции, согласно приложению № 1 к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 В раздел 3 муниципальной программы «Перечень и краткое описание подпрограмм, ведомственных целевых программ и основных мероприятий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абзаце 1  «4 подпрограммы»  заменить текстом  «5 подпрограм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ключить абзац 6 следующего содержания: « - подпрограмма «Доступная среда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зволит добиться создания доступной среды жизнедеятельности для инвалидов и других маломобильных групп населения Кавказск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включить абзац 11 следующего содержания: «Реализация мероприятий подпрограммы «Доступная среда в муниципальном образовании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зволит добиться создания доступной среды жизнедеятельности для инвалидов и других маломобильных групп населения Кавказ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Таблицу  раздела 4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«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6"/>
        <w:gridCol w:w="1843"/>
        <w:gridCol w:w="1417"/>
        <w:gridCol w:w="1272"/>
        <w:gridCol w:w="146"/>
        <w:gridCol w:w="1271"/>
      </w:tblGrid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сточники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нанси-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(тыс.руб.)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317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8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33,1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8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5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33,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8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3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78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8,2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том числе по подпрограмме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85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011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2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85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011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28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2354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>7</w:t>
      </w:r>
      <w:r>
        <w:rPr/>
        <w:t>. В паспорте подпрограммы «Обеспечение жильем детей-сирот и детей, оставшихся без попечения родителей» муниципальной программы «Социальная поддержка граждан» (далее - подпрограмма) позицию «Объемы бюджетных ассигнований под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составляет 141871,3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54031,9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50661,2 тысячи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37178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средств федерального бюджета  - 12359,4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12359,4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краевого бюджета – 129211,9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41572,5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50561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37078,2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местного бюджета – 300,0 тысяч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00,0 тысяч рубл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00,0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7 год – 100,0 тысяч рубле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8.   Приложение № 2 раздела 3 подпрограммы  «Перечень мероприятий  подпрограммы «Обеспечение жильем детей-сирот и детей, оставшихся без попечения родителей» изложить в новой редакции согласно приложению № 2  к 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В разделе 4 подпрограммы «Обоснование ресурсного обеспечения подпрограммы» абзац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Общий объем финансирования подпрограммы составляет 141871,3 тыс. рубле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риложение № 3 «Ресурсное обеспечение подпрограммы «Обеспечение жильем детей-сирот и детей, оставшихся без попечения родителей» к разделу 4 подпрограммы изложить в новой редакции, согласно приложению  №  3  к 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szCs w:val="28"/>
        </w:rPr>
        <w:t>11. В первом абзаце раздела 1 «Характеристика текущего состояния и прогноз развития реализации подпрограммы в сфере поддержки некоммерческой общественной организации Совет ветеранов войны, Вооруженных Сил и правоохранительных органов муниципального образования Кавказский район»  подпрограммы «Поддержка некоммерческой общественной организации Совет ветеранов войны, Вооруженных Сил и правоохранительных органов муниципального образования Кавказский район» муниципальной программы муниципального образования Кавказский район  «Социальная поддержка граждан» слова «от 21 июля 2005 года № 94-ФЗ «О размещении заказов на поставки товаров, выполнение работ, оказание услуг для государственных  и муниципальных нужд»» заменить словами «от 5 апреля 2013 года №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ind w:firstLine="539"/>
        <w:jc w:val="both"/>
        <w:rPr/>
      </w:pPr>
      <w:r>
        <w:rPr>
          <w:rStyle w:val="Style17"/>
          <w:b w:val="false"/>
          <w:color w:val="000000"/>
          <w:szCs w:val="28"/>
        </w:rPr>
        <w:t>12.  Муниципальную  программу муниципального образования Кавказский район «Социальная поддержка граждан»  дополнить  подпрограммой</w:t>
      </w:r>
      <w:r>
        <w:rPr>
          <w:rStyle w:val="Style17"/>
          <w:b w:val="false"/>
          <w:szCs w:val="28"/>
        </w:rPr>
        <w:t xml:space="preserve"> </w:t>
      </w:r>
      <w:r>
        <w:rPr>
          <w:bCs/>
          <w:szCs w:val="28"/>
        </w:rPr>
        <w:t>«Доступная среда в муниципальном образовании Кавказский район», согласно приложению №  4 к постановл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главы муниципального</w:t>
      </w:r>
    </w:p>
    <w:p>
      <w:pPr>
        <w:pStyle w:val="Normal"/>
        <w:jc w:val="both"/>
        <w:rPr>
          <w:rStyle w:val="Style17"/>
          <w:b w:val="false"/>
          <w:b w:val="false"/>
        </w:rPr>
      </w:pPr>
      <w:r>
        <w:rPr>
          <w:bCs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ind w:firstLine="851"/>
        <w:jc w:val="center"/>
        <w:rPr>
          <w:rStyle w:val="Style17"/>
          <w:b w:val="false"/>
          <w:b w:val="false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____________________ №_______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»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_________________№______)</w:t>
      </w:r>
    </w:p>
    <w:p>
      <w:pPr>
        <w:pStyle w:val="Normal"/>
        <w:ind w:left="92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гражда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66"/>
        <w:gridCol w:w="1560"/>
        <w:gridCol w:w="993"/>
        <w:gridCol w:w="1134"/>
        <w:gridCol w:w="992"/>
        <w:gridCol w:w="1134"/>
        <w:gridCol w:w="1417"/>
        <w:gridCol w:w="1417"/>
      </w:tblGrid>
      <w:tr>
        <w:trPr>
          <w:tblHeader w:val="true"/>
          <w:trHeight w:val="3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1 «Обеспечение жильем детей-сирот и детей, оставшихся без попечения родителей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 и детей, оставшихся без попечения родителей, а также лиц из их числа, обеспеченных жилыми помещ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2 «Поддержка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: ф</w:t>
            </w:r>
            <w:r>
              <w:rPr>
                <w:sz w:val="24"/>
                <w:szCs w:val="24"/>
              </w:rPr>
              <w:t>ормирование системы муниципальной поддержк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здание условий для деятельности некоммерческой общественной организации Совет ветеранов войны, труда, Вооруженных Сил и правоохранительных органов муниципального образования Кавказский район  на 2015-2017 год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ой показатель: число </w:t>
            </w:r>
            <w:r>
              <w:rPr>
                <w:sz w:val="24"/>
                <w:szCs w:val="24"/>
              </w:rPr>
              <w:t xml:space="preserve">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 3 «Социальная поддержка детей-сирот и детей, оставшихся без попечения родителей»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: 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детей-сирот и детей, оставшихся без попечения родителей,  и лиц из их числ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 ремонт жилых помещений, принадлежащих им на праве собственности при   возвращении в жил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4"/>
                <w:szCs w:val="24"/>
              </w:rPr>
              <w:t xml:space="preserve"> № 4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  <w:szCs w:val="24"/>
                </w:rPr>
                <w:t xml:space="preserve"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  </w:r>
            </w:hyperlink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4.1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ой показатель: </w:t>
            </w:r>
            <w:r>
              <w:rPr>
                <w:sz w:val="24"/>
                <w:szCs w:val="24"/>
              </w:rPr>
              <w:t>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дпрограмма № 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«Доступная среда в муниципальном образовании Кавказский район»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1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 доступности  муниципальных объектов в сфере образования, культуры и  спорта  Кавказского района для инвалидов и других маломобильных   групп населения район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образования,  оснащенных пандусами и специальным оборудованием для 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образования Кавказского района,   нуждающихся в оснащении (без учета детских дошкольных учреждений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  обеспечения беспрепятственного  доступа  к  ним  инвалидов и других маломобильных групп  населения  района, 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образования Кавказский район                             </w:t>
        <w:tab/>
        <w:tab/>
        <w:tab/>
        <w:tab/>
        <w:tab/>
        <w:tab/>
        <w:tab/>
        <w:tab/>
        <w:tab/>
        <w:t xml:space="preserve">                 С.В. 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____________________ №_______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/>
      </w:pPr>
      <w:r>
        <w:rPr>
          <w:szCs w:val="28"/>
        </w:rPr>
        <w:t>«ПРИЛОЖЕНИЕ № 2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_________________№______)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.)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1417"/>
        <w:gridCol w:w="1276"/>
        <w:gridCol w:w="1134"/>
        <w:gridCol w:w="1134"/>
        <w:gridCol w:w="1134"/>
        <w:gridCol w:w="1843"/>
        <w:gridCol w:w="39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-рият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78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– 201 помещение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ое участие в строительстве 80 квартир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80 детей-сир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ое участие в строительстве 73 кварти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73 детей-сирот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участие в строительстве 48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48 детей-сирот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____________________ №_______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«Обеспечение жильем детей-сирот и детей,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ставшихся без попечения родителей» муниципальной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программы «Социальная поддержка граждан»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утвержденной постановлением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муниципального образования Кавказский район</w:t>
      </w:r>
    </w:p>
    <w:p>
      <w:pPr>
        <w:pStyle w:val="Normal"/>
        <w:ind w:left="7788" w:hanging="0"/>
        <w:jc w:val="center"/>
        <w:rPr>
          <w:szCs w:val="28"/>
        </w:rPr>
      </w:pPr>
      <w:r>
        <w:rPr>
          <w:szCs w:val="28"/>
        </w:rPr>
        <w:t>от _________________№______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4"/>
        <w:gridCol w:w="2126"/>
        <w:gridCol w:w="1843"/>
        <w:gridCol w:w="1843"/>
        <w:gridCol w:w="1842"/>
        <w:gridCol w:w="198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18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40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6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178,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3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3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2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15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5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7078,2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23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jc w:val="center"/>
        <w:rPr/>
      </w:pPr>
      <w:r>
        <w:rPr/>
        <w:t>ПРИЛОЖЕНИЕ № 4</w:t>
      </w:r>
    </w:p>
    <w:p>
      <w:pPr>
        <w:pStyle w:val="Normal"/>
        <w:ind w:left="3600" w:hanging="0"/>
        <w:jc w:val="center"/>
        <w:rPr/>
      </w:pPr>
      <w:bookmarkStart w:id="0" w:name="_GoBack"/>
      <w:bookmarkEnd w:id="0"/>
      <w:r>
        <w:rPr/>
        <w:t>к изменениям, утвержденным</w:t>
      </w:r>
    </w:p>
    <w:p>
      <w:pPr>
        <w:pStyle w:val="Normal"/>
        <w:ind w:left="36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3600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3600" w:hanging="0"/>
        <w:jc w:val="center"/>
        <w:rPr/>
      </w:pPr>
      <w:r>
        <w:rPr/>
        <w:t>Кавказский район</w:t>
      </w:r>
    </w:p>
    <w:p>
      <w:pPr>
        <w:pStyle w:val="Normal"/>
        <w:ind w:left="3600" w:hanging="0"/>
        <w:jc w:val="center"/>
        <w:rPr/>
      </w:pPr>
      <w:r>
        <w:rPr/>
        <w:t>от ________________ № ______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оступная среда в муниципальном образовании Кавказский район»  муниципальной программы муниципального образования Кавказский район «Социальная поддержка гражда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Доступная среда в муниципальном образовании Кавказ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программы  муниципального образования Кавказский район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муниципального образования   Кавказский район Отдел культуры администрации муниципального  образования  Кавказский район 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физкультуры и спорта администрации муниципального образования  Кавказский район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ости  муниципальных объектов в сфере образования, культуры и  спорта  Кавказского района для инвалидов и других маломобильных   групп населения район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 показателей подпрограммы</w:t>
            </w:r>
          </w:p>
        </w:tc>
        <w:tc>
          <w:tcPr>
            <w:tcW w:w="66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в сфере образования,  оснащенных пандусами , специальным оборудованием и приспособлениями для 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образования Кавказского района,   нуждающихся в оснащении (без учета детских дошкольных учреждений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в сфере культуры, оснащенных пандусами, специальным оборудованием и приспособлениями для   обеспечения беспрепятственного  доступа  к  ним  инвалидов и других маломобильных групп  населения  района,  в общем количестве объектов в сфере культуры Кавказск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нуждающихся в оснащ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ъектов в сфере физической культуры и спорта, оснащенных пандусами, специальным оборудованием и приспособлениями для   обеспечения беспрепятственного  доступа  к  ним  инвалидов и других маломобильных групп  населения  Кавказск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 в общем количестве объектов в сфере физической культуры и спорта Кавказск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, нуждающихся в оснащен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5 – 2017 годы,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 ассигнований под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составят 633,5 тыс. рублей,  в том  числе по годам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33,5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 краевого  бюджета – 0,0 тыс. рублей, в том числе по годам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0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600,0 тыс. рублей, в том числе по годам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00,0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0,0 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0,0 тыс. рубле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средств – 33,5 тыс. рублей, в том числе по годам: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,5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0,0  тыс. рублей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0,0 тыс. рублей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формирования доступной среды для инвалидов и других маломобильных групп населения в социальной сфере муниципального образования  Кавказ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социальной защите инвалидов в Российской Федерации" государственные и муниципальные расходы на проведение мероприятий по формированию доступной среды для инвалидов и других маломобильных групп населения осуществляются в пределах бюджетных ассигнований, ежегодно предусматриваемых на эти цели в бюджетах всех уровней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оциологических исследований наиболее критически доступность социальной инфраструктуры в Российской Федерации оценивают инвалиды с заболеваниями опорно-двигательного аппарата: 60 процентам из них приходится преодолевать барьеры при использовании общественного транспорта, 58 процентам - при посещении различных организаций, 48 процентам - при совершении покупок. Более 67 процентов инвалидов по зрению отмечают трудности или полную невозможность посещения спортивных сооружений и мест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ключение Краснодарский край и  Кавказский райо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 результатам проведенного анкетирования за 9 месяцев 2014 г. по выявлению мнения инвалидов об уровне доступности приоритетных объектов и услуг в приоритетных сферах жизнедеятельности на территории муниципального образования Кавказский район  59,1 % опрошенных инвалидов с заболеванием опорно-двигательного аппарата  (54,8 % - опрошенных инвалидов-колясочников) оценивают уровень безбарьерной среды отрицательно,  порой  невозможно  преодолеть барьеры при использовании общественного транспорта, движения по тротуарам, пешеходным переходам, при посещении различных организаций, учреждений социальной сферы, при совершении покупок. 44, 7 %  инвалидов по зрению отмечают трудности посещения большинства приоритет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5 года численность населения  Кавказского района превышает  124  тыс. человек, из ни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538 (9,3 % от общего количества) являются инвалидами различных групп и степе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556 граждан  (3,7 %) в возрасте старше 70 лет и, с большой степенью вероятности, испытывающих трудности при передвижении,  инвалидов по зрению, стоящих на учете в ВОС  -  около 300  человек (0,2 %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численность инвалидов и других маломобильных групп населения района составляет более 13 процентов населения района, поэтому вопрос обеспечения им беспрепятственного доступа к объектам социальной и других приоритетных сфер жизнедеятельности имеет первоочередн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5 года в районе не полностью созданы условия для беспрепятственного доступа инвалидов и других маломобильных групп населения Кавказского района к объектам социальной и других приоритетных сфер жизнедеятель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ранее введенного в эксплуатацию жилья, магазинов, поликлиники, больниц, других объектов социального значения не учитывает посещение гражданами с ограниченными возмо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нятие подпрограммы позволит увеличить долю муниципальных объектов Кавказского района в сфере образования, культуры, спорта и здравоохранения, оснащенных пандусами и специальным оборудованием для обеспечения беспрепятственного доступа к ним  инвалидов и других маломобильных групп  населения  Кавказского района,  в общем количестве, объектов в сфере образования, культуры, спорта и здравоохранения Кавказского района,   нуждающихся в осн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полагается развитие сфер образования, культуры, спорта, здравоохранения , представляющей собой комплекс мероприятий, направленных на создание условий для формирования доступной среды жизнедеятельности для инвалидов и других маломобильных групп населения Кавказского района, повышение уровня и качества их жизни, социальную адаптацию инвалидов и возможно более полную их интеграцию в жизнь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граждан, оказавшихся в трудной жизненной ситуации, повышение уровня их жизни и формирование комфортной среды их жизнедеятельности были, есть и остаются приоритетными направлениями государственной полити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в Кавказском  районе государственной политики в сфере реализации под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«эталонных зон», путем определения единичных объектов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объектов социальной и других приоритетных сфер жизнедеятельности, обеспечение доступа к которым необходимо для инвалидов и других маломобильных групп населения Кавказ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спортов доступности вышеуказ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убсидий из краевого бюджета местным бюджетом на софинансирование подпрограммы по формированию доступной среды для инвалидов и других маломобильных групп населения Кавказского район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и, задачи, целевые показатели,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формирования доступной среды жизнедеятельности для инвалидов и других маломобильных групп населения Кавказ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задач подпрограммы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муниципальных объектов в сфере образования, культуры, здравоохранения, объектов спорта  и органов местного самоуправления  района  для  инвалидов и других маломобильных групп населения Кавказ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к 2017 году увеличить долю муниципальных объектов в сфере образования, культуры, здравоохранения, объектов спорта и органов местного самоуправления Кавказского района, оснащенных пандусами,  специальным  оборудованием и приспособлениями для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образования, культуры, здравоохранения, объектов спорта и органов местного самоуправления района, нуждающихся в осн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ализация подпрограммы позволит добиться создания доступной среды жизнедеятельности для инвалидов и других маломобильных групп населения Кавказского района.</w:t>
      </w:r>
    </w:p>
    <w:p>
      <w:pPr>
        <w:pStyle w:val="ConsPlusNormal"/>
        <w:ind w:firstLine="540"/>
        <w:jc w:val="both"/>
        <w:rPr/>
      </w:pPr>
      <w:hyperlink w:anchor="Par1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ях, задачах и целевых показателях подпрограммы и их значениях приведены в приложении 1 к под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2015 - 2017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мероприятий 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hyperlink w:anchor="Par40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риведены в приложении № 2 к подпрограмме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боснование ресурсного обеспечения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бъем финансирования подпрограммы представлен таблицей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1276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 финансирования, всего 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7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муниципального образования  Кавказский район «Доступная среда в муниципальном образовании Кавказ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Механизм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ивает разработку и реализацию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рганизует работу по достижению целевых показателей под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ординатор  подпрограммы 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 доклада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ый заказчи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ключает муниципальные контракты в установленном законодательством порядке на основании положений Федерального Закона от 5 апреля 2013 года № 44-ФЗ «О контрактной системе в сфере закупок товаров, работ, услуг, для обеспечения муниципальных нуж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водит анализ выполнения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сет ответственность за нецелевое и 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существляет согласование с координатором муниципальной под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формирует бюджетные заявки на финансирование мероприятий подпрограммы, а также осуществляет иные полномочия, установленные подпрограмм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ивает реализацию мероприятия и проводит анализ его выпол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едставляет отчетность координатору муниципальной программы о результатах выполнения мероприятия подпрограммы (основного мероприятия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Денежные средства, выделенные на реализацию подпрограммы, расходуются исполнителями в соответствии с действующим законодательством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С.В.Филатов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080" w:hanging="0"/>
        <w:jc w:val="center"/>
        <w:rPr/>
      </w:pPr>
      <w:r>
        <w:rPr/>
        <w:t>ПРИЛОЖЕНИЕ № 1</w:t>
      </w:r>
    </w:p>
    <w:p>
      <w:pPr>
        <w:pStyle w:val="Normal"/>
        <w:ind w:left="10080" w:hanging="0"/>
        <w:jc w:val="center"/>
        <w:rPr/>
      </w:pPr>
      <w:r>
        <w:rPr>
          <w:rFonts w:eastAsia="Calibri"/>
          <w:lang w:eastAsia="en-US"/>
        </w:rPr>
        <w:t xml:space="preserve">к </w:t>
      </w:r>
      <w:r>
        <w:rPr/>
        <w:t>подпрограмме «Доступная среда</w:t>
      </w:r>
    </w:p>
    <w:p>
      <w:pPr>
        <w:pStyle w:val="Normal"/>
        <w:ind w:left="10080" w:hanging="0"/>
        <w:jc w:val="center"/>
        <w:rPr/>
      </w:pPr>
      <w:r>
        <w:rPr/>
        <w:t>в муниципальном образовании</w:t>
      </w:r>
    </w:p>
    <w:p>
      <w:pPr>
        <w:pStyle w:val="Normal"/>
        <w:ind w:left="10080" w:hanging="0"/>
        <w:jc w:val="center"/>
        <w:rPr/>
      </w:pPr>
      <w:r>
        <w:rPr/>
        <w:t>Кавказский район»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Цели, задачи и целевые показатели</w:t>
      </w:r>
    </w:p>
    <w:p>
      <w:pPr>
        <w:pStyle w:val="Normal"/>
        <w:ind w:left="-142" w:hanging="0"/>
        <w:jc w:val="center"/>
        <w:rPr/>
      </w:pPr>
      <w:r>
        <w:rPr/>
        <w:t>подпрограммы «Доступная среда в муниципальном образовании Кавказский район» муниципальной программы муниципального образования Кавказский район  «Социальная поддержка граждан»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8"/>
        <w:gridCol w:w="992"/>
        <w:gridCol w:w="1276"/>
        <w:gridCol w:w="1417"/>
        <w:gridCol w:w="127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одпрограмма № 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«Доступная среда в муниципальном образовании Кавказский район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 доступности  муниципальных объектов в сфере образования, культуры и  спорта  Кавказского района для инвалидов и других маломобильных   групп населения район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образования,  оснащенных пандусами, специальным оборудованием и приспособлениями  для 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образования Кавказского района,   нуждающихся в оснащении (без учета детских дошкольных учреждени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культуры, оснащенных пандусами,  специальным оборудованием и приспособлениями для   обеспечения беспрепятственного  доступа  к  ним  инвалидов и других маломобильных групп  населения  района,  в общем количестве объектов в сфере культуры Кавказского района, нуждающихся в осн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  обеспечения беспрепятственного  доступа  к  ним  инвалидов и других маломобильных групп  населения  Кавказского района, 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920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ConsPlusNormal"/>
        <w:numPr>
          <w:ilvl w:val="0"/>
          <w:numId w:val="0"/>
        </w:numPr>
        <w:ind w:firstLine="77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56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Доступная среда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bookmarkStart w:id="1" w:name="Par3561"/>
      <w:bookmarkEnd w:id="1"/>
      <w:r>
        <w:rPr>
          <w:rFonts w:cs="Times New Roman" w:ascii="Times New Roman" w:hAnsi="Times New Roman"/>
          <w:bCs/>
          <w:sz w:val="24"/>
          <w:szCs w:val="28"/>
        </w:rPr>
        <w:t xml:space="preserve">ПЕРЕЧЕНЬ МЕРОПРИЯТИЙ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подпрограммы «Доступная среда в муниципальном образовании Кавказский район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2268"/>
        <w:gridCol w:w="1134"/>
        <w:gridCol w:w="425"/>
        <w:gridCol w:w="709"/>
        <w:gridCol w:w="284"/>
        <w:gridCol w:w="708"/>
        <w:gridCol w:w="284"/>
        <w:gridCol w:w="709"/>
        <w:gridCol w:w="141"/>
        <w:gridCol w:w="2127"/>
        <w:gridCol w:w="212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вен-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ности муниципальных объектов в сфере образования, культуры, объектов спорта и органов местного самоуправления Кавказского района для инвалидов и других маломобильных групп населения района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к учреждениям образования  инвалидов  и других категорий граждан маломобильных групп населения Кавказского райо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учреждений образова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СП 59.13330.2012 санитарного узла МБОУ ДОД ДХШ г.Кропотки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ов в МБОУ ДОД ДЮСШ «Смена», установка кнопки вызова помощи в МБОУ ДОД ДЮСШ «Спартак» и МБОУ ДОД ДЮСШ «Олимп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 здание МБОУ СОШ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андусами, специальным оборудованием и приспособлениями  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2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пандусами, специальным оборудованием   и приспособлениями учреждений дополнительного предпрофессион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 администрации 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 3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  и приспособлениями учреждений дополнительного образования 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МО  администрации Кавказский район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Normal"/>
        <w:rPr>
          <w:color w:val="2D2D2D"/>
          <w:shd w:fill="FFFFFF" w:val="clear"/>
        </w:rPr>
      </w:pPr>
      <w:r>
        <w:rPr>
          <w:color w:val="2D2D2D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разования Кавказский район </w:t>
        <w:tab/>
        <w:t xml:space="preserve">                                                                                                                         С.В.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1440" w:firstLine="7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31409006.0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426A329CCEEE4A6FDD7F5AE737089447E693F81AD2B565A28FBAC0C185AF1291909C1D944CD0E52FV1DFF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6:00Z</dcterms:created>
  <dc:creator>Наталья Борисовна</dc:creator>
  <dc:description/>
  <dc:language>en-US</dc:language>
  <cp:lastModifiedBy>ДелПр2</cp:lastModifiedBy>
  <cp:lastPrinted>2015-03-31T10:41:00Z</cp:lastPrinted>
  <dcterms:modified xsi:type="dcterms:W3CDTF">2015-04-14T12:37:00Z</dcterms:modified>
  <cp:revision>3</cp:revision>
  <dc:subject/>
  <dc:title/>
</cp:coreProperties>
</file>