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.04.2015      </w:t>
        <w:tab/>
        <w:tab/>
        <w:tab/>
        <w:t xml:space="preserve">                                     № 73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от 17 февраля 2015 года № 30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ложения о представлении лицами, замещающим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е должности и должности муниципальной службы в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Кавказский район, сведени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воих расходах, а также о расходах своих супруги (супруга) 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овершеннолетних детей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             от 3 декабря 2012 года № 230-ФЗ «О контроле за соответствием расходов лиц, замещающих государственные должности, и иных лиц их доходам»                    п о с т а н о в л я ю: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7 февраля 2015 года № 303                                          «Об утверждении Положения о представлении лицами, замещающими муниципальные должности и должности муниципальной службы в администрации муниципального образования Кавказский район, сведений о своих расходах, а также о расходах своих супруги (супруга) и несовершеннолетних детей» изменение, изложив приложение в новой редакции (прилагается).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Очкалас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widowControl w:val="false"/>
        <w:ind w:left="4956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Heading"/>
        <w:widowControl w:val="false"/>
        <w:ind w:left="4956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Heading"/>
        <w:widowControl w:val="false"/>
        <w:ind w:left="4956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Heading"/>
        <w:widowControl w:val="false"/>
        <w:ind w:left="4956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Heading"/>
        <w:widowControl w:val="false"/>
        <w:ind w:left="4956" w:hanging="0"/>
        <w:rPr>
          <w:szCs w:val="28"/>
        </w:rPr>
      </w:pPr>
      <w:r>
        <w:rPr>
          <w:szCs w:val="28"/>
        </w:rPr>
        <w:t>от 07.04.2015 № 737</w:t>
      </w:r>
    </w:p>
    <w:p>
      <w:pPr>
        <w:pStyle w:val="Heading"/>
        <w:widowControl w:val="false"/>
        <w:ind w:left="4956" w:hanging="0"/>
        <w:rPr>
          <w:szCs w:val="28"/>
        </w:rPr>
      </w:pPr>
      <w:r>
        <w:rPr>
          <w:szCs w:val="28"/>
        </w:rPr>
      </w:r>
    </w:p>
    <w:p>
      <w:pPr>
        <w:pStyle w:val="Heading"/>
        <w:widowControl w:val="false"/>
        <w:ind w:left="4956" w:hanging="0"/>
        <w:rPr>
          <w:szCs w:val="28"/>
        </w:rPr>
      </w:pPr>
      <w:r>
        <w:rPr>
          <w:szCs w:val="28"/>
        </w:rPr>
        <w:t xml:space="preserve">"ПРИЛОЖЕНИЕ </w:t>
      </w:r>
    </w:p>
    <w:p>
      <w:pPr>
        <w:pStyle w:val="Heading"/>
        <w:widowControl w:val="false"/>
        <w:ind w:left="4956" w:hanging="0"/>
        <w:rPr>
          <w:szCs w:val="28"/>
        </w:rPr>
      </w:pPr>
      <w:r>
        <w:rPr>
          <w:szCs w:val="28"/>
        </w:rPr>
      </w:r>
    </w:p>
    <w:p>
      <w:pPr>
        <w:pStyle w:val="Heading"/>
        <w:widowControl w:val="false"/>
        <w:ind w:left="495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2.2015 № 303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 редакции постановления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7.04.2015 № 737)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лицами, замещающими муниципальные должности и должности муниципальной службы в администрации муниципального образования Кавказский район, сведений о своих расходах, а также о расходах своих супруги (супруга) и несовершеннолетних дете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сходах представляются лицами, замещающими должности, осуществление полномочий по которым влечет за собой обязанность представлять такие сведения, а именно:</w:t>
      </w:r>
    </w:p>
    <w:p>
      <w:pPr>
        <w:pStyle w:val="Style18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замещающим муниципальную должность и должность муниципальной службы в администрации муниципального образования Кавказский район;</w:t>
      </w:r>
    </w:p>
    <w:p>
      <w:pPr>
        <w:pStyle w:val="Style18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лицом, замещающим должност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Лицо, замещающее (занимающее) одну из должностей, указанных в пункте 1</w:t>
      </w:r>
      <w:r>
        <w:rPr>
          <w:rFonts w:cs="Times New Roman" w:ascii="Times New Roman" w:hAnsi="Times New Roman"/>
          <w:color w:val="106BBE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настоящего Положения, 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 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язанность, предусмотренная пунктом 1 настоящего Положения, возникает в отношении сделок, совершенных с 1 января 2012 года.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едения о расходах представляются в сектор муниципальной службы и кадровой работы правового отдела администрации муниципального образования Кавказский район и лицам, ответственным за ведение кадровой работы в отраслевых органах администрации муниципального образования Кавказский район по форме утвержденной Указом Президента РФ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муниципальный служащий или лицо, замещающее муниципальную должность, обнаружило, что в представленных им сведениях о расходах не отражены или не полностью отражены какие-либо сведения либо имеются ошибки, оно вправе представить уточненные сведения в течение </w:t>
      </w:r>
      <w:r>
        <w:rPr>
          <w:rFonts w:cs="Times New Roman" w:ascii="Times New Roman" w:hAnsi="Times New Roman"/>
          <w:sz w:val="28"/>
          <w:szCs w:val="24"/>
        </w:rPr>
        <w:t xml:space="preserve">одного месяца после окончания срока, установленного для подачи сведений о </w:t>
      </w:r>
      <w:r>
        <w:rPr>
          <w:rFonts w:cs="Times New Roman" w:ascii="Times New Roman" w:hAnsi="Times New Roman"/>
          <w:color w:val="000000"/>
          <w:sz w:val="28"/>
          <w:szCs w:val="24"/>
        </w:rPr>
        <w:t>до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асходами лиц, указанными в пункте 1 настоящего Положения, а также за расходами их супруг (супругов) и несовершеннолетних детей осуществляется в порядке, определяемом законодательством Российской Федерации.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асходах представленные в соответствии с настоящим Положением, относятся к информации ограниченного доступа. Если федеральным законом такие сведения отнесены к сведениям, составляющим государственную тайну, они подлежат защите в соответствии с законодательством Российской Федерации о государственной тайне.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в соответствии с настоящим Положением сведений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(занимающего) одну из должностей, указанных в пункте 1 настоящего Положения, и его супруги (супруга) за три последних года, предшествующих отчетному периоду, размещаются на официальном сайте администрации муниципального образования Кавказский район в информационно-телекоммуникационной сети "Интернет" и предоставляются для опубликования средствам массовой информации в порядке, определяемом законодательством Российской Федерации.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использование сведений о расходах для установления либо определения платежеспособности лиц, указанных в пункте 1 настоящего Положения, для сбора в прямой или косвенной форме пожертвований (взносов) в фонды общественных объединений либо религиозных или иных организаций, а также в пользу физических лиц.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ица, виновные в разглашении сведений о расходах или в использовании этих сведений в целях, не предусмотренных законодательством Российской Федерации.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лицами, указанными в пункте 1</w:t>
      </w:r>
      <w:r>
        <w:rPr>
          <w:rFonts w:cs="Times New Roman" w:ascii="Times New Roman" w:hAnsi="Times New Roman"/>
          <w:color w:val="106BB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 Положения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увольнение в установленном порядке с муниципальной службы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Эрфурт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670"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28:00Z</dcterms:created>
  <dc:creator>MarinaKadr</dc:creator>
  <dc:description/>
  <dc:language>en-US</dc:language>
  <cp:lastModifiedBy>ДелПр2</cp:lastModifiedBy>
  <cp:lastPrinted>2015-04-07T14:17:00Z</cp:lastPrinted>
  <dcterms:modified xsi:type="dcterms:W3CDTF">2015-04-09T07:28:00Z</dcterms:modified>
  <cp:revision>2</cp:revision>
  <dc:subject/>
  <dc:title/>
</cp:coreProperties>
</file>