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4.2015      </w:t>
        <w:tab/>
        <w:tab/>
        <w:tab/>
        <w:t xml:space="preserve">                                     № 73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9 октября 2014 года № 1717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«Обеспечение безопасности насел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в целях приведения в соответствие с решением Совета муниципального образования Кавказский район от 25 февраля 2015 года № 168 «О внесении изменений в решение Совета муниципального образования Кавказский район от 17 декабря 2014 года № 153 «О бюджете муниципального образования Кавказский район на 2015 год и плановый                                           период 2016 и 2017 годов» п о с т а н о в л я ю: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29 октября 2014 года № 1717 «Об утверждении муниципальной программы муниципального образования Кавказский район «Обеспечение безопасности насе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: 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Обеспечение безопасности населения»;</w:t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муниципальной программы» изложить в новой редакции:</w:t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30"/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муниципальной  программы</w:t>
            </w:r>
            <w:bookmarkEnd w:id="0"/>
          </w:p>
        </w:tc>
        <w:tc>
          <w:tcPr>
            <w:tcW w:w="6060" w:type="dxa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 xml:space="preserve">всего на 2015 - 2017 годы – 29820,6 тыс. рублей,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1127,6 тыс. рублей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9400,0 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из средств местного бюджета –  29063,0 тыс. рублей, 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/>
            </w:pPr>
            <w:r>
              <w:rPr>
                <w:color w:val="000000"/>
              </w:rPr>
              <w:t>2015 год  -  10870,0 тыс. рублей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9293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890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757,6 тыс. рубле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по годам: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 год  -  257,6 тыс. рублей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 год  -  0,0 тыс. 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500,0 тыс. рублей;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586" w:leader="none"/>
              </w:tabs>
              <w:rPr>
                <w:color w:val="000000"/>
              </w:rPr>
            </w:pPr>
            <w:r>
              <w:rPr>
                <w:color w:val="000000"/>
              </w:rPr>
              <w:t>в том числе по подпрограммам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25"/>
              <w:shd w:fill="FFFFFF" w:val="clear"/>
              <w:rPr/>
            </w:pPr>
            <w:bookmarkStart w:id="1" w:name="sub_1050"/>
            <w:r>
              <w:rPr>
                <w:color w:val="000000"/>
              </w:rPr>
              <w:t xml:space="preserve">1. 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</w:rPr>
              <w:t xml:space="preserve">Кавказский район» </w:t>
            </w:r>
            <w:bookmarkEnd w:id="1"/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 xml:space="preserve">всего на 2015 - 2017 годы –10417,6 тыс. рублей, 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в том числе из средств местного бюджета –9660,0 тыс. рублей, из них по годам: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5 год - 38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309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770,0 тыс. 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757,6 тыс. 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–257,6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500,0 тыс. рублей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«Развитие и поддержка казачества на территории муниципального образования Кавказский район»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75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75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5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5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5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«Комплексные меры противодействия незаконному употреблению и обороту наркотических средств на территории муниципального образования Кавказский район»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60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6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«Профилактика правонарушений и охрана общественного порядка на территории муниципального образования Кавказский район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на 2015 - 2017 годы - 600,0 тыс. рублей, в том числе из средств местного бюджета - 6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2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2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«Обеспечение пожарной безопасности» всего на 2015 - 2017 годы – 9003,0 тыс. рублей, в том числе из средств местного бюджета – 9003,0 тыс. 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 год – 3570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 год – 2753,0 тыс. 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 год – 268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«Гармонизация межнациональных и межконфессиональных отношений в муниципальном образовании Кавказский район»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 - 2017 годы - 30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«Противодействие коррупции в муниципальном образовании Кавказский район»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сего на 2015-2017 годы - 300,0 тыс. рублей,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том числе из средств местного бюджета - 300,0 тыс. рублей, из них по годам: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5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10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 год - 100,0 тыс. рубл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24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«Создание системы комплексного обеспечения безопасности жизнедеятельности муниципального образования Кавказский район» 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на 2015-2017 годы – 7850,0 тыс. рублей, в том числе из средств местного бюджета – 7850,0 тыс. рублей, из них по годам: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5 год – 2650,0 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– 2600,0 тыс. рублей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7 год - 2600,0 тыс. рублей»</w:t>
            </w:r>
          </w:p>
        </w:tc>
      </w:tr>
    </w:tbl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а 4 «Обоснование ресурсного обеспечение муниципальной программы» изложить в ново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134"/>
        <w:gridCol w:w="1134"/>
        <w:gridCol w:w="1134"/>
        <w:gridCol w:w="1134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-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 финанси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right="-3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Style25"/>
              <w:shd w:fill="FFFFFF" w:val="clear"/>
              <w:ind w:right="-3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Style25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еспечение безопасн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bookmarkStart w:id="2" w:name="sub_10611"/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27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bookmarkStart w:id="3" w:name="sub_106101"/>
            <w:r>
              <w:rPr>
                <w:color w:val="000000"/>
                <w:sz w:val="24"/>
                <w:szCs w:val="24"/>
              </w:rPr>
              <w:t>1</w:t>
            </w:r>
            <w:bookmarkEnd w:id="3"/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color w:val="000000"/>
                <w:sz w:val="24"/>
                <w:szCs w:val="24"/>
              </w:rPr>
              <w:t xml:space="preserve"> «Профилактика терроризма и  экстремизма, а также минимизации и (или) ликвидации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17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7,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0,0</w:t>
            </w:r>
          </w:p>
        </w:tc>
      </w:tr>
      <w:tr>
        <w:trPr>
          <w:trHeight w:val="125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,0</w:t>
            </w:r>
          </w:p>
        </w:tc>
      </w:tr>
      <w:tr>
        <w:trPr>
          <w:trHeight w:val="60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6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«Развитие и поддержка казачества на территории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е меры противодействия незаконному употреблению и обороту наркотических средств на территории муниципального  образования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и охрана общественного порядка на территории муниципального образования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3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0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  <w:p>
            <w:pPr>
              <w:pStyle w:val="Style26"/>
              <w:shd w:fill="FFFFFF" w:val="clear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Гармонизация межнациональных и межконфессиональных отношений в муниципальном образовании Кавказский райо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системы комплексного обеспечения безопасности жизнедеятельности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3 к муниципальной программе муниципального образования Кавказский район «Обеспечение безопасности населения» в паспорте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муниципальной  программы муниципального образования Кавказский район «Обеспечение безопасности населения» </w:t>
      </w:r>
    </w:p>
    <w:p>
      <w:pPr>
        <w:pStyle w:val="Style2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подпрограммы» изложить в новой редакции:</w:t>
      </w:r>
    </w:p>
    <w:p>
      <w:pPr>
        <w:pStyle w:val="Style24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43"/>
      </w:tblGrid>
      <w:tr>
        <w:trPr/>
        <w:tc>
          <w:tcPr>
            <w:tcW w:w="2977" w:type="dxa"/>
            <w:tcBorders/>
          </w:tcPr>
          <w:p>
            <w:pPr>
              <w:pStyle w:val="Style26"/>
              <w:shd w:fill="FFFFFF" w:val="clear"/>
              <w:rPr>
                <w:color w:val="000000"/>
              </w:rPr>
            </w:pPr>
            <w:bookmarkStart w:id="4" w:name="sub_502"/>
            <w:r>
              <w:rPr>
                <w:color w:val="000000"/>
              </w:rPr>
              <w:t xml:space="preserve">«Объемы бюджетных ассигнований подпрограммы </w:t>
            </w:r>
            <w:bookmarkEnd w:id="4"/>
          </w:p>
        </w:tc>
        <w:tc>
          <w:tcPr>
            <w:tcW w:w="6543" w:type="dxa"/>
            <w:tcBorders/>
          </w:tcPr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общий объём финансирования составляет: 10417,6 тыс. 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-757,6 тыс. рублей, из них по года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57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0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00,0 тыс. 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 счет средств  бюджета муниципального образования Кавказский район -  9660,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ыс. рублей, из них по годам:</w:t>
            </w:r>
          </w:p>
          <w:p>
            <w:pPr>
              <w:pStyle w:val="Style25"/>
              <w:shd w:fill="FFFFFF" w:val="clear"/>
              <w:rPr/>
            </w:pPr>
            <w:r>
              <w:rPr>
                <w:color w:val="000000"/>
              </w:rPr>
              <w:t>2015 год – 3800,0 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6 год -  3090,0 тыс. рублей</w:t>
            </w:r>
          </w:p>
          <w:p>
            <w:pPr>
              <w:pStyle w:val="Style25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17 год – 3270,0 тыс. рублей»</w:t>
            </w:r>
          </w:p>
        </w:tc>
      </w:tr>
    </w:tbl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раздел 4 «Обоснование ресурсного обеспечение подпрограммы» изложить в новой редакции:</w:t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453"/>
        <w:gridCol w:w="1487"/>
        <w:gridCol w:w="1400"/>
        <w:gridCol w:w="1082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hyperlink w:anchor="sub_1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  <w:szCs w:val="24"/>
                </w:rPr>
                <w:t>Подпрограмма</w:t>
              </w:r>
            </w:hyperlink>
          </w:p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филактика терроризма и  экстремизма, а также минимизация и (или) ликвидация последствий проявления терроризма и экстремизма  на территории муниципального образования </w:t>
            </w:r>
            <w:r>
              <w:rPr>
                <w:bCs/>
                <w:color w:val="000000"/>
                <w:sz w:val="24"/>
                <w:szCs w:val="24"/>
              </w:rPr>
              <w:t>Кавказский райо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1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7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/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5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ункт 3 приложения № 2 к подпрограмме «Перечень мероприятий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дополнить подпунктом 3.1.2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850"/>
        <w:gridCol w:w="851"/>
        <w:gridCol w:w="992"/>
        <w:gridCol w:w="851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ероприятие №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лицензированной физической охр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зданий, сооружений учреждений культуры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муницип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вказский район, подведомственные  отделу культуры учреж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зицию «Всего по отделу культуры» приложения № 2 к подпрограмме «Перечень мероприятий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1418"/>
        <w:gridCol w:w="1417"/>
        <w:gridCol w:w="1276"/>
        <w:gridCol w:w="992"/>
      </w:tblGrid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тделу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зицию «Итого по подпрограмме» приложения №2 к подпрограмме «Перечень мероприятий подпрограммы «Профилактика терроризма и экстремизма, а также минимизация и (или) ликвидация последствий проявления терроризма и экстремизма на территории муниципального образования Кавказский район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1276"/>
        <w:gridCol w:w="1559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3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№ 7 к муниципальной программе муниципального образования Кавказский район «Обеспечение безопасности населения» в паспорте подпрограммы «Обеспечение пожарной безопасности» муниципальной  программы муниципального образования Кавказский район «Обеспечение безопасности населения»: </w:t>
      </w:r>
    </w:p>
    <w:p>
      <w:pPr>
        <w:pStyle w:val="Style24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подпрограммы» изложить в новой редакции:</w:t>
      </w:r>
    </w:p>
    <w:tbl>
      <w:tblPr>
        <w:tblW w:w="977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443"/>
      </w:tblGrid>
      <w:tr>
        <w:trPr/>
        <w:tc>
          <w:tcPr>
            <w:tcW w:w="33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ёмы бюджетных  ассигнований  </w:t>
            </w:r>
          </w:p>
        </w:tc>
        <w:tc>
          <w:tcPr>
            <w:tcW w:w="64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составляет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,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.ч. из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0,0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753,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680,0 тыс. рублей</w:t>
            </w:r>
          </w:p>
        </w:tc>
      </w:tr>
    </w:tbl>
    <w:p>
      <w:pPr>
        <w:pStyle w:val="Style2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раздела 5 подпрограммы  «Обоснование ресурсного обеспечение подпрограммы» изложить в новой редакции:</w:t>
      </w:r>
    </w:p>
    <w:p>
      <w:pPr>
        <w:pStyle w:val="Style24"/>
        <w:shd w:fill="FFFFFF" w:val="clear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1062"/>
        <w:gridCol w:w="1400"/>
        <w:gridCol w:w="1082"/>
        <w:gridCol w:w="13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</w:t>
            </w:r>
          </w:p>
          <w:p>
            <w:pPr>
              <w:pStyle w:val="Style25"/>
              <w:shd w:fill="FFFFFF" w:val="clear"/>
              <w:tabs>
                <w:tab w:val="clear" w:pos="708"/>
                <w:tab w:val="left" w:pos="453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3,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,0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3,0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0,0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ункт 3 приложения № 2 к подпрограмме «Перечень мероприятий подпрограммы «Обеспечение пожарной безопасности» муниципальной программы «Обеспечение безопасности населения» дополнить подпунктом 3.1.6  следующего содержа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850"/>
        <w:gridCol w:w="851"/>
        <w:gridCol w:w="992"/>
        <w:gridCol w:w="851"/>
        <w:gridCol w:w="127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Мероприятие № 6</w:t>
            </w:r>
          </w:p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пуско-наладка оборудования мониторинга комплексной автоматизированной системы обеспечения безопасности объекта, подсистема «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подведомственные отделу по физической культуре и спор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графе № 7 подпункта 3.1.1 пункта 3 приложения № 2 к подпрограмме «Перечень мероприятий подпрограммы «Обеспечение пожарной безопасности» муниципальной программы «Обеспечение безопасности населения» цифры «316,8» заменить цифрами «316,0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графе № 7 подпункта 3.1.4 пункта 3 приложения № 2 к подпрограмме «Перечень мероприятий подпрограммы «Обеспечение пожарной безопасности» муниципальной программы «Обеспечение безопасности населения» цифры «31,2» заменить цифрами «31,0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позицию «Всего по отделу физической культуры и спорта» приложения № 2 «Перечень мероприятий подпрограммы «Обеспечение пожарной безопасности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1560"/>
        <w:gridCol w:w="1275"/>
        <w:gridCol w:w="1276"/>
        <w:gridCol w:w="992"/>
      </w:tblGrid>
      <w:tr>
        <w:trPr>
          <w:trHeight w:val="7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тделу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зицию «Всего по подпрограмме</w:t>
      </w:r>
      <w:r>
        <w:rPr/>
        <w:t>» приложения № 2 к подпрограмме «Перечень мероприятий подпрограммы «Обеспечение пожарной безопасности» муниципальной программы «Обеспечение безопасности населения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701"/>
        <w:gridCol w:w="1560"/>
        <w:gridCol w:w="1559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</w:t>
            </w:r>
          </w:p>
        </w:tc>
      </w:tr>
    </w:tbl>
    <w:p>
      <w:pPr>
        <w:pStyle w:val="Style23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разместить настоящее постановление на официальном сайте администрации муниципального образования Кавказский район в сети Интернет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b/>
      <w:i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4">
    <w:name w:val="Основной шрифт абзаца4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21">
    <w:name w:val="Основной текст с отступом 2 Знак"/>
    <w:basedOn w:val="Style13"/>
    <w:qFormat/>
    <w:rPr/>
  </w:style>
  <w:style w:type="character" w:styleId="212">
    <w:name w:val="Заголовок №2 + 12"/>
    <w:qFormat/>
    <w:rPr>
      <w:b/>
      <w:spacing w:val="0"/>
      <w:sz w:val="25"/>
      <w:shd w:fill="FFFFFF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61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62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31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Arial Unicode MS" w:cs="Mangal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Mangal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yle31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kern w:val="2"/>
      <w:sz w:val="24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kern w:val="2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4:00Z</dcterms:created>
  <dc:creator>LLS</dc:creator>
  <dc:description/>
  <dc:language>en-US</dc:language>
  <cp:lastModifiedBy>ДелПр2</cp:lastModifiedBy>
  <cp:lastPrinted>2015-04-02T10:14:00Z</cp:lastPrinted>
  <dcterms:modified xsi:type="dcterms:W3CDTF">2015-04-07T11:14:00Z</dcterms:modified>
  <cp:revision>2</cp:revision>
  <dc:subject/>
  <dc:title/>
</cp:coreProperties>
</file>