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Cs/>
        </w:rPr>
      </w:pPr>
      <w:r>
        <w:rPr/>
        <w:t xml:space="preserve">от 28.01.2015      </w:t>
        <w:tab/>
        <w:tab/>
        <w:tab/>
        <w:t xml:space="preserve">                                     № 72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31 октября 2014 года № 1733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и 2017 годов»,  п о с т а н о в л я ю: </w:t>
      </w:r>
    </w:p>
    <w:p>
      <w:pPr>
        <w:pStyle w:val="Normal"/>
        <w:ind w:left="45" w:firstLine="663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31 октября 2014 года № 1733                                        «Об утверждении муниципальной программы 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1.2015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приложение к постановлению администрации муниципального образования Кавказский район от 31 октября 2014 г 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33 «Об утверждении муниципальной программы муниципального образования  Кавказский район 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 программы муниципального образования Кавказского района «Развитие образования» позицию  «Объемы бюджетных ассигнований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Программы   составляет          2915980,9 тыс. руб., 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 975957,3тыс. руб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970099,7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969923,9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средств краевого бюджета -  2096712,3 тыс. руб., 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     698581,5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 698893,7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     699237,1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местного бюджета - 660550,6  тыс.руб., в том числе на:            2015 год –    224469,8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218300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    217780,8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158718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     5 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 5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52906,0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2 Раздела 3 программы «Перечень мероприятий программы «Развитие образования» изложить в новой редакции (приложение 1 к изменениям в постано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здел 4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60"/>
        <w:gridCol w:w="1287"/>
        <w:gridCol w:w="1453"/>
        <w:gridCol w:w="1580"/>
      </w:tblGrid>
      <w:tr>
        <w:trPr>
          <w:trHeight w:val="518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67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5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6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8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71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8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9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37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6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98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95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9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992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раздела 5 программы «Прогноз сводных показателей на оказание муниципальных услуг (выполнение работ) муниципальными учреждениями в сфере реализации программы «Развитие образования» изложить в новой редакции (приложение 2 к изменениям в постано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>от____________________№_________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»,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№ 1733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 НА 2015-201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5"/>
        <w:gridCol w:w="2040"/>
        <w:gridCol w:w="1920"/>
        <w:gridCol w:w="1575"/>
        <w:gridCol w:w="1236"/>
        <w:gridCol w:w="1365"/>
        <w:gridCol w:w="1665"/>
        <w:gridCol w:w="176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 всего (тыс.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бразования в муниципальном образовании Кавказ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598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9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99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923,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55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80,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712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58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893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237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1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0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0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22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9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7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184,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е образовательные учреждения,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3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41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3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3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248,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1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ополнительных мероприятий в области дошкольного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 , проживающим и работающим в сельской мест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079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93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93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93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0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236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78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78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787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71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0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0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2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общего образования в муниципальном образовании Кавказский район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719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418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06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94,6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учреждения, школа-интернат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9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50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62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4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3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743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ая компенсация удорожания стоимости питания учащихся и педагогических работников дневных муниципальных образовательных учреждений, реализующих общеобразовательные программы, обеспечение льготным питанием учащихся из многодетных сем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869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56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56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56,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50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69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6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6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6,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2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0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7,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2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0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7,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области образов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40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9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40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9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2579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559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009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009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5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3029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0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0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09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БОУ ШИООО № 3 на реализацию программ основного образования (за исключением с</w:t>
            </w:r>
            <w:r>
              <w:rPr>
                <w:rFonts w:eastAsia="Arial"/>
              </w:rPr>
              <w:t>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92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35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7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95,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я дополнительного образования,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7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области образов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10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6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5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 и доступности образования в муниципальном образовании Кавказский район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Кавказский район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расходования средств консолидированного бюдже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ЦБО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</w:t>
            </w:r>
          </w:p>
          <w:p>
            <w:pPr>
              <w:pStyle w:val="Normal"/>
              <w:snapToGrid w:val="false"/>
              <w:rPr/>
            </w:pPr>
            <w:r>
              <w:rPr/>
              <w:t>(Финансовое обеспечение деятельности муниципального бюджетного учреждения детского лагеря «Кубаночка» (предоставление субсидий на оказание муниципальных услуг)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ТО </w:t>
            </w:r>
          </w:p>
          <w:p>
            <w:pPr>
              <w:pStyle w:val="Normal"/>
              <w:snapToGrid w:val="false"/>
              <w:rPr/>
            </w:pPr>
            <w:r>
              <w:rPr/>
              <w:t>« Кубаночка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в области образования (Финансовое обеспечение деятельности прочих учреждений образования (предоставление субсидий на оказание муниципальных услуг)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разования, оказание психолого - медико - педагогической помощи детям, нуждающимся в коррекц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ОМЦ»</w:t>
            </w:r>
          </w:p>
          <w:p>
            <w:pPr>
              <w:pStyle w:val="Normal"/>
              <w:snapToGrid w:val="false"/>
              <w:rPr/>
            </w:pPr>
            <w:r>
              <w:rPr/>
              <w:t>МБОУ «ЦДиК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С.В. Филатова</w:t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>от____________________№_________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»,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№ 1733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НА 2015-17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81"/>
        <w:gridCol w:w="37"/>
        <w:gridCol w:w="50"/>
        <w:gridCol w:w="1294"/>
        <w:gridCol w:w="56"/>
        <w:gridCol w:w="1276"/>
        <w:gridCol w:w="49"/>
        <w:gridCol w:w="1389"/>
        <w:gridCol w:w="1344"/>
        <w:gridCol w:w="37"/>
        <w:gridCol w:w="57"/>
        <w:gridCol w:w="1277"/>
        <w:gridCol w:w="47"/>
        <w:gridCol w:w="262"/>
        <w:gridCol w:w="1230"/>
      </w:tblGrid>
      <w:tr>
        <w:trPr>
          <w:trHeight w:val="38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Основное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общего образования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общеобразовательных программ начального общего, основного общего и среднего (полного) общего образования (средства субсидии муниципального бюджета)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общеобразовательных программ начального общего, основного общего и среднего (полного) общего образования (средства субсидии краевого бюджета)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4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455,6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455,6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Мероприятие</w:t>
            </w:r>
          </w:p>
        </w:tc>
        <w:tc>
          <w:tcPr>
            <w:tcW w:w="97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БОУ ШИООО № 3 на реализацию программ основного образования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общеобразовательных программ начального общего, основного общего образовани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4,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4,2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уги по содержанию и воспитанию в образовательных учреждениях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Основное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дошко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 программ дошкольного образования (средства субсидии муниципального бюджет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right"/>
              <w:rPr/>
            </w:pPr>
            <w:r>
              <w:rPr/>
              <w:t>77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60"/>
              <w:jc w:val="right"/>
              <w:rPr/>
            </w:pPr>
            <w:r>
              <w:rPr/>
              <w:t>76000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30"/>
              <w:jc w:val="right"/>
              <w:rPr/>
            </w:pPr>
            <w:r>
              <w:rPr/>
              <w:t>760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30"/>
              <w:rPr/>
            </w:pPr>
            <w:r>
              <w:rPr/>
              <w:t>Реализация  программ дошкольного образования (средства субсидии краевого бюджет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right"/>
              <w:rPr/>
            </w:pPr>
            <w:r>
              <w:rPr/>
              <w:t>2707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right"/>
              <w:rPr/>
            </w:pPr>
            <w:r>
              <w:rPr/>
              <w:t>270787,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right"/>
              <w:rPr/>
            </w:pPr>
            <w:r>
              <w:rPr/>
              <w:t>270787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.Основное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.1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 программ дополните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воспитаннико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600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00,0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Основное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1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ого бюджетного учреждения детского лагеря «Кубаночка»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5.Основно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в области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1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прочих учреждений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информационное и методическое сопровождение деятельности учреждений отрасли образования;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98,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48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48,5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оддержка педагогических работников образовательных учреждений, Выявление детей с ограниченными возможностями здоровья и отклонениями в поведении, проведение их комплексного обследования и подготовка рекомендаций по оказанию детям психолого - медико - педагогической помощи.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1,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51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51,5</w:t>
            </w:r>
          </w:p>
        </w:tc>
      </w:tr>
    </w:tbl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С.В.Филатова</w:t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3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lang w:val="ru-RU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WW8Num2z0">
    <w:name w:val="WW8Num2z0"/>
    <w:qFormat/>
    <w:rPr>
      <w:b w:val="false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9z0">
    <w:name w:val="WW8Num9z0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2:00Z</dcterms:created>
  <dc:creator>44</dc:creator>
  <dc:description/>
  <dc:language>en-US</dc:language>
  <cp:lastModifiedBy>ДелПр2</cp:lastModifiedBy>
  <cp:lastPrinted>2015-01-22T12:15:00Z</cp:lastPrinted>
  <dcterms:modified xsi:type="dcterms:W3CDTF">2015-01-29T10:33:00Z</dcterms:modified>
  <cp:revision>3</cp:revision>
  <dc:subject/>
  <dc:title>Приложение</dc:title>
</cp:coreProperties>
</file>