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28.01.2015      </w:t>
        <w:tab/>
        <w:tab/>
        <w:tab/>
        <w:t xml:space="preserve">                                     № 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 31 мая 2010 года № 441 «О приме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х моделей оплаты труда работников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в муниципальном образовании Кавказ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9 декабря 2012 года                    № 273-ФЗ «Об образовании в Российской Федерации», Законом Краснодарского края от 16 июля 2013 года № 2770-КЗ «Об образовании в Краснодарском крае», в целях повышения эффективности использования бюджетных средств, улучшения качества предоставляемых общеобразовательных услуг и сохранения кадрового потенциала                                   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муниципального образования Кавказский район от  31 мая 2010 года № 441 «О применении новых моделей оплаты труда работников общеобразовательных учреждений в муниципальном образовании Кавказский район» (в редакции постановления администрации муниципального образования Кавказский район от 30 декабря 2013 года                     № 164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иложении № 1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в) пункта 3.5 раздела 3 Методики читать в новой редакции: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5" w:after="0"/>
        <w:ind w:hanging="0"/>
        <w:rPr>
          <w:rStyle w:val="FontStyle15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в)</w:t>
      </w:r>
      <w:r>
        <w:rPr>
          <w:color w:val="000000"/>
          <w:sz w:val="28"/>
          <w:szCs w:val="28"/>
        </w:rPr>
        <w:t xml:space="preserve"> Сумма доплат за дополнительные виды работ из базовой части ФОТ учителей, осуществляющих программу федерального государственного образовательного стандарта (ФГОС), относящихся к неаудиторной (внеурочной) деятельности, рассчитываемых по формуле</w:t>
      </w:r>
      <w:r>
        <w:rPr>
          <w:rStyle w:val="FontStyle15"/>
          <w:sz w:val="28"/>
          <w:szCs w:val="28"/>
        </w:rPr>
        <w:t>: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5" w:after="0"/>
        <w:ind w:firstLine="720"/>
        <w:jc w:val="center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5" w:after="0"/>
        <w:ind w:firstLine="720"/>
        <w:jc w:val="center"/>
        <w:rPr/>
      </w:pPr>
      <w:r>
        <w:rPr>
          <w:rStyle w:val="FontStyle15"/>
          <w:b/>
          <w:bCs/>
          <w:sz w:val="28"/>
          <w:szCs w:val="28"/>
        </w:rPr>
        <w:t>Двн=Стп*Ук*Ч, где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5" w:after="0"/>
        <w:ind w:firstLine="720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5" w:after="0"/>
        <w:ind w:hanging="0"/>
        <w:rPr/>
      </w:pPr>
      <w:r>
        <w:rPr>
          <w:rStyle w:val="FontStyle15"/>
          <w:sz w:val="28"/>
          <w:szCs w:val="28"/>
        </w:rPr>
        <w:t xml:space="preserve">Двн - доплата за внеурочную деятельность учителей, </w:t>
      </w:r>
      <w:r>
        <w:rPr>
          <w:color w:val="000000"/>
          <w:sz w:val="28"/>
          <w:szCs w:val="28"/>
        </w:rPr>
        <w:t>осуществляющих программу федерального государственного образовательного стандарта (ФГОС)</w:t>
      </w:r>
      <w:r>
        <w:rPr>
          <w:rStyle w:val="FontStyle15"/>
          <w:sz w:val="28"/>
          <w:szCs w:val="28"/>
        </w:rPr>
        <w:t>;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тп – стоимость педагогической услуги фактически сложившейся в учреждении на соответствующую дату;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Ук – количество учащихся в классе;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Ч – количество часов работы в месяц по направлениям, отведенным на внеурочную деятельность в соответствии с ФГОС.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5" w:after="0"/>
        <w:ind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счет за соответствующий период оформляется надлежащим образом, доплаты утверждаются приказом руководителя.»;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5" w:after="0"/>
        <w:ind w:firstLine="720"/>
        <w:rPr/>
      </w:pPr>
      <w:r>
        <w:rPr>
          <w:rStyle w:val="FontStyle15"/>
          <w:sz w:val="28"/>
          <w:szCs w:val="28"/>
        </w:rPr>
        <w:t>2) пункт 3.5 раздела 3 Методики дополнить подпунктом д)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аво на получение ежемесячного денежного вознаграждения за классное руководство в государственных и муниципальных образовательных учреждениях имеют педагогические работники образовательных учреждений, которые выполняют функции классного руководителя. Список педагогических работников, осуществляющих классное руководство, утверждается приказом руководителя образовательного учреждения.</w:t>
      </w:r>
    </w:p>
    <w:p>
      <w:pPr>
        <w:pStyle w:val="Normal"/>
        <w:ind w:left="-90" w:firstLine="900"/>
        <w:jc w:val="both"/>
        <w:rPr/>
      </w:pPr>
      <w:r>
        <w:rPr>
          <w:sz w:val="28"/>
          <w:szCs w:val="28"/>
        </w:rPr>
        <w:t>Рекомендуемый размер денежного вознаграждения за выполнение функции классного руководителя – из расчета 2000 рублей в месяц в классе с наполняемостью не менее наполняемости, установленной приказом Министерства образования и науки Российской Федерации от 30 августа                     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либо в классе с наполняемостью 14 человек и более в расположенных в сельской местности.</w:t>
      </w:r>
    </w:p>
    <w:p>
      <w:pPr>
        <w:pStyle w:val="Normal"/>
        <w:ind w:left="-9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классов, наполняемость которых меньше установленной, уменьшение размера ежемесячного денежного вознаграждения за классное руководство производится пропорционально численности обучающихся.</w:t>
      </w:r>
    </w:p>
    <w:p>
      <w:pPr>
        <w:pStyle w:val="Normal"/>
        <w:ind w:left="-9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педагогического работника возложены функции классного руководителя в двух и более классах, соответствующее ежемесячное денежное вознаграждение выплачивается за выполнение функций классного руководителя в каждо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вознаграждения устанавливается исходя из наполняемости классов по состоянию на 1 января и 1 сентября текущего финансового года. В случае изменения числа учащихся в классе в течение указанных периодов размер ежемесячного денежного вознаграждения не изменя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униципального образования Кавказский район от 1 сентября 2014 года № 1424 «О внесении изменений в постановление администрации муниципального образования Кавказский район от 31 мая 2010 года № 441 «О применении новых моделей оплаты труда работников общеобразовательных учреждений в муниципальном образовании Кавказский район»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72"/>
      <w:ind w:firstLine="840"/>
      <w:jc w:val="both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1:00Z</dcterms:created>
  <dc:creator>XQP6G</dc:creator>
  <dc:description/>
  <dc:language>en-US</dc:language>
  <cp:lastModifiedBy>ДелПр2</cp:lastModifiedBy>
  <cp:lastPrinted>2015-01-27T10:30:00Z</cp:lastPrinted>
  <dcterms:modified xsi:type="dcterms:W3CDTF">2015-01-29T10:31:00Z</dcterms:modified>
  <cp:revision>2</cp:revision>
  <dc:subject/>
  <dc:title/>
</cp:coreProperties>
</file>