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15      </w:t>
        <w:tab/>
        <w:tab/>
        <w:tab/>
        <w:t xml:space="preserve">                                     № 7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Ф от 23 июня 2014 года № 460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 о с т а н о в л я ю: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Кавказский район от 29 августа 2013 года № 1060 «Об утверждении Положения о представлении лицами, замещающими муниципальные должности и должности муниципальной службы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», и от 25 июня 2014 года № 1113 «О внесении изменения в постановление администрации муниципального образования Кавказский район от 29 августа 2013 года № 1060 «Об утверждении Положения о представлении лицами, замещающими муниципальные должности муниципальной службы администрации муниципального образования Кавказский район, сведений о своих расходах, а также о расходах своих супруги (супруга) и несовершеннолетних детей»» считать утратившими силу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18"/>
        <w:widowControl w:val="false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MarinaKadr</dc:creator>
  <dc:description/>
  <dc:language>en-US</dc:language>
  <cp:lastModifiedBy>ДелПр2</cp:lastModifiedBy>
  <cp:lastPrinted>2015-01-28T14:40:00Z</cp:lastPrinted>
  <dcterms:modified xsi:type="dcterms:W3CDTF">2015-01-29T10:30:00Z</dcterms:modified>
  <cp:revision>2</cp:revision>
  <dc:subject/>
  <dc:title/>
</cp:coreProperties>
</file>