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ВКАЗ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1.2015      </w:t>
        <w:tab/>
        <w:tab/>
        <w:tab/>
        <w:t xml:space="preserve">                                     № 69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8 марта 2013 год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290 «Об утверждении Положения о порядке предоставления лицом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ающим на работу на должность руководителя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реждения, а также руководителем муниципального учрежд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й о своих доходах, об имуществе и обязательствах имуществен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а супруги (супруга) и несовершеннолетних детей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suppressAutoHyphens w:val="true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Указом Президента РФ от 23 июня 2014 года № 460                   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п о с т а н о в л я ю:</w:t>
      </w:r>
    </w:p>
    <w:p>
      <w:pPr>
        <w:pStyle w:val="Heading1"/>
        <w:widowControl w:val="false"/>
        <w:numPr>
          <w:ilvl w:val="0"/>
          <w:numId w:val="3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муниципального образования Кавказский район от 18 марта 2013 года № 290 «Об утверждении Положения о порядке предо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супруги (супруга) и несовершеннолетних детей»  считать утратившими силу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Style18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Style18"/>
        <w:widowControl w:val="false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suppressAutoHyphens w:val="tru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Очкалас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0:00Z</dcterms:created>
  <dc:creator>MarinaKadr</dc:creator>
  <dc:description/>
  <dc:language>en-US</dc:language>
  <cp:lastModifiedBy>ДелПр2</cp:lastModifiedBy>
  <cp:lastPrinted>2015-01-23T15:29:00Z</cp:lastPrinted>
  <dcterms:modified xsi:type="dcterms:W3CDTF">2015-01-29T10:30:00Z</dcterms:modified>
  <cp:revision>2</cp:revision>
  <dc:subject/>
  <dc:title/>
</cp:coreProperties>
</file>