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Cs w:val="28"/>
        </w:rPr>
      </w:pPr>
      <w:r>
        <w:rPr>
          <w:szCs w:val="28"/>
        </w:rPr>
        <w:t xml:space="preserve">от 26.01.2015      </w:t>
        <w:tab/>
        <w:tab/>
        <w:tab/>
        <w:t xml:space="preserve">                                     № 6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, ведении и утверждении ведом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й муниципальных услуг и работ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ыполняемых муниципаль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Кавказский район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раслевым (функциональным) органам местного самоуправления муниципального образования Кавказский район, осуществляющим функции и полномочия учредителя муниципальных бюджетных и муниципальных автономных учреждений муниципального образования Кавказский район, а также главным распорядителям средств районного бюджета, принявшим решение о формировании муниципального задания в отношении подведомственных муниципальных казенных учреждений муниципального образования Кавказ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ести в соответствие с настоящим постановлением и базовыми (отраслевыми) перечнями государственных (муниципальных) услуг и работ правовые акты, утверждающие ведомственные перечни муниципальных услуг и работ, оказываемых и выполняемых подведомственными муниципальными учреждениями муниципального образования Кавказ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 10 февраля 2015 года представить в финансовое управление администрации муниципального образования Кавказский район правовые акты, утверждающие ведомственные перечни муниципальных услуг и работ, оказываемых и выполняемых подведомственными муниципаль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комендовать органам местного самоуправления поселений муниципального образования Кавказский район разработать и утвердить порядки формирования, ведения и утверждения ведомственных перечней муниципальных услуг и работ, оказываемых и выполняемых муниципальными учрежд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знать утратившими силу с 1 января 2016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пункта 1, пункты 3, 4 и приложение № 2 к постановлению администрации муниципального образования Кавказский район  от 8 ноября 2010 года № 1014 «О порядке формирования муниципального задания  в отношении муниципальных казенных, бюджетных и автономных учреждений муниципального образования Кавказский район  и финансового обеспечения выполнения муниципального зад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муниципального образования Кавказский район от 13 ноября 2012 года № 1240 «Об утверждении сводного перечня муниципальных услуг, оказываемых казенными, бюджетными и автономными учреждениями муниципального образования Кавказ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Губ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становления применяются, начиная с формирования муниципальных заданий на оказание и выполнение муниципальных услуг и работ на 2016 год и плановый период 2017                                          и 2018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3275"/>
      </w:tblGrid>
      <w:tr>
        <w:trPr/>
        <w:tc>
          <w:tcPr>
            <w:tcW w:w="647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</w:tc>
        <w:tc>
          <w:tcPr>
            <w:tcW w:w="327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1.2015 № 6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, ведения и утверждения ведомственных перечней </w:t>
        <w:br/>
        <w:t xml:space="preserve">муниципальных услуг и работ, оказываемых и выполняемых </w:t>
        <w:br/>
        <w:t xml:space="preserve">муниципальными учреждениям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вказ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 Настоящий Порядок устанавливает правила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 муниципальными учреждениями муниципального образования Кавказский район (далее – ведомственные перечни).</w:t>
      </w:r>
    </w:p>
    <w:p>
      <w:pPr>
        <w:pStyle w:val="Normal"/>
        <w:ind w:firstLine="709"/>
        <w:jc w:val="both"/>
        <w:rPr/>
      </w:pPr>
      <w:bookmarkStart w:id="0" w:name="Par126"/>
      <w:bookmarkEnd w:id="0"/>
      <w:r>
        <w:rPr>
          <w:sz w:val="28"/>
          <w:szCs w:val="28"/>
        </w:rPr>
        <w:t xml:space="preserve">2. Ведомственные перечни формируются в соответствии с настоящим Порядком отраслевыми (функциональными) органами местного самоуправления муниципального образования Кавказский район, осуществляющими функции и полномочия учредителя муниципальных бюджетных и муниципальных автономных учреждений муниципального образования Кавказский район, а также главными распорядителями средств районного бюджета, в ведении которых находятся муниципальные казенные учреждения муниципального образования Кавказский район, принявшие решение о формировании муниципального задания в отношении данных учреждений (далее – органы, осуществляющие полномочия учредителя), и утверждаются правовыми актами органов, осуществляющих полномочия учред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ведомственные перечни включается в отношении каждой муниципальной услуги или работы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органа, осуществляющего полномочия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аименование муниципального учреждения муниципального образования Кавказский район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содержание муниципальной услуги или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условия (формы) оказания муниципальной услуги или выполнения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вид деятельности муниципального учреждения муниципального образования Кавказ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категории потребителей муниципальной услуги или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наименования показателей, характеризующих качество и (или) объем муниципальной услуги (выполняемой работы) и единиц их изме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указание на бесплатность или платность муниципальной услуги или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 реквизиты нормативных правовых актов, являющихся основанием для включения муниципальной услуги или работы в ведомственный перечень или внесения изменений в ведомственный перечень, а также электронные копии так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Информация, сформированная по каждой муниципальной услуге и работе в соответствии с пунктом 3 настоящего Порядка, образует реестровую за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рядок формирования информации и документов для включения в реестровую запись, формирование (изменение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едомственные перечни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е перечни, сформированные в соответствии с настоящим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, и на официальных сайтах в информационно-телекоммуникационной сети «Интернет» органов, осуществляющих полномочия учре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Л.А.Гу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8:00Z</dcterms:created>
  <dc:creator>МосиенкоСВ</dc:creator>
  <dc:description/>
  <dc:language>en-US</dc:language>
  <cp:lastModifiedBy>ДелПр2</cp:lastModifiedBy>
  <cp:lastPrinted>2015-01-22T16:31:00Z</cp:lastPrinted>
  <dcterms:modified xsi:type="dcterms:W3CDTF">2015-01-27T08:29:00Z</dcterms:modified>
  <cp:revision>3</cp:revision>
  <dc:subject/>
  <dc:title>О внесении изменений в постановление главы администрации</dc:title>
</cp:coreProperties>
</file>