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2.01.2015      </w:t>
        <w:tab/>
        <w:tab/>
        <w:tab/>
        <w:t xml:space="preserve">                                     № 5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5 июля 2014 года № 1246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противодействия коррупции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№ 226               от 11 апреля 2014 года «О национальном плане противодействия коррупции на 2014-2015 годы», п о с т а н о в л я 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5 июля 2014 года № 1246 «Об утверждении Плана противодействия коррупции в муниципальном образовании Кавказский район» изменение, изложив приложение в новой редакции (прилагается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5 № 56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Кавказский район Краснодарского края 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4 № 1246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01.2015 № 56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21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Style21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85" w:firstLine="9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410"/>
        <w:gridCol w:w="244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ниторинг и оценка уровня восприятия коррупции и эффективности </w:t>
              <w:br/>
              <w:t>мер и программ противодейств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пр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О Кавказский район, сектор муниципальной службы и кадровой работы правового отдела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 месяца по исполнении пункта 1.1 настоящего пл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и отдел по связям со СМИ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ланы противодействия коррупции в органах местного самоуправления и муниципальных учреждениях, направленных на  достижение конкрет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й службы и кадровой работы правового отдела администрации МО Кавказский райо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ы, направленные на повышение эффективности антикоррупционной </w:t>
              <w:br/>
              <w:t>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коррупционных рисков в органах местного самоуправления муниципального образования Кавка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 месяца по исполнении пункта 1.1 настоящего пл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работы кадровых подразделений по профилактике коррупционных и иных правонару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поступления лиц на муниципальную служб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й службы и кадровой работы правового отдела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2, 3 и 4 кварт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й службы и кадровой работы правового отдела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конфликту интересов 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конфликту интересов 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 за выполнением муниципальными служащими  обязанности сообщать в случаях, установленных федеральными  законами, о получении ими подарков в связи с  их должностным положением или в связи с исполнением ими служеб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главы, начальники отделов (управлений)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 по исполнению ими обязанностей, установленных  в целях противодействия коррупции (оказание 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 по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3-го числа последнего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главы, начальники отделов (управлений)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муниципальных служащих негативного  отношения к дарению подарков этим служащим  в связи с их должностным положением или в связи с  исполнением ими  служеб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3-го числа последнего месяца кварт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главы, начальники отделов (управлений)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ждому случаю несоблюдения ограничений, запретов и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оводить проверки в соответствии с нормативными правовыми актами Российской Федерации с применением  соответствующих мер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главы, комиссия по конфликту интересов администрации МО Кавказский рай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при наличии подготовленного нормативного правового ак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3-го числа последнего месяца кварт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 реализации пункта 3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ых образований Краснодар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3-го числа последнего месяца кварт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редупреждение нарушений, влекущих признание  незаконными решений и действий (бездействия) органов местного самоуправления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законодательством порядке, принятие мер ответственности,  в отношении должностных лиц, действия (бездействия) которых признаны решением суда  незако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и комиссия по конфликту интересов администрации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устранение последствий, наступивших вследствие  принятия не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О Кавказский район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вершенствование взаимодействия органов местного самоуправления со </w:t>
              <w:br/>
              <w:t xml:space="preserve">средствами массовой информации, населением и институтами гражданского </w:t>
              <w:br/>
              <w:t>общества в вопросах противодейств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 публичных слуш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и сельские поселения МО Кавказ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й службы и кадровой работы правового отдела, отдел по связям со СМИ администрации МО Кавказский район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рганами местного самоуправления муниципального образования Кавказский район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й службы и кадровой работы  правового отдела, отдел по связям со СМИ администрации МО Кавказский район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й службы и кадровой работы  правового отдела, отдел по связям со СМИ администрации МО Кавказский район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     А.Н.Эрфур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6:00Z</dcterms:created>
  <dc:creator>MarinaKadr</dc:creator>
  <dc:description/>
  <dc:language>en-US</dc:language>
  <cp:lastModifiedBy>ДелПр2</cp:lastModifiedBy>
  <cp:lastPrinted>2015-01-20T11:31:00Z</cp:lastPrinted>
  <dcterms:modified xsi:type="dcterms:W3CDTF">2015-01-27T08:26:00Z</dcterms:modified>
  <cp:revision>2</cp:revision>
  <dc:subject/>
  <dc:title/>
</cp:coreProperties>
</file>