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19.01.2015      </w:t>
        <w:tab/>
        <w:tab/>
        <w:tab/>
        <w:t xml:space="preserve">                                     № 5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31 октября 2014 года № 1732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Организация отдыха, оздоров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анятости детей и подростк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целях приведения в соответствие с решением Совета муниципального образования Кавказский район  от 17 декабря 2014 года №153 «О бюджете муниципального образования Кавказский район на 2015 год и плановый период 2016 и 2017 годов»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ConsNormal"/>
        <w:widowControl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изменения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от 31 октября 2014 года                        № 1732 «Об утверждении муниципальной программы муниципального  образования Кавказский район «Организация отдыха, оздоровления и занятости детей и подростков» (прилагаю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о СМИ и сопровождению официального сайта администрации муниципального образования Кавказский район (Винокурова) разметить настоящее постановление на официальном сайте администрации муниципального образования Кавказский район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остановление вступает в силу со дня его подписания и распространяется на правоотношения, возникшие с 1 января 2015 года. </w:t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Кавказский район</w:t>
        <w:tab/>
        <w:tab/>
        <w:tab/>
        <w:tab/>
        <w:t xml:space="preserve"> </w:t>
        <w:tab/>
        <w:tab/>
        <w:tab/>
        <w:t xml:space="preserve">         В.Н.Очкаласов</w:t>
      </w:r>
    </w:p>
    <w:p>
      <w:pPr>
        <w:pStyle w:val="Normal"/>
        <w:ind w:firstLine="698"/>
        <w:jc w:val="right"/>
        <w:rPr>
          <w:rStyle w:val="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Style w:val="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1.2015 № 5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  от 31 октября 2014 года № 1732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 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«Организация отдыха, оздоровления и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и детей и подростков»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Организация отдыха, оздоровления и занятости детей и подростков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муниципального образования Кавказский район «Организация отдыха, оздоровления и занятости детей и подростков» позиции «Участники  муниципальной программы» и  «Объемы бюджетных ассигнований муниципальной программы</w:t>
      </w:r>
      <w:r>
        <w:rPr/>
        <w:t>» читать в следующей редакци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0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авказский райо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ежной политики администрации муниципального образования Кавказский райо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по физической культуре и спорту администрации муниципального образования Кавказский райо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дравоохранения администрации муниципального образования Кавказский райо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администрации муниципального образования Кавказский райо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 5125,9 тысяч рублей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319,3 тысяч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03,3 тысяч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03,3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краевого бюджета 339,9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3,3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3,3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3,3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местного бюджета 4786,0 тысяч рубл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06,0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90,0 тысяч рублей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60" w:hanging="9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,0 тысяч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5. «Обоснование ресурсного обеспечения муниципальной программы» муниципальной программы муниципального образования Кавказский район «Организация отдыха, оздоровления и занятости детей и подростков» табличную форму изложить в новой редакции согласно приложению № 1 к настоящим изменени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 к муниципальной программе муниципального образования Кавказский район «Организация отдыха, оздоровления и занятости детей и подростков» изложить в новой редакции  согласно приложению № 2 к настоящим изменениям.</w:t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 xml:space="preserve">Кавказский район </w:t>
        <w:tab/>
        <w:t xml:space="preserve">      С.В.Филат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4 № 1732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№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есурсного обеспечения  программы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75"/>
        <w:gridCol w:w="1802"/>
        <w:gridCol w:w="1072"/>
        <w:gridCol w:w="1010"/>
        <w:gridCol w:w="878"/>
        <w:gridCol w:w="1276"/>
      </w:tblGrid>
      <w:tr>
        <w:trPr>
          <w:trHeight w:val="51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лагерей дневного пребывания на базе образовательных учреждений МО Кавказский район в период осенних, зимних, весенних и летних каникул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рганизация   работы «Лагерей труда и отдыха  дневного  и круглосуточного пребывани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 «Организация отдыха в краевых и муниципальных профильных сменах в организациях отдыха детей и их оздоровления Краснодарского кра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3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4 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5 «Организация  экскурсий по краю, за пределами края, за пределами РФ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Работа дневных тематических площадок   и  вечерних спортивных площадок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7 «Оздоровление подростков в возрасте от 14 до 17 лет в профильных сменах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8 «Организация досуга подростков  на дворовых площадках по месту жительства и клубах по месту жительства»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9  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3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948A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8A54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86,0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6,0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948A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8A54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                                                            С.В.Фил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________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4 № 173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№_______)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14875" w:hanging="70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14875" w:hanging="70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14875" w:hanging="70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, оздоровления и занят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14875" w:hanging="70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и подростков»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ных мероприятий 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 Кавказ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рганизация отдыха, оздоровления и занятости детей   и подростк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5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93"/>
        <w:gridCol w:w="1791"/>
        <w:gridCol w:w="1057"/>
        <w:gridCol w:w="1010"/>
        <w:gridCol w:w="878"/>
        <w:gridCol w:w="1276"/>
        <w:gridCol w:w="2835"/>
        <w:gridCol w:w="2912"/>
      </w:tblGrid>
      <w:tr>
        <w:trPr>
          <w:trHeight w:val="51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лагерей дневного пребывания на базе образовательных учреждений МО Кавказский район в период осенних, зимних, весенних и летних каникул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ление детей на базе лагерей дневного пребывания на базе образовательных учреждений МО Кавказский район в период осенних, зимних, весенних и летних каникул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Кавказский район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.«Организация</w:t>
            </w:r>
            <w:r>
              <w:rPr>
                <w:rFonts w:cs="Times New Roman" w:ascii="Times New Roman" w:hAnsi="Times New Roman"/>
              </w:rPr>
              <w:t xml:space="preserve"> питания для детей в лагерях дневного пребывания на базе муниципальных образовательных организаций в каникулярное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2 «Оплата поставщику  за организацию горячего питания в «Лагерях  дневного пребыван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лата разницы стоимости между свежими овощами и овощной полуфабрикатной продукцией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рганизация   работы «Лагерей труда и отдыха  дневного  и круглосуточного пребыван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труда и отдыха дневного  и круглосуточного пребыван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Кавказский район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1  «Организация питания в  «Лагерях труда и отдыха» дневного пребывания на базе О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2  «Приобретение путевок в  «Лагерь труда и отдыха» круглосуточного  пребывания в оздоровительных учреждениях Краснодарского края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 «Организация отдыха в краевых и муниципальных профильных сменах в организациях отдыха детей и их оздоровления Краснодарского кра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краевых и муниципальных профильных сменах в оздоровительных учреждениях Краснодарского кра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Кавказский район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6,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,3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«Приобретение  путевок в краевые профильные смен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«Приобретение  путевок в муниципальные профильные смен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 «Приобретение туристической услуги для проведения муниципальной тематической смены для подростков  в возрасте от 14 до 17 лет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подростков  в возрасте от 14 до 17 лет в муниципальной профильной смене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«Оплата аренды автотранспортных средств сторонним поставщикам з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ганизацию подвоза детей-сирот и детей, оставшихся без попечения родителей, находящихся под опекой (попечительством), в приёмных или патронатных семьях, к месту отдыха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,3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-сирот и детей, оставшихся без попечения родителей, находящихся под опекой (попечительством), в приёмных или патронатных семьях, к месту отдыха и обратно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Кавказский район </w:t>
            </w:r>
          </w:p>
        </w:tc>
      </w:tr>
      <w:tr>
        <w:trPr>
          <w:trHeight w:val="26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,3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4 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ый охват детей малозатратными формами отдыха и оздоров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Кавказский район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 физической культуре и спорту администрации муниципального образования Кавказский район, </w:t>
            </w:r>
          </w:p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образования Кавказский район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Кавказский район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«Приобретение набора продуктов питания для участия в  туристических слетах, палаточных лагерях мероприятиях туристско – краеведческой направленности» (круглогодично)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2. «Оплата аренды автотранспортных средств сторонним поставщикам за организацию доставки детей  к местам отдыха и обратно, к местам проведения  массовых мероприятий, приобретение билетов» (круглогодич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,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,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0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3. «Оплата ГСМ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победителей  спортивных соревнований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спортивных соревновани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ской культуре и спорту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4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авкапарка (приобретение билетов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тивов учреждений культуры,   в аквапарке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образования Кавказский район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4.6. Транспортные услуги (приобретение ГСМ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5 « Организация  экскурсий по краю, за пределами края, за пределами РФ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онных мероприятий по краю, за пределами края, за пределами РФ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Кавказский район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.1 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вных тематических площадок   и  вечерних спортивных площадок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ых детей на дневных и тематических площадках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Кавказ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6.1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рамот, кубков, призов для  проведения культурно-массовых мероприятий в период организации досуговой занятости детей» (круглогодич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7 «Оздоровление подростков в возрасте от 14 до 17 лет в профильных сменах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ление  подростков в профильных сменах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7.1. «Приобретение транспортной услуги для доставки подростков в профильные смен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8 «Организация досуга подростков  на дворовых площадках по месту жительства и клубах по месту жительства»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ость  и отдых  подростков на дворовых площадках по месту жительства  и в клубах по месту жительства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8.1.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8.2. «Заработная плата организаторов досуга на дворовых площадках по месту жительства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оздоровление детей с хроническими патологиями на базе амбулаторно-поликлинических учреждений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охранения администрации муниципального образования Кавказский район</w:t>
            </w:r>
          </w:p>
        </w:tc>
      </w:tr>
      <w:tr>
        <w:trPr>
          <w:trHeight w:val="2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9.1.  «Приобретение медикаментов для индивидуального  лечения детей, состоящих на диспансерном учете,  в условиях дневного стационара детской поликлиники МБУЗ «КГБ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ропоткинская городская больница» муниципального образования Кавказский район</w:t>
            </w:r>
          </w:p>
        </w:tc>
      </w:tr>
      <w:tr>
        <w:trPr>
          <w:trHeight w:val="2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9.2. «Приобретение медикаментов для индиви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авказская районная больница» муниципального образования Кавказский район</w:t>
            </w:r>
          </w:p>
        </w:tc>
      </w:tr>
      <w:tr>
        <w:trPr>
          <w:trHeight w:val="2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школьного возраста в возрасте от 7 до 17 лет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86,0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6,0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 xml:space="preserve">Кавказский район </w:t>
        <w:tab/>
        <w:t xml:space="preserve">                                                                                 С.В.Филатова</w:t>
      </w:r>
    </w:p>
    <w:sectPr>
      <w:headerReference w:type="default" r:id="rId9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5">
    <w:lvl w:ilvl="0">
      <w:start w:val="2017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rFonts w:eastAsia="Calibri"/>
      <w:sz w:val="22"/>
      <w:szCs w:val="22"/>
      <w:lang w:val="en-US"/>
    </w:rPr>
  </w:style>
  <w:style w:type="character" w:styleId="Style13">
    <w:name w:val="Нижний колонтитул Знак"/>
    <w:basedOn w:val="Style10"/>
    <w:qFormat/>
    <w:rPr>
      <w:rFonts w:eastAsia="Calibri"/>
      <w:sz w:val="22"/>
      <w:szCs w:val="22"/>
      <w:lang w:val="en-US"/>
    </w:rPr>
  </w:style>
  <w:style w:type="character" w:styleId="Style14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eastAsia="Calibri"/>
      <w:lang w:val="en-US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3:00Z</dcterms:created>
  <dc:creator>updn3</dc:creator>
  <dc:description/>
  <dc:language>en-US</dc:language>
  <cp:lastModifiedBy>ДелПр2</cp:lastModifiedBy>
  <cp:lastPrinted>2015-01-26T09:50:00Z</cp:lastPrinted>
  <dcterms:modified xsi:type="dcterms:W3CDTF">2015-01-28T12:13:00Z</dcterms:modified>
  <cp:revision>3</cp:revision>
  <dc:subject/>
  <dc:title/>
</cp:coreProperties>
</file>