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29.01.2015      </w:t>
        <w:tab/>
        <w:tab/>
        <w:tab/>
        <w:t xml:space="preserve">                                     № 131</w:t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за предоставление сведений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системы обеспечения градостроительной деятельности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на 2015 год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методикой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Федеральным законом                               от 6 октября 2003 года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 платы за предоставление сведений, содержащихся в информационной системе обеспечения градостроительной деятельности муниципального образования Кавказский район на 2015 год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 предоставление копии одного документа, содержащегося в информационной системе обеспечения градостроительной деятельности,                            - в размере - 100 рублей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сведений, содержащихся в одном 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обеспечения градостроительной деятельности,                        - в размере - 10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ind w:right="4535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имя</dc:creator>
  <dc:description/>
  <dc:language>en-US</dc:language>
  <cp:lastModifiedBy>ДелПр2</cp:lastModifiedBy>
  <cp:lastPrinted>2015-01-15T15:03:00Z</cp:lastPrinted>
  <dcterms:modified xsi:type="dcterms:W3CDTF">2015-01-30T10:45:00Z</dcterms:modified>
  <cp:revision>2</cp:revision>
  <dc:subject/>
  <dc:title>О разрешении на ввод  в эксплуатацию объекта: «Квартира»</dc:title>
</cp:coreProperties>
</file>