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14.01.2015      </w:t>
        <w:tab/>
        <w:tab/>
        <w:tab/>
        <w:t xml:space="preserve">                                     № 0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в 2015 году из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Кавказский район бюджет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й муниципального образования Кавказ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бюджетных кред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9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я Совета муниципального образования Кавказский район от 17 декабря 2014 года № 153 "О бюджете муниципального образования Кавказский район на 2015 год и плановый период 2016 и 2017 годов"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2015 году из бюджета муниципального образования Кавказский район бюджетам поселений муниципального образования Кавказский район бюджетных кредитов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900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Губанову.</w:t>
      </w:r>
    </w:p>
    <w:p>
      <w:pPr>
        <w:pStyle w:val="Normal"/>
        <w:ind w:firstLine="900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1000"/>
      <w:bookmarkEnd w:id="9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В.Н.Очкаласо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УТВЕРЖДЕН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авказский район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т  14.01.2015 № 04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предоставления в 2015 году из бюджета муниципального образования Кавказский район бюджетам поселений муниципального образования Кавказский район бюджетных кред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 xml:space="preserve">1. Предоставление поселениям муниципального образования Кавказский район (далее - поселения) бюджетных кредитов из бюджета муниципального образования Кавказский район (далее – районный бюджет), использование и возврат поселениями бюджетных кредитов, полученных из районного бюджета, осуществляются с учет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2 статьи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в порядке и сроки, установленные Решением Совета муниципального образования Кавказский район от 17 декабря 2014 года № 153 «О бюджете муниципального образования Кавказский район на 2015 год и плановый период 2016 и 2017 годов» (далее - Решение), настоящим Порядком и заключенными в соответствии с ними догов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>Бюджетные кредиты из районного бюджета не предоставляются поселениям, у которых:</w:t>
      </w:r>
    </w:p>
    <w:p>
      <w:pPr>
        <w:pStyle w:val="Normal"/>
        <w:rPr/>
      </w:pPr>
      <w:bookmarkStart w:id="12" w:name="sub_10011"/>
      <w:bookmarkEnd w:id="12"/>
      <w:r>
        <w:rPr>
          <w:rFonts w:cs="Times New Roman" w:ascii="Times New Roman" w:hAnsi="Times New Roman"/>
          <w:sz w:val="28"/>
          <w:szCs w:val="28"/>
        </w:rPr>
        <w:t xml:space="preserve">1) не выполнены требования, установл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11"/>
      <w:bookmarkStart w:id="14" w:name="sub_10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имеется просроченная задолженность по денежным обязательствам перед районным бюдж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12"/>
      <w:bookmarkStart w:id="16" w:name="sub_1002"/>
      <w:bookmarkEnd w:id="15"/>
      <w:r>
        <w:rPr>
          <w:rFonts w:cs="Times New Roman" w:ascii="Times New Roman" w:hAnsi="Times New Roman"/>
          <w:sz w:val="28"/>
          <w:szCs w:val="28"/>
        </w:rPr>
        <w:t xml:space="preserve">2. Вопрос о предоставлении бюджетного кредита бюджету поселения рассматривается на основании письменного обращения главы поселения на имя главы муниципального образования Кавказский район (далее - обращение). </w:t>
      </w:r>
      <w:bookmarkStart w:id="17" w:name="sub_1003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обращением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местном бюджете на текущий финансовый год и (или) копия решения о внесении изменений в решение о местном бюджете с уточненными параметрами, в том числе утвержденными показателями: предельный объем муниципального долга на текущий финансовый год, верхний предел муниципального долга по состоянию на 1 января года, следующего за текущим финансовым годом, в том числе верхний предел долга по муниципальным гарантиям, объем расходов на обслуживание муниципального долга на текущий финансовый год, программа муниципальных заимствований на текущи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нении местного бюджета по форме согласно приложению № 1 к настоящему Порядку при получении бюджетного кредита на покрытие временного кассового разры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 исполнении местного бюджета по форме согласно приложению № 2 к настоящему Порядку при получении бюджетного кредита на частичное покрытие дефицита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Предоставление бюджетного кредита из районного бюджета бюджету поселения производится администрацией муниципального образования Кавказский район на основании заключения о целесообразности предоставления бюджетного кредита, подготовленного финансовым управлением администрации муниципального образования Кавказский район (далее – финансовое управление), в пределах бюджетных ассигнований на текущий финансовый год, утвержденных сводной бюджетной росписью на предоставление бюджетных кредитов бюджетам посе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редит предоставляется в соответствии с постановлением администрации муниципального образования Кавказский район с указанием целей предоставления бюджетного кредита, срока его возврата и объема предоставляемого бюджетного кредита на основании договора о предоставлении бюджетного кредита между администрацией муниципального образования Кавказский район и администрацией поселения (далее - догов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Объем бюджетного кредита определяется в соответствии с размерами временного кассового разрыва, возникающего при исполнении бюджета поселения, расчетного дефицита бюджета, а также исходя из бюджетных ассигнований, предусмотренных в районном бюджете на предоставление бюджетных кредитов с учетом значимости необеспеченных расходо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, использование и возврат поселениями бюджетных кредитов, полученных из районного бюджета, осуществляются в порядке и сроки, установленные Решением, настоящим постановлением и договорами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7. Реструктуризация обязательств (задолженности) поселений по бюджетным кредитам производи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люченными дополнительными соглашениями к догов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реструктуризации принимается в форме постановления администрации муниципального образования Кавказ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6"/>
      <w:bookmarkStart w:id="24" w:name="sub_100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 Контроль за осуществлением расходов местных бюджетов, источником финансового обеспечения которых являются бюджетные кредиты, осуществляется органами муниципального финансового контроля.</w:t>
      </w:r>
    </w:p>
    <w:p>
      <w:pPr>
        <w:pStyle w:val="Normal"/>
        <w:rPr/>
      </w:pPr>
      <w:bookmarkStart w:id="25" w:name="sub_1007"/>
      <w:bookmarkStart w:id="26" w:name="sub_100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9. Возврат бюджетного кредита в районный бюджет осуществляется поселением в порядке и сроки, которые установлены договором, предусмотренным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8"/>
      <w:bookmarkStart w:id="28" w:name="sub_100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0. Контроль за своевременным возвратом бюджетных кредитов в районный  бюджет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09"/>
      <w:bookmarkStart w:id="30" w:name="sub_1009"/>
      <w:bookmarkEnd w:id="3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    Л.А.Губ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253" w:right="2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в 2015 году из бюджета МО Кавказский район бюджетам поселений МО Кавказский район бюджетных кредитов</w:t>
      </w:r>
    </w:p>
    <w:p>
      <w:pPr>
        <w:pStyle w:val="Normal"/>
        <w:spacing w:lineRule="auto" w:line="276"/>
        <w:ind w:left="4253" w:right="28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_______________поселения муниципального образования Кавказский район  на ________________2015 года для получения бюджетного кредита из бюджета муниципального образования Кавказский район на покрытие временного кассового</w:t>
      </w:r>
      <w:r>
        <w:rPr>
          <w:rFonts w:cs="Times New Roman" w:ascii="Times New Roman" w:hAnsi="Times New Roman"/>
        </w:rPr>
        <w:t xml:space="preserve"> разр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60"/>
        <w:gridCol w:w="1150"/>
        <w:gridCol w:w="1260"/>
        <w:gridCol w:w="1433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" w:name="_Hlk294787655"/>
            <w:bookmarkStart w:id="32" w:name="OLE_LINK2"/>
            <w:bookmarkStart w:id="33" w:name="OLE_LINK1"/>
            <w:bookmarkEnd w:id="31"/>
            <w:bookmarkEnd w:id="32"/>
            <w:bookmarkEnd w:id="33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бюджет с учетом измене-ний в сводной бюджет-ной росписи текущего го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-но за отчетный пери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 в текущем месяц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по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ind w:lef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финансового управл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–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зем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из другого уровня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(2 07…)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–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 (за исключением органов местного самоуправле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лата труда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и сб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на обеспечение деятельности казенных учреждений и органов местного самоуправления (приложить расшифровк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муниципального долг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учреждениям 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софинансирования из краевого бюджета (приложить расшифровк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троительство дорог (за исключением пункта 1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(за исключением пункта 1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просроченной кредиторской задолженности (за исключением пункта 1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(за исключением пункта 1.8, приложить расшифровк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из бюджетов других уровней бюджетов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оммерческих бан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татки бюджетных средств 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роченная кредиторская задолженность –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__________                    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__________                    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45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Л.А.Губанова</w:t>
      </w:r>
    </w:p>
    <w:p>
      <w:pPr>
        <w:pStyle w:val="Normal"/>
        <w:tabs>
          <w:tab w:val="clear" w:pos="720"/>
          <w:tab w:val="left" w:pos="4253" w:leader="none"/>
        </w:tabs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253" w:right="2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в 2015 году из бюджета МО Кавказский район бюджетам поселений МО Кавказский район бюджетных кредитов</w:t>
      </w:r>
    </w:p>
    <w:p>
      <w:pPr>
        <w:pStyle w:val="Normal"/>
        <w:ind w:left="4253" w:right="282" w:firstLine="24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___________________поселения муниципального образования Кавказский район на _____________2015 год   для получения бюджетного кредита из бюджета муниципального образования Кавказский район на частичное покрытие дефицита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44"/>
        <w:gridCol w:w="992"/>
        <w:gridCol w:w="850"/>
        <w:gridCol w:w="900"/>
        <w:gridCol w:w="900"/>
        <w:gridCol w:w="900"/>
        <w:gridCol w:w="900"/>
      </w:tblGrid>
      <w:tr>
        <w:trPr>
          <w:trHeight w:val="114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Уточ-ненный бюджет с учетом измене-ний в сводной бюджет-ной росписи текуще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за отчет-ны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 в текущем месяц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исполнения местного бюджета на год</w:t>
            </w:r>
          </w:p>
        </w:tc>
      </w:tr>
      <w:tr>
        <w:trPr>
          <w:trHeight w:val="2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посел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по данным финан-сового управл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посел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по данным финан-сового управле-ния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за исключением субсидий и субвенций –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зем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нецелевые поступления из другого уровня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(2 07…)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 (за исключением органов местного самоуправления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лата труда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на обеспечение деятельности казенных учреждений и органов местного самоуправления (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учреждениям 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софинансирования из краевого бюджета (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троительство дорог (за исключением пункта 1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(за исключением пункта 1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просроченной кредиторской задолженности (за исключением пункта 1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(за исключением пункта 1.8, 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из бюджетов других уров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оммерческих бан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татки бюджетных средств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роченная кредиторская задол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заработную пла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__________                    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__________                    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Л.А.Губанова</w:t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9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12604.10302" TargetMode="External"/><Relationship Id="rId7" Type="http://schemas.openxmlformats.org/officeDocument/2006/relationships/hyperlink" Target="garantf1://12012604.92" TargetMode="External"/><Relationship Id="rId8" Type="http://schemas.openxmlformats.org/officeDocument/2006/relationships/hyperlink" Target="garantf1://12012604.107" TargetMode="External"/><Relationship Id="rId9" Type="http://schemas.openxmlformats.org/officeDocument/2006/relationships/hyperlink" Target="garantf1://12012604.111" TargetMode="External"/><Relationship Id="rId10" Type="http://schemas.openxmlformats.org/officeDocument/2006/relationships/hyperlink" Target="garantf1://36892781.0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5-01-13T10:27:00Z</cp:lastPrinted>
  <dcterms:modified xsi:type="dcterms:W3CDTF">2015-01-16T11:00:00Z</dcterms:modified>
  <cp:revision>3</cp:revision>
  <dc:subject/>
  <dc:title/>
</cp:coreProperties>
</file>