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2.09.2014      </w:t>
        <w:tab/>
        <w:tab/>
        <w:tab/>
        <w:t xml:space="preserve">                                     № 1518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октябре-декабре 2014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-1996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7 декабря 2012 года № 61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, распоряжения главы администрации (губернатора)Краснодарского края                         от 4 сентября 2014 года №324-р «Об организации мероприятий по проведению в октябре-декабре 2014 года призыва граждан 1987-1996 годов на военную службу» и организованного проведения призыва в Кавказском районе                          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октябре-декабр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4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87-1996 годов рождения и отправку в войска                   с 1 октября по 31 декабря 2014 г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ыв провести на базе призывного пункта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Грековой и главному врачу МБУЗ «Центральная районная больница» муниципального образования Кавказский район </w:t>
      </w:r>
      <w:r>
        <w:rPr>
          <w:color w:val="000000"/>
          <w:sz w:val="28"/>
          <w:szCs w:val="28"/>
        </w:rPr>
        <w:t>Э.С.Цорионов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, имеющих соответствующие сертифика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87-1996 г.р.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Краснодарского края по городу Кропоткин и Кавказскому району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делить технически исправный с заправкой  на 50-70 км. пробега в день дежурный автомобиль на 25 рабочих дней для вручения повесток, розыска призывников, не явившихся на призывную комиссию, согласно графика (приложения № 4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87-1996 г.р.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отдела </w:t>
      </w:r>
      <w:r>
        <w:rPr>
          <w:sz w:val="28"/>
          <w:szCs w:val="28"/>
        </w:rPr>
        <w:t>военного комиссариата Краснодарского края по городу Кропоткин и Кавказскому району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в целях производственной практики, направлять учащихся от учебных заведений в отдел военного комиссариата Краснодарского края по городу Кропоткин и Кавказскому району, для проведения антропометрии и формирования личных дел по призыв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87-1996 г.р.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 по Кавказскому району А.В.Лишуте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а) обеспечить общественный порядок на территории и в районе призывного пункта Кавказского района, безопасность при перевозке призывников на сборный пункт военного комиссариата Краснодарского края, выделив для этих целей необходимое количество личного состава и автотранспорт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б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в) незамедлительно реагировать на сообщения отдела военного комиссариата Краснодарского края по городу Кропоткин и Кавказскому району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городской призывной комиссии в декабре  2014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>заместителя главы муниципального образования Кавказский район А.А.Шишикин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2.09.2014 № 1518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енную службу граждан 1987-1996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/>
      </w:pPr>
      <w:r>
        <w:rPr>
          <w:spacing w:val="-2"/>
          <w:sz w:val="28"/>
          <w:szCs w:val="28"/>
        </w:rPr>
        <w:t>с 1 октября по 31 декабря  2014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5"/>
        <w:gridCol w:w="2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ад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КВД  МЗ КК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Ирина Генад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Джафар Джалаутди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Анатол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Тамара Алекс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 Евгений Леонид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адежда Андр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Лиана Русл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борян Диа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рова Галина васил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 ККВД  МЗ КК Кропоткинский 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А.А.Шиш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2.09.2014 № 1518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лечение) призывников 1987-1996 годов рождения в перио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ты призывной комиссии (октябре-декабре  2014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ГБУЗ «Клинический кожно-венерологический диспансер » МЗ КК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Кропоткинский филиал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А.А.Шишикин</w:t>
      </w:r>
    </w:p>
    <w:p>
      <w:pPr>
        <w:sectPr>
          <w:headerReference w:type="default" r:id="rId6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2.09.2014 № 1518</w:t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й, в которых будет осуществляться ле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ывников 1987-1996 годов рождения признанных временно не годным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 военной службе при призыве (октябре-декабре  2014 г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3. ГБУЗ «Клинический кожно-венерологический диспансер « МЗ КК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поткинский филиал                                                                   - 2 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sz w:val="28"/>
          <w:szCs w:val="28"/>
        </w:rPr>
        <w:tab/>
        <w:t xml:space="preserve">         - 2 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А.А.Шишикин</w:t>
      </w:r>
    </w:p>
    <w:p>
      <w:pPr>
        <w:sectPr>
          <w:headerReference w:type="default" r:id="rId7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2.09.2014 № 1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выделяющих в распоряжение  отдела ВК 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ропоткин и Кавказскому району автотран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весток, розыска призыв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на призыв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334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КГБ» МО Кавказский район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 14 г. по 07.10.2014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О Кавказский район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ЦРБ» МО Кавказский район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10.14 г. по  11.11.2014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КК  Кропоткинский 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ремок»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опоткинского городского поселения МО Кавказский район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 12.11.2014 г. по 31.12.2014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У «Кропоткинская автошкола   ДОСААФ России»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Кропоткинский казачий кадетский корпус имени Г.Н.Трошева» Краснодарского кра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А.А.Шиш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98" w:right="650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3:00Z</dcterms:created>
  <dc:creator>User</dc:creator>
  <dc:description/>
  <dc:language>en-US</dc:language>
  <cp:lastModifiedBy>ДелПр2</cp:lastModifiedBy>
  <cp:lastPrinted>2014-09-19T15:27:00Z</cp:lastPrinted>
  <dcterms:modified xsi:type="dcterms:W3CDTF">2014-09-24T08:24:00Z</dcterms:modified>
  <cp:revision>3</cp:revision>
  <dc:subject/>
  <dc:title>О проведении в октябре-декабре 2012 года призыва   граждан</dc:title>
</cp:coreProperties>
</file>