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7.09.2014      </w:t>
        <w:tab/>
        <w:tab/>
        <w:tab/>
        <w:t xml:space="preserve">                                     № 1498</w:t>
      </w:r>
    </w:p>
    <w:p>
      <w:pPr>
        <w:pStyle w:val="Tekstob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widowControl w:val="false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Об учреждении Доски Почета муниципального </w:t>
      </w:r>
    </w:p>
    <w:p>
      <w:pPr>
        <w:pStyle w:val="Tekstob"/>
        <w:widowControl w:val="fals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Tekstob"/>
        <w:widowControl w:val="false"/>
        <w:suppressAutoHyphens w:val="true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widowControl w:val="false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widowControl w:val="false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Устава муниципального образования Кавказский район,  п о с т а н о в л я ю: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Доску Почета муниципального образования Кавказский район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Положение о Доске Почета муниципального образования Кавказский район (приложение № 1)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оздать комиссию по рассмотрению предложений о занесении на Доску Почета и  твердить ее состав (приложение № 2)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А.А.Шишикина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В.Н.Пивнева</w:t>
      </w:r>
    </w:p>
    <w:p>
      <w:pPr>
        <w:pStyle w:val="Tekstvpr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vpr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2014  № 1498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  <w:lang w:bidi="zxx"/>
        </w:rPr>
        <w:t>о Доске Почета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Heading4"/>
        <w:widowControl w:val="false"/>
        <w:suppressAutoHyphens w:val="true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Heading4"/>
        <w:widowControl w:val="false"/>
        <w:suppressAutoHyphens w:val="true"/>
        <w:spacing w:before="0" w:after="0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устанавливает порядок помещения на Доску Почета муниципального образования Кавказский района фотографий заслуженных граждан, работников предприятий, учреждений, общественных объединений, жителей района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мещение фотографий на Доску Почета является формой общественного признания и морального поощрения за высокие профессиональные достижения в экономической, социальной и творческой деятельности на благо муниципального образования Кавказский райо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2. Порядок занесения на Доску Почета</w:t>
      </w:r>
    </w:p>
    <w:p>
      <w:pPr>
        <w:pStyle w:val="Heading4"/>
        <w:widowControl w:val="false"/>
        <w:suppressAutoHyphens w:val="true"/>
        <w:spacing w:before="0" w:after="0"/>
        <w:ind w:left="141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1. Выдвижение кандидатов для размещения их фотографий на Доске Почета производится один раз в году: к празднованию Дня Района, по ходатайству предприятий, учреждений, общественных объединений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движение кандидатов для помещения их фотографий на Доску Почета производится в срок до 20 сентября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3. При выдвижении кандидатов для занесения на Доску Почета в организационный отдел администрации муниципального образования Кавказский район (далее Организационный отдел) представляются следующие документы: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письмо-ходатайство предприятия, учреждения, общественного объединения о выдвижении их представителя на Доску Почета;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- характеристика на кандидата, в которой отражаются Ф.И.О., число, месяц, год рождения, адрес проживания, место работы, должность, личные заслуги и достижения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онный отдел организует работу по проверке наличия необходимых документов и их достоверности, представляет для рассмотрения на комиссию, организует подготовку вручения свидетельства о занесении на Доску Почета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4. Примерные квоты по сменной экспозиции Доски Почета (человек):</w:t>
      </w:r>
    </w:p>
    <w:p>
      <w:pPr>
        <w:pStyle w:val="HTM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(человек):</w:t>
      </w:r>
    </w:p>
    <w:p>
      <w:pPr>
        <w:pStyle w:val="Normal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- Социальный блок 10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sz w:val="28"/>
          <w:szCs w:val="28"/>
        </w:rPr>
        <w:t>- Сельскохозяйственный блок - 5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Экономический блок - 9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sz w:val="28"/>
          <w:szCs w:val="28"/>
        </w:rPr>
        <w:t>- ЖКХ - 5</w:t>
      </w:r>
    </w:p>
    <w:p>
      <w:pPr>
        <w:pStyle w:val="Normal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бщественные организации, казачество, </w:t>
      </w:r>
    </w:p>
    <w:p>
      <w:pPr>
        <w:pStyle w:val="Normal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охранительные органы - 9</w:t>
      </w:r>
    </w:p>
    <w:p>
      <w:pPr>
        <w:pStyle w:val="Normal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- Спортивный блок - 2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5. Решение о занесении на Доску Почета принимается комиссией по рассмотрению предложений о занесении на Доску Почета (далее Комиссия)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утверждается постановлением администрации муниципального образования Кавказский район. 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миссия принимает решение о занесение на Доску Почета большинством голосов. Решение  комиссии заносится в протокол, который ведет секретарь комиссии. 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миссии по рассмотрению предложений о занесении на Доску Почета передается в Организационный отдел для подготовки постановления администрации муниципального образования Кавказский район об утверждении кандидатов для занесения на Доску Почета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сле подписания постановления главой муниципального образования Кавказский район организационный отдел занимается оформлением Доски Почета: организуют фотографирование утвержденных кандидатов, готовит свидетельство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изготавливаются в художественном исполнении размером 300 x 400 мм,  в цветном изображении в 2 экземплярах.  Под фотографией размещается краткая информация о гражданине: Ф.И.О., место работы и должность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.7. Фотографии заносятся на Доску Почета сроком на 1 год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Гражданам, чьи фотографии занесены на Доску Почета, вручается в торжественной обстановке свидетельство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Техническое, финансовое и информационное обеспечение Доски почета</w:t>
      </w:r>
    </w:p>
    <w:p>
      <w:pPr>
        <w:pStyle w:val="Heading4"/>
        <w:widowControl w:val="false"/>
        <w:suppressAutoHyphens w:val="true"/>
        <w:spacing w:before="0" w:after="0"/>
        <w:ind w:left="141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3.1. Финансирование, содержание, текущий ремонт, обновление информационных материалов Доски Почета обеспечивается за счет средств бюджета муниципального образования Кавказский район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вещение в средствах массовой информации о достижениях граждан, чьи фотографии помещены на Доску Почета, обеспечивает Отдел по связям по СМИ и сопровождению официального сайта администрации муниципального образования Кавказский район.</w:t>
      </w:r>
    </w:p>
    <w:p>
      <w:pPr>
        <w:pStyle w:val="Tekstob"/>
        <w:widowControl w:val="false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А.А.Шишикин</w:t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kstvpr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9.2014  № 1498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Heading4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рассмотрению предложений по занесению на Доску Почета</w:t>
      </w:r>
    </w:p>
    <w:p>
      <w:pPr>
        <w:pStyle w:val="Heading4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васникова</w:t>
        <w:tab/>
        <w:t>- первый заместитель главы муниципального</w:t>
      </w:r>
    </w:p>
    <w:p>
      <w:pPr>
        <w:pStyle w:val="Heading4"/>
        <w:widowControl w:val="false"/>
        <w:suppressAutoHyphens w:val="true"/>
        <w:spacing w:before="0" w:after="0"/>
        <w:rPr/>
      </w:pPr>
      <w:r>
        <w:rPr>
          <w:b w:val="false"/>
          <w:sz w:val="28"/>
          <w:szCs w:val="28"/>
        </w:rPr>
        <w:t>Наталья Константиновна</w:t>
        <w:tab/>
        <w:t>образования Кавказский район, председатель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омиссии;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>Гревцова</w:t>
        <w:tab/>
        <w:t>- начальник организационного отдела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>Ирина Валерьевна</w:t>
        <w:tab/>
        <w:t>администрации муниципального образования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авказский район, секретарь комиссии;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ob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>Любовь Алексеевна</w:t>
        <w:tab/>
        <w:t>образования, начальник финансового управления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дминистрации муниципального образования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авказский район;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мельяненко</w:t>
        <w:tab/>
        <w:t>- заместитель главы муниципального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в Иванович</w:t>
        <w:tab/>
        <w:t>образования, начальник управления сельского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хозяйства администрации муниципального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бразования Кавказский район;</w:t>
      </w:r>
    </w:p>
    <w:p>
      <w:pPr>
        <w:pStyle w:val="Heading4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>Пивнева</w:t>
        <w:tab/>
        <w:t>- заместитель главы муниципального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лентина Никифоровна</w:t>
        <w:tab/>
        <w:t>образования Кавказский район;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>Погорелов</w:t>
        <w:tab/>
        <w:t>- заместитель главы муниципального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ья Дмитриевич</w:t>
        <w:tab/>
        <w:t>образования Кавказский район;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атова</w:t>
        <w:tab/>
        <w:t>- заместитель главы муниципального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тлана Викторовна</w:t>
        <w:tab/>
        <w:t>образования Кавказский район;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widowControl w:val="false"/>
        <w:tabs>
          <w:tab w:val="clear" w:pos="708"/>
          <w:tab w:val="left" w:pos="3402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ишикин</w:t>
        <w:tab/>
        <w:t>- заместитель главы муниципального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андр Александрович</w:t>
        <w:tab/>
        <w:t>образования Кавказский район.</w:t>
      </w:r>
    </w:p>
    <w:p>
      <w:pPr>
        <w:pStyle w:val="Heading4"/>
        <w:widowControl w:val="false"/>
        <w:tabs>
          <w:tab w:val="clear" w:pos="708"/>
          <w:tab w:val="left" w:pos="3544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А.А.Шишикин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stpravo.ru/federalnoje/ea-instrukcii/y7w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8:00Z</dcterms:created>
  <dc:creator>Отдел культуры</dc:creator>
  <dc:description/>
  <dc:language>en-US</dc:language>
  <cp:lastModifiedBy>ДелПр2</cp:lastModifiedBy>
  <cp:lastPrinted>2014-09-18T08:54:00Z</cp:lastPrinted>
  <dcterms:modified xsi:type="dcterms:W3CDTF">2014-09-18T05:59:00Z</dcterms:modified>
  <cp:revision>3</cp:revision>
  <dc:subject/>
  <dc:title/>
</cp:coreProperties>
</file>