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09.2014      </w:t>
        <w:tab/>
        <w:tab/>
        <w:tab/>
        <w:t xml:space="preserve">                                     № 14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чрезвычайной ситуаци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5"/>
      <w:bookmarkEnd w:id="2"/>
      <w:r>
        <w:rPr>
          <w:sz w:val="28"/>
          <w:szCs w:val="28"/>
        </w:rPr>
        <w:t>В целях ликвидации чрезвычайной ситуации, связанной с нарушением условий жизнедеятельности населения района и пострадавших граждан Украины, прибывших на территорию муниципального образования Кавказский район, в соответствии с Федеральным законом от 21 декабря 1994 года               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, Законом Краснодарского края от 13 июля 1998 года № 135-КЗ                         «О защите населения и территорий Краснодарского края от чрезвычайных ситуаций природного и техногенного характера», постановлением главы администрации Краснодарского края от 2 ноября 2005 года № 1007                                 «О территориальной подсистеме единой государственной системы предупреждения и ликвидации чрезвычайных ситуаций Краснодарского края, решением комиссии администрации муниципального образования Кавказский район по предупреждению и ликвидации чрезвычайных ситуаций и обеспечению пожарной безопасности от 1 августа 2014 года № 10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режим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 Кавказского района                        с 5 августа 2014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Определить границы зоны чрезвычайной ситуации в пределах границ городского и сельских поселений Кавказского район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ь к проведению мероприятий по ликвидации чрезвычайной ситуации во взаимодействии с муниципальным звеном ТП РСЧС Кавказского района, в том числе по всестороннему жизнеобеспечению пострадавших граждан Украины, силы и средств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управление администрации муниципального образования Кавказский район (Губанова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администрации муниципального образования Кавказский район (Демченко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 вопросам семьи и детства администрации муниципального образования Кавказский район (Елисеев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жилищно-коммунального хозяйства, транспорта и связи администрации муниципального образования Кавказский район (Афанасьев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торговли, общественного питания и бытового обслуживания населения администрации муниципального образования Кавказский район администрации муниципального образования Кавказский район (Лазарев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олодежной политики администрации муниципального образования Кавказский район (Кузин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взаимодействию с правоохранительными органами и казачеством администрации муниципального образования Кавказский район (Мальцев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физической культуре и спорту администрации муниципального образования Кавказский район (Мкртчян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работе с обращениями граждан администрации муниципального образования Кавказский район (Корсаков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Управление по делам ГО и ЧС» Кавказского района (Дик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КУ «ПЭС муниципального образования Кавказский район» (Лаптев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раслевым органам  и структурным подразделениям администрации муниципального образования Кавказский район, указанным в настоящем пункте, в рамках своих полномочий, организовать и обеспечить необходимые условия жизнедеятельности для пострадавших граждан Украины, прибывающих на территорию Кавказского рай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Заместителю главы муниципального образования Кавказский район, заместителю руководителя оперативного штаба по оказанию гуманитарной помощи гражданам, прибывающим в муниципальное образование Кавказский район из Донецкой и Луганской областей Украины А.А.Шишикину организовать взаимодействие и коммуникационное обеспечение служб и организаций, привлекаемых к мероприятиям по жизнеобеспечению пострадавших граждан Украины, прибывающих на территорию муниципального образования Кавказский  райо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главам городского и сельских поселений Кавказского  райо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организовать прием, временное размещение, питание и социально- бытовое обслуживание пострадавших граждан Украины на подведомственной территор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2) все сведения о прибывающих гражданах Украины незамедлительно направлять в оперативный штаб по оказанию гуманитарной помощи прибывающим в Кавказский район гражданам, покинувшим территорию Украины из Донецкой и Луганской областей на территорию муниципального образования Кавказский  район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3) активизировать работу с жителями по предоставлению пострадавшим гражданам Украины мест для временного размещения на безвозмездной основе в благотворительных целях;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>4) организовать проведение силами участковых уполномоченных полиции совместно с главами городских и сельских поселений Кавказского района, представителями общественных организаций регулярных проверок мест возможного пребывания иностранных граждан, с целью выявления беженцев из Украины и проведения с ними профилактической разъяснительной работы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</w:t>
      </w:r>
      <w:r>
        <w:rPr>
          <w:color w:val="000000"/>
        </w:rPr>
        <w:t>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Контроль за выполнением настоящего постановления возложить на первого заместителя главы муниципального образования Кавказский район Н.К.Квасникову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>8. Постановление вступает в силу со дня его официального опубликования и распространяется на правоотношения, возникшие с 5 августа 2014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6:00Z</dcterms:created>
  <dc:creator>User</dc:creator>
  <dc:description/>
  <dc:language>en-US</dc:language>
  <cp:lastModifiedBy>ДелПр2</cp:lastModifiedBy>
  <cp:lastPrinted>2014-09-12T14:20:00Z</cp:lastPrinted>
  <dcterms:modified xsi:type="dcterms:W3CDTF">2014-09-16T11:26:00Z</dcterms:modified>
  <cp:revision>3</cp:revision>
  <dc:subject/>
  <dc:title>О введении режима</dc:title>
</cp:coreProperties>
</file>