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09.09.2014      </w:t>
        <w:tab/>
        <w:tab/>
        <w:tab/>
        <w:t xml:space="preserve">                                     № 145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утверждении средней расчетной рыночной стоимости и нормати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и 1 квадратного метра общей площади жилья по муниципальному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разованию Кавказский район на 3 квартал 2014 года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реализации постановления главы администрации (губернатора) Краснодарского края от 11 октября 2013 года № 1170 "Об утверждении государственной программы Краснодарского края "Комплексное и устойчивое развитие Краснодарского края в сфере строительства, архитектуры и дорожного хозяйства", постановления главы администрации Краснодарского края                             от 1 сентября 2006 года № 764 "Об утверждении Правил предоставления молодым семьям социальных выплат из средств краевого бюджета на приобретение жилья или строительство индивидуального жилого дома с участием средств федерального и (или) местных бюджетов" и Закона Краснодарского края от 29 декабря 2009 года № 1890-КЗ "О порядке признания граждан малоимущими в целях принятия их на учет в качестве нуждающихся в жилых помещениях" в соответствии с постановлением администрации муниципального образования Кавказский район от 20 февраля 2014 года № 359 "Об утверждении Методики определения норматива стоимости и средней расчетной рыночной стоимости 1 квадратного метра общей площади жилья по муниципальному образованию Кавказский район" п о с т а н о в л я 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среднюю расчетную рыночную стоимость 1 квадратного метра общей площади жилья по муниципальному образованию Кавказский район на 3 квартал 2014 года в размере 28487 (двадцати восьми тысяч четырехсот восьмидесяти семи) рубле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орматив стоимости 1 квадратного метра общей площади жилья по муниципальному образованию Кавказский район принять равным средней расчетной рыночной стоим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</w:t>
      </w:r>
      <w:r>
        <w:rPr>
          <w:sz w:val="28"/>
          <w:szCs w:val="28"/>
        </w:rPr>
        <w:t>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Контроль за выполнением настоящего постановления возложить на заместителя главы муниципального образования Кавказский                                    район В.Н.Пивнев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Н.К.Квасник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Lucida Sans Unicode" w:cs="Liberation Serif;Times New Roman"/>
      <w:color w:val="auto"/>
      <w:kern w:val="2"/>
      <w:sz w:val="24"/>
      <w:szCs w:val="24"/>
      <w:lang w:val="ru-RU" w:bidi="ar-SA"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basedOn w:val="Style13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Liberation Serif;Times New Roman" w:hAnsi="Liberation Serif;Times New Roman" w:eastAsia="Lucida Sans Unicode" w:cs="Liberation Serif;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erif;Times New Roman" w:hAnsi="Liberation Serif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erif;Times New Roman" w:hAnsi="Liberation Serif;Times New Roman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Liberation Serif;Times New Roman" w:hAnsi="Liberation Serif;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Liberation Serif;Times New Roman" w:hAnsi="Liberation Serif;Times New Roman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05:39:00Z</dcterms:created>
  <dc:creator>ДелПр2</dc:creator>
  <dc:description/>
  <cp:keywords/>
  <dc:language>en-US</dc:language>
  <cp:lastModifiedBy>ДелПр2</cp:lastModifiedBy>
  <cp:lastPrinted>2014-09-05T10:14:00Z</cp:lastPrinted>
  <dcterms:modified xsi:type="dcterms:W3CDTF">2014-09-10T07:36:00Z</dcterms:modified>
  <cp:revision>4</cp:revision>
  <dc:subject/>
  <dc:title/>
</cp:coreProperties>
</file>