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0.2014      </w:t>
        <w:tab/>
        <w:tab/>
        <w:tab/>
        <w:t xml:space="preserve">                                     № 173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26 августа 2013 года № 1039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экстремизма и гармонизация межнациональ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в муниципальном образова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2014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Бюджетным  кодексом  Российской Федерации,                     в целях обеспечения стабильной социально-политической обстановки                         в  муниципальном  образовании  Кавказский район, укрепления                   толерантности в многонациональной молодёжной среде, снижения уровня конфликтогенности в межэтнических отношениях увеличения количества мероприятий, способствующих профилактике экстремизма и гармонизации межнациональных отношений на территории муниципального образования Кавказский район  п о с т а н о в л я 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Кавказский район от 26 августа 2013 года № 1039 «Об утверждении ведомственной целевой программы «Профилактика экстремизма и гармонизация межнациональных отношений в муниципальном образовании Кавказский район на 2014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муниципальной целевой программе изложить в новой редакции (прилагается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3 постановления изложить в новой реда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Контроль за выполнением настоящего постановления возложить на заместителя главы муниципального образования Кавказский район А.Н.Эрфурта».   </w:t>
      </w:r>
      <w:bookmarkStart w:id="0" w:name="sub_102"/>
    </w:p>
    <w:p>
      <w:pPr>
        <w:pStyle w:val="Style19"/>
        <w:ind w:firstLine="708"/>
        <w:jc w:val="both"/>
        <w:rPr/>
      </w:pPr>
      <w:bookmarkStart w:id="1" w:name="sub_10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4"/>
      <w:bookmarkStart w:id="3" w:name="sub_104"/>
      <w:bookmarkEnd w:id="3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1736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3 № 1039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864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173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Профилак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 и гармониз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национальных отношений в муниципальном образовании  Кавказский  район </w:t>
      </w:r>
      <w:r>
        <w:rPr>
          <w:rFonts w:cs="Times New Roman" w:ascii="Times New Roman" w:hAnsi="Times New Roman"/>
          <w:sz w:val="28"/>
          <w:szCs w:val="28"/>
        </w:rPr>
        <w:t xml:space="preserve"> на 2014 год»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 источники их финансирова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28"/>
        <w:gridCol w:w="2410"/>
        <w:gridCol w:w="2912"/>
      </w:tblGrid>
      <w:tr>
        <w:trPr>
          <w:trHeight w:val="20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(тыс.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3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формационное обеспечение программы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я социальной рекламы, полиграфической  продукции, видеороликов, электронных презентаций по вопросам межнациональных и межконфессиональных  отношений в Кавказском район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и размещения в средствах массовой информации информационных  материалов о  многообразии   национальных культур и религий на территории Кавказского района, по профилактике экстремизма и гармонизации межнациональных отно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с главами поселений муниципального образования Кавказский район по вопросам профилактики, противодействию экстремизму и взаимодействию с национально-культур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 отдела молодежной политики, направленные на профилактику проявления экстремизма и гармонизацию межнациональных отношений в молодёжной среде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уденческой конференции на тему «Профилактика экстремистской деятельности в молодёжной сред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ых круглых столов по вопросам межэтнических отношений и формирования толерантности в молодё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, круглых столов по вопросам межнациональных отношений в ВУЗах, СУЗ,ПУ, участие районной делегации в краев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голков антитеррорист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Дети Бесл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кинские поминовения 14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свящённая Всемирному дню толерантности к культурным, религиозным и национальным различиям 16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 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молодёжного клуба интернациональной дружбы с целью профилактики экстремизма на национальной и религиозной почве в молодё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управления образования, направленные на профилактику проявления экстремизма и гармонизацию межнациональных отношений в образовательных учреждениях района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 «Радуга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лидеров детских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езависимост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конкурсах и акциях, направленных на профилактику экстремизма и предупреждению конфликтных ситуаций на межнациональ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онимного анкетирования, раскрывающего аспекты толерантного воспитания по отношению к восприятию других культур, иной веры, психологических тренингов для повышения самооценки, по предотвращению психологического влияния на учащихся, поддающихся манипулированию и психологическому воздейств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на тему толерантности: «Отношение к людям другой национальности», «Я в ответе», «Наша друж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разовательных учреждениях с целью профилактики  экстремизма и ознакомления   учащихся с традициями  и культурой народов проживающих на территории муниципального образования Кавказский рай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недели «Национальн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 отдела культуры, направленные на профилактику проявления экстремизма и гармонизац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национальных отношений на территории муниципального образования Кавказский райо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- конкурс  «Кубанская музыкальн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ий фестиваль – детского творчества «Зеленый ш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 посвященное   выводу  советских войск из Афгани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да мероприятий, посвящен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– 9 мая. Чествование ветеранов Великой Отечественной войны представителями национальных общин с целью воспитания толерантности  в молодё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имволов Краснодарского края: герба, флага и гимна Краснодар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усск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дружбы и  единения Славя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день любви и вер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рещения Руси – памятная дата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др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осударственного флаг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3 краевом фестивале-конкурсе народного творчества «Во славу Кубани на благ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авказский район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А.Н.Эрфур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3:00Z</dcterms:created>
  <dc:creator>User</dc:creator>
  <dc:description/>
  <dc:language>en-US</dc:language>
  <cp:lastModifiedBy>ДелПр2</cp:lastModifiedBy>
  <cp:lastPrinted>2014-10-29T17:47:00Z</cp:lastPrinted>
  <dcterms:modified xsi:type="dcterms:W3CDTF">2014-11-06T13:04:00Z</dcterms:modified>
  <cp:revision>3</cp:revision>
  <dc:subject/>
  <dc:title>Об утверждении муниципальной целевой программы «Профилактика экстремизма и гармонизация межнациональных отношений в муниципальном образовании Кавказский район на 2011 – 2013 годы»</dc:title>
</cp:coreProperties>
</file>