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14      </w:t>
        <w:tab/>
        <w:tab/>
        <w:tab/>
        <w:t xml:space="preserve">                                     № 173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  образования Кавказский район «Организация отдыха, оздоро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нятости детей и подро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7 мая 2013 года № 104-ФЗ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 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</w:t>
      </w:r>
      <w:r>
        <w:rPr>
          <w:rFonts w:cs="Times New Roman" w:ascii="Times New Roman" w:hAnsi="Times New Roman"/>
          <w:sz w:val="28"/>
        </w:rPr>
        <w:t xml:space="preserve"> в целях организованного проведения отдыха, оздоровления и занятости детей и подростков в муниципальном образовании Кавказский район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Normal"/>
        <w:widowControl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программу муниципального образования Кавказский район «Организация отдыха, оздоровления и занятости детей и подростков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С.В. Филатов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1 января 2015 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году муниципальной программы муниципального образования Кавказский район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.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8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28"/>
        <w:ind w:left="5103" w:hanging="0"/>
        <w:jc w:val="center"/>
        <w:rPr>
          <w:szCs w:val="28"/>
        </w:rPr>
      </w:pPr>
      <w:r>
        <w:rPr>
          <w:szCs w:val="28"/>
        </w:rPr>
        <w:t>от 31.10.2014 № 17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вопросам семьи и дет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физической культуре и спорту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дравоохране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Кавказском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питания и досуговой занятости  детей  на базе образовательных учреждений МО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занятости подростков в возрасте от 14  лет  в «Лагерях труда и отдыха» дневного  и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 детей в краевых и муниципальных профильных сменах круглосуточного пребывания  разной направленности в организациях отдыха детей и их оздоровления Краснодарского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здорового образа жизни, организация культурно-досуговой деятельности детей, участников творческих коллективов учреждений культуры, вовлечение детей в спортивные соревн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школьников с историей родного района,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детей на базе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подростков в летнее каникулярное врем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на дворовые площадки по месту жительства, клубы по месту ж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   детей школьного возраста в возрасте от 7 до 17 лет, подлежащих оздоровл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крытия ЛПД на базе образовательных учреждений,  разработка программ летнего отдыха различной направленности, в приоритетном порядке организация занятости 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ЛТО (трудоустройство, питание, досуг),  разработка программ трудовой  направленности с привлечением специалистов УДОД, в приоритетном порядке организация  занятости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детей (победителей олимпиад, творческих конкурсов, спортивных соревнований) в краевых и муниципальных профильных сменах, обеспечение своевременного финансирования приобретения путевок за счет средств  краевого и муниципального  бюджет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алаточных лагерей муниципального и краевого значения, организация  100% 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, разработка планов  и графиков работы в школьных ремонтных бригадах (без оплаты труда) в  летний период, разработка программы экологической направленности для работы «Школьных лесничест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экскурсионных маршрутов для знакомства школьников с историей родного района, края, страны, создание условий для участия в экскурсионных мероприятиях  детей, находящихся в трудной жизненной ситуации и состоящих на учете в органах системы профилактики;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боты дневных,  тематических  площадок различной направленности с использованием  разнообразных форм занятости, организация  деятельности школьных спортивных клубов ( в дневное время) и спортивных секций, кружков,  спортивно-массовых мероприятий ( в вечернее время) обеспечение 100% занятости учащихся,   в приоритетном порядке организация занятости 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осуговой деятельности  подростков по месту ж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 высокого выраженного оздоровительного эффекта при оздоровлении детей   на базе амбулаторно-поликлинически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здоровленных детей школьного возраста в возрасте от 7 до 17 лет от общего количества детей школьного возраста, подлежащих оздоровлению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каникулярное время в лагерях дневного пребывания на базе муниципальных образовательных учрежд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посещающих лагеря труда и отды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детей и подростков, направленных на отдых в краевые и муниципальные профильные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, охваченных малозатратными формами отдыха и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экскурсион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посещающих дневные, тематические  и  вечерние спортивные площадки на базе образовательных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оздоровленных в профильных сменах, проводимых департаментом молодежной политики Краснодарского кра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дростков, охваченных организацией досуга на дворовых площадках по месту жительства,  в клубах по месту жительства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с выраженным оздоровительным эффект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 2015-2017 г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 муниципальной програм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0533,3 тысяч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626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44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63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997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5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25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25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0558,0 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01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19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38,0 тысяч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bookmarkStart w:id="6" w:name="sub_100"/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Характеристика текущего состояния </w:t>
      </w:r>
      <w:r>
        <w:rPr>
          <w:b w:val="false"/>
          <w:sz w:val="28"/>
          <w:szCs w:val="28"/>
          <w:lang w:val="ru-RU"/>
        </w:rPr>
        <w:t xml:space="preserve"> и прогноз  развития </w:t>
      </w:r>
      <w:bookmarkEnd w:id="6"/>
      <w:r>
        <w:rPr>
          <w:b w:val="false"/>
          <w:sz w:val="28"/>
          <w:szCs w:val="28"/>
          <w:lang w:val="ru-RU"/>
        </w:rPr>
        <w:t xml:space="preserve"> в сфере </w:t>
      </w:r>
      <w:r>
        <w:rPr>
          <w:b w:val="false"/>
          <w:sz w:val="28"/>
          <w:szCs w:val="28"/>
        </w:rPr>
        <w:t>организац</w:t>
      </w:r>
      <w:r>
        <w:rPr>
          <w:b w:val="false"/>
          <w:sz w:val="28"/>
          <w:szCs w:val="28"/>
          <w:lang w:val="ru-RU"/>
        </w:rPr>
        <w:t>ии</w:t>
      </w:r>
      <w:r>
        <w:rPr>
          <w:b w:val="false"/>
          <w:sz w:val="28"/>
          <w:szCs w:val="28"/>
        </w:rPr>
        <w:t xml:space="preserve"> отдыха, оздоровления и занятости детей   и подростк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в муниципальном образовании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йоне  проживают свыше 25 тысяч детей.  Количество детей школьного возраста составляет в 2012-2013 учебном году  свыше одиннадцати тысяч детей, из них оздоровлению подлежит 10722 ребенка в возрасте от 7 до 17 лет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бходимость подготовки и последующей реализации данной Программы вызвана тем, что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на администрацию муниципального образования функции по постоянному совершенствованию системы организации  отдыха, реализации традиционных и поиску новых форм отдыха, оздоровления и занятости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Кавказский район в настоящее время создана система отдыха, оздоровления и занятости детей и подростков в каникулярное время. Она представлена лагерями с дневным пребыванием детей на базе образовательных учреждений района, походами, экскурсиями, </w:t>
      </w:r>
      <w:r>
        <w:rPr>
          <w:rFonts w:cs="Times New Roman" w:ascii="Times New Roman" w:hAnsi="Times New Roman"/>
          <w:sz w:val="28"/>
          <w:szCs w:val="28"/>
        </w:rPr>
        <w:t>профильными сме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ми культурно-досуговыми и спортивными мероприятиями, а также   оздоровлением детей и подростков на базе лечебных учреждений, лечением   и оздоровлением детей в санаториях  и лагерях за пределами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одной формой организации отдыха детей и подростков  являются экскурсионные поездки детей. Эта работа способствует активизации краеведческой деятельности, экологическому воспитанию подрастающего поколения, кроме того, дети приобретают навыки поведения в общественных местах, учатся жить и взаимодействовать в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йтинговыми и малозатратными формами отдыха и оздоровления были охвачены в 2013 году все школьники.   В том числе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ДП – 2056 чел. (19.4 %)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ТО круглосуточного пребывания – 42 чел. (0,4 %)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тационарных палаточных лагерях – 1251чел. (11,8 %)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дневных походах – 2330 чел. (21,9%),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раткосрочных походах – 16903 чел. (159,6 %), 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едвижных палаточных лагерях – 1240 чел. (11,7%)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уристических слетах – 6632 чел. (62,6%),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кспедициях более 5 дней – 2308  чел. (22%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дневных экскурсиях – 4687 чел. (44%) (АППГ – 30,3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ий период 2014 года отдых был представлен лагерями с дневным пребыванием на базе 13 образовательных учреждений для 1543 детей школьного возраста. Количество оздоровленных детей в лагерях с дневным пребыванием в течение ряда лет остается стабильны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плату труда несовершеннолетних граждан главами городского и сельских поселений Кавказского района на 2014 год выделено 1089,00 тыс. рублей. За период с 09.01.2014г. по 20.08.2014г. на временные работы  ГКУ КК «ЦЗН Кавказского района» трудоустроено 552 подрост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месту жительства в муниципальном образовании Кавказский район свою деятельность осуществляют два молодежных центра: МБУ МЦ «Эдельвейс» Кавказского района и МБУ «КМЦ «Светофор» Кропоткинского городского поселения Кавказ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Молодежный центр «Эдельвейс» Кавказского района обеспечивает деятельность 8 клубов по месту жительства, расположенных в 8 сельских поселениях Кавказского района. МБУ КМЦ «Светофор» обеспечивает работу 11 клубов по месту жительства на территории Кропоткинского городского поселения. Клубы по месту жительства в среднем посещают от 50 до 70 подростков и молодеж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 ежегодно в летний период организуется работа на дворовых площадках по месту жительства. Работой площадок охватывается категория подростков и молодежи в возрасте от 14 до 30 лет. На территории муниципального образования Кавказский район с 1 июня 2014 года  работает   41 дворовая площадка по месту жительства, 18 дворовых площадок осуществляют свою деятельность на территории Кропоткинского городского поселения, 23 дворовых площадки на территории 8 сельских поселений. Среднедневной охват в июне-июле составил 3123 человека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отдыха и оздоровления детей и подростков   муниципального образования Кавказский  район строится на межведомственном взаимодействии через создание единого правового поля, порядка финансирования, координации деятельности, реализации функций 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создана  муниципальная межведомственная комиссия по организации отдыха, оздоровления и занятости детей в муниципальном образовании Кавказский район по организации отдыха, оздоровления и занятости детей и подростков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финансирования отдыха и оздоровления детей и подростков строится на привлечении средств из всех возможных источников: краевого и местного бюджетов, средств организаций, спонсоров и родителей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отдыха и оздоровления детей и подростков в    районе осуществляется круглогодично. Основным этапом в этой работе является летняя оздоровительная кампания. 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последнего времени тенденции к росту заболеваемости детей не наблюдается, но и к снижению  показателей так  же нет.  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едыдущие годы накоплен определенный опыт как в организации, так и в содержании работы с детьми и подростками в каникулярное врем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здоровья детей, необходимость решения вопросов их досуга, оздоровления и занятости, деятельность по предотвращению детской безнадзорности и беспризорности требует поиска новых путей развития системы отдыха оздоровления и занятости детей и подростков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   направлена на принятие практических мер по усилению защиты интересов семьи и детства, сохранение и совершенствование системы детского отдыха и является продолжением программных мероприятий по организации   отдыха, оздоровления и занятости несовершеннолетних предыдущ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в решении проблемы организации отдыха, оздоровления и занятости детей и подростков является ее понимание как социально значимой проблемы, в центре которой находится личность ребенка, его будущее, судьба новых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муниципального образования  Кавказский район «Организация отдыха, оздоровления и занятости детей   и подростков»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будет осуществляться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 и этапы реализации муниципальной  программы: 2015 - 2017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Перечень и краткое описание подпрограмм, ведомственных целевых программ и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следующие основны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  работы «Лагерей труда и отдыха» дневного  и круглосуточного пребы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рганизация отдыха в краевых и муниципальных профильных смена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,  в школьных ремонтных бригадах (без оплаты труда),   деятельность «Школьных лесничеств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Организация  экскурсий по краю, за пределами края, за пределами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бота дневных тематических площадок   и  вечерних спортивных площад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рганизация досуга подростков на дворовых площадках по месту жительства и  в клубах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Оздоровление детей с хроническими патологиями на базе амбулаторно-поликлинически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и ведомственные целевые программы в данной муниципальной программе не предусмотр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«Организация отдыха, оздоровления и занятости детей  и подростков» и объемы финансирования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ы в Приложение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ействующей программы предусмотрен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№1 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 и   №3 «Организация отдыха в краевых и муниципальных профильных сменах в оздоровительных учреждениях Краснодарского края». Субсидии из краевого бюджета </w:t>
      </w:r>
      <w:r>
        <w:rPr>
          <w:rFonts w:eastAsia="Batang;바탕" w:cs="Times New Roman" w:ascii="Times New Roman" w:hAnsi="Times New Roman"/>
          <w:color w:val="000000"/>
          <w:spacing w:val="6"/>
          <w:sz w:val="28"/>
          <w:szCs w:val="28"/>
        </w:rPr>
        <w:t>предоставляется бюджету муниципального образования Кавказский район  на условиях 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 субсиди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организацию отдыха детей в каникулярное время в лагерях дневного пребывания на базе муниципальных образовательных организаций  </w:t>
      </w:r>
      <w:r>
        <w:rPr>
          <w:rFonts w:cs="Times New Roman" w:ascii="Times New Roman" w:hAnsi="Times New Roman"/>
          <w:sz w:val="28"/>
          <w:szCs w:val="28"/>
        </w:rPr>
        <w:t xml:space="preserve">направлялись на основании заключ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из краевого бюджета бюджету муниципального образования Кавказ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оциального развития и семейной политики Краснодарского кра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Кавказский райо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кона Краснодарского края от 18 декабря 2013 года № 2850-КЗ «О краевом бюджете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главы администрации (губернатора) Краснодарского края                     от 14 октября 2013 года № 1174 «Об утверждении государственной программы Краснодарского края «Дети Кубани», от 31 марта 2014 года № 275 «Об утверждении Порядка предоставления и распределения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» и                          от 22 апреля 2014 года № 368 «О распределении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 на 2014 год».  Распределение субсидий осуществляется исходя из численности  учащихся муниципальных образовательных организаций, расположенных на территории муниципального образования Краснодарского края, а также лимитов бюджетных обязательств, предусмотренных министерству социального развития и семейной политики Краснодарского края на соответствующи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предоставления субсидии являются  целевое использование бюджетных средств, наличие в местном бюджете бюджетных ассигнований на исполнение расходного обязательства муниципального образования Краснодарского края по организации отдыха детей в каникулярное время в лагерях дневного пребывания на базе муниципальных образовательных организаций, включающих субсидию, в размере 2 638 500 (два миллиона шестьсот тридцать восемь тысяч пятьсот) рублей, в том числе средства местного бюджета не менее 10%, наличие муниципального правового акта, устанавливающего расходное обязательство муниципального образования Краснодарского края, на исполнение которого предоставляется субсидия, достижение  установленных показателей результативности предоставления субсидии, а также эффективности использования субсидий.     Субсидии имеют строго целевое назначение и расходуются на приобретение продуктов питания детей в лагерях дневного пребывания на базе муниципальных образовательных организаций в каникулярное время.  В 2014 году была установлена средняя стоимость суточной нормы продуктов питания на одного ребенка, отдыхающего в каникулярное время в лагере дневного пребывания на базе образовательных организаций, в размере 114 рублей  (с двухразовым питанием). Продолжительность пребывания в лагере дневного пребывания составляет 21 день.   В 2014 году   значение  показателя  результативности  предоставления  субсидии составляет не менее 1 225 человек. Уровень софинансирования расходного обязательства муниципального образования Краснодарского края за счет субсидии не может быть более 90 % от расходного обязательств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-12065</wp:posOffset>
                </wp:positionV>
                <wp:extent cx="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0.95pt" to="301.2pt,-0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из краевого бюджета на софинансирование мероприятий по организации отдыха детей в каникулярное время на базе оздоровительных учреждений, расположенных на территории Краснодарского края, за исключением муниципальных учреждений, осуществляющих организацию отдыха детей в Краснодарском крае, в 2014 году направлялись на основании заключенного ме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нистерством образования и науки Краснодарского края и администрацией муниципального образования Кавказский район на основании Закона Краснодарского края  от 18 декабря 2013 года № 2850-КЗ «О краевом бюджете на 2014 год и на плановый период 2015 и 2016 годов», постановлений главы администрации (губернатора) Краснодарского края                 от 14 октября 2013 года № 1174 «Об утвержден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раснодарского края «Дети Кубани»   от 20 мая 2014 года № 473                                «Об утверждении Порядка предоставления </w:t>
        <w:br/>
        <w:t xml:space="preserve">и распределения субсидий из краевого бюджета местным бюджетам муниципальных образований Краснодарского края на реализацию мероприятий государственной программы Краснодарского края «Дети Кубани», от 9 июня 2014 года № 579 «О распределении субсидий из краевого бюджета»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основании Закона Краснодарского края  от 18 декабря 2013 года                       № 2850-КЗ «О краевом бюджете на 2014 год и на плановый период 2015 и 2016 годов», постановлений главы администрации (губернатора) Краснодарского края от 14 октября 2013 года № 1174 «Об утвержден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раснодарского края «Дети Кубани», от 20 мая 2014 года № 473 «Об утверждении Порядка предоставления </w:t>
        <w:br/>
        <w:t>и распределения субсидий из краевого бюджета местным бюджетам муниципальных образований Краснодарского края на реализацию мероприятий государственной программы Краснодарского края «Дети Кубани», от 9 июня 2014 года № 579 «О распределении субсидий из краевого бюджета». Администрация МО Кавказский район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ает в бюджете муниципального образования Кавказский район средства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расходных обязательств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не ниже 10 процентов расходно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«Организация отдыха, оздоровления и занятости детей и подростков»  приведено в табличной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75"/>
        <w:gridCol w:w="1802"/>
        <w:gridCol w:w="1072"/>
        <w:gridCol w:w="1010"/>
        <w:gridCol w:w="878"/>
        <w:gridCol w:w="1276"/>
      </w:tblGrid>
      <w:tr>
        <w:trPr>
          <w:trHeight w:val="5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в краевых и муниципальных профильных сменах в организациях отдыха детей и их оздоровления Краснодарского кр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,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58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ГН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муниципальных услуг (выполнение работ) муниципальными учреждениями  в муниципальной программе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ого регулирования и управления рискам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 муниципальной программы муниципального образования Кавказский район «Организация отдыха, оздоровления и занятости детей   и подростков»   не предусмотрен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ры правового регулирования в сфере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муниципального образования Кавказский район «Организация отдыха, оздоровления и занятости детей   и подростков»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9. МЕТОД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bookmarkStart w:id="9" w:name="sub_101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10" w:name="sub_1011"/>
      <w:bookmarkEnd w:id="9"/>
      <w:r>
        <w:rPr>
          <w:rFonts w:cs="Times New Roman" w:ascii="Times New Roman" w:hAnsi="Times New Roman"/>
          <w:sz w:val="28"/>
          <w:szCs w:val="28"/>
        </w:rPr>
        <w:t>9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управлением по вопросам семьи и дет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1" w:name="sub_1012"/>
      <w:bookmarkEnd w:id="1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Оценка эффективности реализации муниципальной программы осуществляется в два этапа.</w:t>
      </w:r>
      <w:bookmarkStart w:id="12" w:name="sub_10121"/>
      <w:bookmarkEnd w:id="1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1. На первом этапе осуществляется оценка эффективности реализации каждой   основных мероприятий, включенных в муниципальную программу, и включает:</w:t>
      </w:r>
      <w:bookmarkEnd w:id="1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13" w:name="sub_1012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14" w:name="sub_102"/>
      <w:bookmarkEnd w:id="14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2. Оценка степени реализ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основных мероприят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02"/>
      <w:bookmarkStart w:id="16" w:name="sub_102"/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21"/>
      <w:bookmarkEnd w:id="17"/>
      <w:r>
        <w:rPr>
          <w:rFonts w:cs="Times New Roman" w:ascii="Times New Roman" w:hAnsi="Times New Roman"/>
          <w:sz w:val="28"/>
          <w:szCs w:val="28"/>
        </w:rPr>
        <w:t>9.2.1. Степень реализации мероприятий оценивается для каждого  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21"/>
      <w:bookmarkStart w:id="19" w:name="sub_1021"/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022"/>
      <w:r>
        <w:rPr>
          <w:rFonts w:cs="Times New Roman" w:ascii="Times New Roman" w:hAnsi="Times New Roman"/>
          <w:sz w:val="28"/>
          <w:szCs w:val="28"/>
        </w:rPr>
        <w:t>9.2.2. Мероприятие может считаться выполненным в полном объеме при достижении следующих результатов:</w:t>
      </w:r>
      <w:bookmarkStart w:id="21" w:name="sub_10221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2" w:name="sub_102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23" w:name="sub_102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Heading1"/>
        <w:spacing w:before="0" w:after="0"/>
        <w:jc w:val="center"/>
        <w:rPr/>
      </w:pPr>
      <w:bookmarkStart w:id="24" w:name="sub_103"/>
      <w:bookmarkEnd w:id="24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103"/>
      <w:bookmarkStart w:id="26" w:name="sub_103"/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031"/>
      <w:bookmarkEnd w:id="27"/>
      <w:r>
        <w:rPr>
          <w:rFonts w:cs="Times New Roman" w:ascii="Times New Roman" w:hAnsi="Times New Roman"/>
          <w:sz w:val="28"/>
          <w:szCs w:val="28"/>
        </w:rPr>
        <w:t>9.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9" w:name="sub_103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9"/>
    </w:p>
    <w:p>
      <w:pPr>
        <w:pStyle w:val="Heading1"/>
        <w:spacing w:before="0" w:after="0"/>
        <w:jc w:val="center"/>
        <w:rPr/>
      </w:pPr>
      <w:bookmarkStart w:id="30" w:name="sub_104"/>
      <w:bookmarkEnd w:id="30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4. Оценка эффективности использования средств </w:t>
      </w:r>
      <w:r>
        <w:rPr>
          <w:b w:val="false"/>
          <w:sz w:val="28"/>
          <w:szCs w:val="28"/>
          <w:lang w:val="ru-RU"/>
        </w:rPr>
        <w:t>местного</w:t>
      </w:r>
      <w:r>
        <w:rPr>
          <w:b w:val="false"/>
          <w:sz w:val="28"/>
          <w:szCs w:val="28"/>
        </w:rPr>
        <w:t xml:space="preserve">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104"/>
      <w:bookmarkStart w:id="32" w:name="sub_104"/>
      <w:bookmarkEnd w:id="3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 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33" w:name="sub_105"/>
      <w:bookmarkEnd w:id="33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5. Оценка степени достижения целей и решения задач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ного мероприят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4" w:name="sub_105"/>
      <w:bookmarkStart w:id="35" w:name="sub_105"/>
      <w:bookmarkEnd w:id="35"/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1051"/>
      <w:r>
        <w:rPr>
          <w:rFonts w:cs="Times New Roman" w:ascii="Times New Roman" w:hAnsi="Times New Roman"/>
          <w:sz w:val="28"/>
          <w:szCs w:val="28"/>
        </w:rPr>
        <w:t>9.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7" w:name="sub_1052"/>
      <w:bookmarkEnd w:id="3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2. Степень достижения планового значения целевого показателя рассчитывается по следующим формулам:</w:t>
      </w:r>
      <w:bookmarkEnd w:id="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 основного мероприятия.</w:t>
      </w:r>
      <w:bookmarkStart w:id="38" w:name="sub_105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39" w:name="sub_106"/>
      <w:bookmarkEnd w:id="39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6. Оценка эффективности реализ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ного мероприят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0" w:name="sub_106"/>
      <w:bookmarkStart w:id="41" w:name="sub_106"/>
      <w:bookmarkEnd w:id="41"/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061"/>
      <w:bookmarkEnd w:id="42"/>
      <w:r>
        <w:rPr>
          <w:rFonts w:cs="Times New Roman" w:ascii="Times New Roman" w:hAnsi="Times New Roman"/>
          <w:sz w:val="28"/>
          <w:szCs w:val="28"/>
        </w:rPr>
        <w:t>9.6.1. Эффективность реализации   основного мероприятия  оценивается в зависимости от значений оценки степени реализации 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61"/>
      <w:bookmarkStart w:id="44" w:name="sub_1061"/>
      <w:bookmarkEnd w:id="4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 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1062"/>
      <w:r>
        <w:rPr>
          <w:rFonts w:cs="Times New Roman" w:ascii="Times New Roman" w:hAnsi="Times New Roman"/>
          <w:sz w:val="28"/>
          <w:szCs w:val="28"/>
        </w:rPr>
        <w:t>9.6.2. Эффективность реализации основного мероприятия признается высокой в случае, если значение ЭРп/п составляет не менее 0,9.</w:t>
      </w:r>
      <w:bookmarkEnd w:id="4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46" w:name="sub_107"/>
      <w:bookmarkStart w:id="47" w:name="sub_107"/>
      <w:bookmarkEnd w:id="47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>7. Оценка степени достижения целей и решения задач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107"/>
      <w:bookmarkStart w:id="49" w:name="sub_1071"/>
      <w:bookmarkEnd w:id="48"/>
      <w:r>
        <w:rPr>
          <w:rFonts w:cs="Times New Roman" w:ascii="Times New Roman" w:hAnsi="Times New Roman"/>
          <w:sz w:val="28"/>
          <w:szCs w:val="28"/>
        </w:rPr>
        <w:t>9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0" w:name="sub_1072"/>
      <w:bookmarkEnd w:id="4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1" w:name="sub_1073"/>
      <w:bookmarkEnd w:id="51"/>
      <w:r>
        <w:rPr>
          <w:rFonts w:cs="Times New Roman" w:ascii="Times New Roman" w:hAnsi="Times New Roman"/>
          <w:sz w:val="28"/>
          <w:szCs w:val="28"/>
        </w:rPr>
        <w:t>9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73"/>
      <w:bookmarkStart w:id="53" w:name="sub_1073"/>
      <w:bookmarkEnd w:id="5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54" w:name="sub_108"/>
      <w:bookmarkStart w:id="55" w:name="sub_108"/>
      <w:bookmarkEnd w:id="55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08"/>
      <w:bookmarkStart w:id="57" w:name="sub_1081"/>
      <w:bookmarkStart w:id="58" w:name="sub_108"/>
      <w:bookmarkStart w:id="59" w:name="sub_1081"/>
      <w:bookmarkEnd w:id="58"/>
      <w:bookmarkEnd w:id="5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81"/>
      <w:bookmarkEnd w:id="6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основного мероприятия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082"/>
      <w:r>
        <w:rPr>
          <w:rFonts w:cs="Times New Roman" w:ascii="Times New Roman" w:hAnsi="Times New Roman"/>
          <w:sz w:val="28"/>
          <w:szCs w:val="28"/>
        </w:rPr>
        <w:t>9.8.2. Эффективность реализации муниципальной программы признается высокой в случае, если значение ЭРгп составляет не менее 0,90.</w:t>
      </w:r>
      <w:bookmarkEnd w:id="6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Механизм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4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кущее управление муниципальной программой осуществляет управление по вопросам семьи и детства администрации муниципального образования Кавказский район (далее – Управление), который:</w:t>
      </w:r>
      <w:bookmarkEnd w:id="6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  <w:bookmarkStart w:id="63" w:name="sub_420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43"/>
      <w:bookmarkEnd w:id="63"/>
      <w:r>
        <w:rPr>
          <w:rFonts w:cs="Times New Roman" w:ascii="Times New Roman" w:hAnsi="Times New Roman"/>
          <w:sz w:val="28"/>
          <w:szCs w:val="28"/>
        </w:rPr>
        <w:t xml:space="preserve">2. Управление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риложению № 3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  <w:bookmarkEnd w:id="6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цент  оздоровленных детей состави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йтинговыми формами отдыха охвачено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  основным мероприятиям. </w:t>
      </w:r>
      <w:bookmarkStart w:id="65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целях обеспечения эффективного мониторинга реализации муниципальной программы Управление 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риложению № 4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6" w:name="sub_45"/>
      <w:bookmarkEnd w:id="6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  осуществляет контроль за выполнением плана реализации муниципальной программы и детального плана-графика.</w:t>
      </w:r>
      <w:bookmarkStart w:id="67" w:name="sub_46"/>
      <w:bookmarkEnd w:id="6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целях обеспечения контроля за выполнением муниципальной программы Управление представляет в финансовое управление план реализации муниципальной программы и детальный план-график в                            течение 3 рабочих дней после их утверждения.</w:t>
      </w:r>
      <w:bookmarkEnd w:id="6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Управлением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68" w:name="sub_47"/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48"/>
      <w:bookmarkEnd w:id="68"/>
      <w:r>
        <w:rPr>
          <w:rFonts w:cs="Times New Roman" w:ascii="Times New Roman" w:hAnsi="Times New Roman"/>
          <w:sz w:val="28"/>
          <w:szCs w:val="28"/>
        </w:rPr>
        <w:t>4.7. Мониторинг реализации муниципальной программы осуществляется по отчетным формам, утверждаемым финансовым управлением.</w:t>
      </w:r>
      <w:bookmarkStart w:id="70" w:name="sub_49"/>
      <w:bookmarkEnd w:id="6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правление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71" w:name="sub_4100"/>
      <w:bookmarkEnd w:id="7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правление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7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участники муниципальной программы в пределах своей компетенции ежегодно в сроки, установленные Управлением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Управлени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Управление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2" w:name="sub_411"/>
    </w:p>
    <w:p>
      <w:pPr>
        <w:pStyle w:val="Normal"/>
        <w:spacing w:lineRule="auto" w:line="240" w:before="0" w:after="0"/>
        <w:ind w:firstLine="709"/>
        <w:jc w:val="both"/>
        <w:rPr/>
      </w:pPr>
      <w:bookmarkStart w:id="73" w:name="sub_412"/>
      <w:bookmarkEnd w:id="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При реализации мероприятия муниципальной программы   Управление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74" w:name="sub_413"/>
      <w:bookmarkEnd w:id="7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Муниципальный заказчик:</w:t>
      </w:r>
      <w:bookmarkEnd w:id="7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Управлением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75" w:name="sub_414"/>
      <w:bookmarkEnd w:id="7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Главный распорядитель (распорядитель) бюджетных средств в пределах полномочий, установленных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  <w:bookmarkStart w:id="76" w:name="sub_414"/>
      <w:bookmarkEnd w:id="7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бюджетным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77" w:name="sub_4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Исполнитель:</w:t>
      </w:r>
      <w:bookmarkEnd w:id="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Управлению о результатах выполнения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 xml:space="preserve">  С.В.Филатова</w:t>
        <w:tab/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992"/>
        <w:gridCol w:w="2126"/>
        <w:gridCol w:w="567"/>
        <w:gridCol w:w="2127"/>
        <w:gridCol w:w="283"/>
        <w:gridCol w:w="241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отдыха, оздоровления и занятости детей и подростков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Кавказском районе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здоровление   детей школьного возраста в возрасте от 7 до 17 лет, подлежащих оздоровлени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процент оздоровленных детей школьного возраста в возрасте от 7 до 17 лет от общего количества детей школьного возраста, подлежащих оздоров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рганизация оздоровления, питания и досуговой занятости  детей  на базе образовательных учреждений МО Кавказский район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открытия ЛПД на базе образовательных учреждений,  разработка программ летнего отдыха различной направленности, в приоритетном порядке организация занятости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отдохнувших в каникулярное время в лагерях дневного пребывания на базе муниципальных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 «Организация   работы «Лагерей труда и отдыха»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 занятости подростков в возрасте от 14  лет  в «Лагерях труда и отдыха» дневного  и круглосуточного пребывания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работы ЛТО (трудоустройство, питание, досуг),  разработка программ трудовой  направленности с привлечением специалистов УДОД, в приоритетном порядке организация  занятости детей, находящихся в трудной жизненной ситуации и состоящих на учете в органах системы профилактики.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Организация отдыха в краевых и муниципальных профильных сменах в   организациях отдыха детей и их оздоровления  Краснодарского кра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доровление детей в краевых и муниципальных профильных сменах круглосуточного пребывания  разной направленности в организациях отдыха детей и их оздоровления Краснодарского края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организация участия детей (победителей олимпиад, творческих конкурсов, спортивных соревнований) в краевых и муниципальных профильных сменах, обеспечение своевременного финансирования приобретения путевок за счет средств  краевого и муниципального  бюджетов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 детей и подростков, направленных на отдых в краевые и муниципальные профильны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,  в школьных ремонтных бригадах (без оплаты труда),   деятельность «Школьных лесничест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основ здорового образа жизни, организация культурно-досуговой деятельности детей, участников творческих коллективов учреждений культуры, вовлечение детей в спортивные соревнования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еспечение  работы палаточных лагерей муниципального и краевого значения, организация  100%  занятости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, разработка планов  и графиков работы в школьных ремонтных бригадах (без оплаты труда) в  летний период, разработка программы экологической направленности для работы «Школьных лесничеств»    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школьников с историей родного района,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разработка  экскурсионных маршрутов для знакомства школьников с историей родного района, края, страны, создание условий для участия в экскурсионных мероприятиях  детей, находящихся в трудной жизненной ситуации и состоящих на учете в органах системы профилактики.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 досуговой деятельности детей на базе образовательных учреждений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программы работы дневных,  тематических  площадок различной направленности с использованием  разнообразных форм занятости, организация  деятельности школьных спортивных клубов ( в дневное время) и спортивных секций, кружков,  спортивно-массовых мероприятий ( в вечернее время) обеспечив 100% занятость учащихся;   в приоритетном порядке организация занятости  детей, находящихся в трудной жизненной ситуации и состоящих на учете в органах системы профилактики.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число детей, посещающих дневные, тематические  и  вечерние спортивные площадки на базе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доровление   подростков в летнее каникулярное врем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3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оздоровленных в профильных сменах, проводимых департаментом молодежной политик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я  досуговой деятельности  подростков по месту жительства </w:t>
            </w:r>
          </w:p>
        </w:tc>
      </w:tr>
      <w:tr>
        <w:trPr>
          <w:trHeight w:val="1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лучшение состояния здоровья школьников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достижение   высокого выраженного оздоровительного эффекта при оздоровлении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 с выраженным оздоровительным эффе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3» -  целевой показатель  рассчитывается по информации, предоставляемой участниками Программы ежемеся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76"/>
        <w:gridCol w:w="1770"/>
        <w:gridCol w:w="1028"/>
        <w:gridCol w:w="1010"/>
        <w:gridCol w:w="878"/>
        <w:gridCol w:w="1276"/>
        <w:gridCol w:w="2835"/>
        <w:gridCol w:w="2912"/>
      </w:tblGrid>
      <w:tr>
        <w:trPr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на базе лагерей дневного пребывания на базе образовательных учреждений МО Кавказский район в период осенних, зимних, весенних и летних каникул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«Организация</w:t>
            </w:r>
            <w:r>
              <w:rPr>
                <w:rFonts w:cs="Times New Roman" w:ascii="Times New Roman" w:hAnsi="Times New Roman"/>
              </w:rPr>
              <w:t xml:space="preserve"> питания для детей в лагерях дневного пребывания на базе муниципальных образовательных организаций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вок в  «Лагерь труда и отдыха» круглосуточного  пребывания в оздоровительных учреждениях Краснодарского кра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в краевых и муниципальных профильных сменах в организациях отдыха детей и их оздоровления Краснодарского кра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краевых и муниципальных профильных сменах в оздоровительных учреждениях Краснодарского кра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возрасте от 14 до 17 лет в муниципальной профильной смен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транспортных средств сторонним постав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ю подвоза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 физической культуре и спорту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капарка (приобретение билет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 Организация  экскурсий по краю, за пределами края, за пределами РФ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мероприятий по краю, за пределами края, за пределами РФ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х тематических площадок   и  вечерних спортивных площад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детей на дневных и тематических площадках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 подростков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Транспортные расходы (приобретение ГС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оздоровление детей с хроническими патологиями на базе амбулаторно-поликлинических учреждений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ропоткинская городск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авказская районн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школьного возраста в возрасте от 7 до 17 ле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58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839"/>
        <w:gridCol w:w="154"/>
        <w:gridCol w:w="685"/>
        <w:gridCol w:w="22"/>
      </w:tblGrid>
      <w:tr>
        <w:trPr/>
        <w:tc>
          <w:tcPr>
            <w:tcW w:w="14567" w:type="dxa"/>
            <w:gridSpan w:val="18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ЛАН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реализации </w:t>
            </w:r>
            <w:r>
              <w:rPr>
                <w:b w:val="false"/>
                <w:sz w:val="28"/>
                <w:szCs w:val="28"/>
                <w:lang w:val="ru-RU"/>
              </w:rPr>
              <w:t>муниципальной</w:t>
            </w:r>
            <w:r>
              <w:rPr>
                <w:b w:val="false"/>
                <w:sz w:val="28"/>
                <w:szCs w:val="28"/>
              </w:rPr>
              <w:t xml:space="preserve"> программы муниципально</w:t>
            </w:r>
            <w:r>
              <w:rPr>
                <w:b w:val="false"/>
                <w:sz w:val="28"/>
                <w:szCs w:val="28"/>
                <w:lang w:val="ru-RU"/>
              </w:rPr>
              <w:t>го</w:t>
            </w:r>
            <w:r>
              <w:rPr>
                <w:b w:val="false"/>
                <w:sz w:val="28"/>
                <w:szCs w:val="28"/>
              </w:rPr>
              <w:t xml:space="preserve"> образовани</w:t>
            </w:r>
            <w:r>
              <w:rPr>
                <w:b w:val="false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sz w:val="28"/>
                <w:szCs w:val="28"/>
              </w:rPr>
              <w:t xml:space="preserve"> Кавказский район 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4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отдыха, оздоровления и занятости детей   и подростков»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основного мероприятия, ведомственной целевой программы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контро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</w:t>
              </w:r>
            </w:hyperlink>
          </w:p>
        </w:tc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7"/>
        <w:gridCol w:w="14"/>
        <w:gridCol w:w="754"/>
        <w:gridCol w:w="14"/>
        <w:gridCol w:w="1296"/>
        <w:gridCol w:w="27"/>
        <w:gridCol w:w="1461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97"/>
      </w:tblGrid>
      <w:tr>
        <w:trPr>
          <w:trHeight w:val="1092" w:hRule="atLeast"/>
        </w:trPr>
        <w:tc>
          <w:tcPr>
            <w:tcW w:w="14287" w:type="dxa"/>
            <w:gridSpan w:val="22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ЕТАЛЬНЫЙ ПЛАН-ГРАФИК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еализации муниципальной программы муниципально</w:t>
            </w:r>
            <w:r>
              <w:rPr>
                <w:b w:val="false"/>
                <w:sz w:val="28"/>
                <w:szCs w:val="28"/>
                <w:lang w:val="ru-RU"/>
              </w:rPr>
              <w:t>го</w:t>
            </w:r>
            <w:r>
              <w:rPr>
                <w:b w:val="false"/>
                <w:sz w:val="28"/>
                <w:szCs w:val="28"/>
              </w:rPr>
              <w:t xml:space="preserve"> образовани</w:t>
            </w:r>
            <w:r>
              <w:rPr>
                <w:b w:val="false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sz w:val="28"/>
                <w:szCs w:val="28"/>
              </w:rPr>
              <w:t xml:space="preserve"> Кавказский район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рганизация отдыха, оздоровления и занятости детей и подростков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87" w:type="dxa"/>
            <w:gridSpan w:val="2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</w:t>
              </w:r>
            </w:hyperlink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 меропр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</w:t>
              </w:r>
            </w:hyperlink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реализации (дата контр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с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</w:t>
              </w:r>
            </w:hyperlink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 пла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С.В.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чет об исполнении целевых  показателе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  и подростков»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8"/>
        <w:gridCol w:w="2787"/>
        <w:gridCol w:w="2787"/>
        <w:gridCol w:w="2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показател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С.В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eastAsia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70192486.100000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7:00Z</dcterms:created>
  <dc:creator>updn3</dc:creator>
  <dc:description/>
  <dc:language>en-US</dc:language>
  <cp:lastModifiedBy>ДелПр2</cp:lastModifiedBy>
  <cp:lastPrinted>2014-10-28T10:40:00Z</cp:lastPrinted>
  <dcterms:modified xsi:type="dcterms:W3CDTF">2014-11-07T08:37:00Z</dcterms:modified>
  <cp:revision>3</cp:revision>
  <dc:subject/>
  <dc:title/>
</cp:coreProperties>
</file>