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9.10.2014      </w:t>
        <w:tab/>
        <w:tab/>
        <w:tab/>
        <w:t xml:space="preserve">                                     № 1715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едоставления в 2014 году из бюджета муниципального образования Кавказский район бюджетам поселений муниципального образования Кавказский район бюджетных креди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и 9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ешения Совета муниципального образования Кавказский район от 19 декабря 2013 года № 41 «О бюджете муниципального образования Кавказский район на 2014 год и плановый период 2015 и 2016 годов», п о с т а н о в л я ю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в 2014 году из бюджета муниципального образования Кавказский район бюджетам поселений муниципального образования Кавказский район бюджетных кредитов (прилагается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Интернет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, начальника финансового управления Л.А.Губано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3"/>
      <w:bookmarkStart w:id="6" w:name="sub_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4"/>
      <w:bookmarkStart w:id="8" w:name="sub_4"/>
      <w:bookmarkEnd w:id="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 xml:space="preserve">                    В.Н.Очкала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000"/>
      <w:bookmarkStart w:id="10" w:name="sub_1000"/>
      <w:bookmarkEnd w:id="10"/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670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УТВЕРЖДЕН</w:t>
      </w:r>
    </w:p>
    <w:p>
      <w:pPr>
        <w:pStyle w:val="Normal"/>
        <w:ind w:left="5670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постановлением администрации</w:t>
      </w:r>
    </w:p>
    <w:p>
      <w:pPr>
        <w:pStyle w:val="Normal"/>
        <w:ind w:left="5670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Кавказский район</w:t>
      </w:r>
    </w:p>
    <w:p>
      <w:pPr>
        <w:pStyle w:val="Normal"/>
        <w:ind w:left="5670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от 29.10.2014 № 1715</w:t>
      </w:r>
    </w:p>
    <w:p>
      <w:pPr>
        <w:pStyle w:val="Normal"/>
        <w:ind w:left="5670" w:hanging="0"/>
        <w:jc w:val="center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left="5670" w:hanging="0"/>
        <w:jc w:val="center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/>
      </w:pPr>
      <w:bookmarkStart w:id="11" w:name="sub_1000"/>
      <w:bookmarkEnd w:id="11"/>
      <w:r>
        <w:rPr>
          <w:rFonts w:cs="Times New Roman" w:ascii="Times New Roman" w:hAnsi="Times New Roman"/>
          <w:b w:val="false"/>
          <w:sz w:val="28"/>
          <w:szCs w:val="28"/>
        </w:rPr>
        <w:t>Порядок</w:t>
        <w:br/>
        <w:t>предоставления в 2014 году из бюджета муниципального образования Кавказский район бюджетам поселений муниципального образования Кавказский район бюджетных креди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bookmarkStart w:id="12" w:name="sub_1001"/>
      <w:bookmarkEnd w:id="12"/>
      <w:r>
        <w:rPr>
          <w:rFonts w:cs="Times New Roman" w:ascii="Times New Roman" w:hAnsi="Times New Roman"/>
          <w:sz w:val="28"/>
          <w:szCs w:val="28"/>
        </w:rPr>
        <w:t xml:space="preserve">1. Предоставление поселениям муниципального образования Кавказский район (далее - поселения) бюджетных кредитов из бюджета муниципального образования Кавказский район (далее – районный бюджет), использование и возврат поселениями бюджетных кредитов, полученных из районного бюджета, осуществляются с учетом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а 2 статьи 1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а также в порядке и сроки, установленные Решением Совета муниципального образования Кавказский район от 19 декабря 2013 года № 41 «О бюджете муниципального образования Кавказский район на 2014 год и плановый период 2015 и 2016 годов» (далее - Решение), настоящим Порядком и заключенными в соответствии с ними договор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1001"/>
      <w:bookmarkEnd w:id="13"/>
      <w:r>
        <w:rPr>
          <w:rFonts w:cs="Times New Roman" w:ascii="Times New Roman" w:hAnsi="Times New Roman"/>
          <w:sz w:val="28"/>
          <w:szCs w:val="28"/>
        </w:rPr>
        <w:t>Бюджетные кредиты из районного бюджета не предоставляются поселениям, у которых:</w:t>
      </w:r>
    </w:p>
    <w:p>
      <w:pPr>
        <w:pStyle w:val="Normal"/>
        <w:rPr/>
      </w:pPr>
      <w:bookmarkStart w:id="14" w:name="sub_10011"/>
      <w:bookmarkEnd w:id="14"/>
      <w:r>
        <w:rPr>
          <w:rFonts w:cs="Times New Roman" w:ascii="Times New Roman" w:hAnsi="Times New Roman"/>
          <w:sz w:val="28"/>
          <w:szCs w:val="28"/>
        </w:rPr>
        <w:t xml:space="preserve">1) не выполнены требования, установленные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ями 92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,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10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11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10011"/>
      <w:bookmarkStart w:id="16" w:name="sub_10012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2) имеется просроченная задолженность по денежным обязательствам перед районным бюджетом.</w:t>
      </w:r>
    </w:p>
    <w:p>
      <w:pPr>
        <w:pStyle w:val="Normal"/>
        <w:rPr/>
      </w:pPr>
      <w:bookmarkStart w:id="17" w:name="sub_10012"/>
      <w:bookmarkStart w:id="18" w:name="sub_1002"/>
      <w:bookmarkEnd w:id="17"/>
      <w:r>
        <w:rPr>
          <w:rFonts w:cs="Times New Roman" w:ascii="Times New Roman" w:hAnsi="Times New Roman"/>
          <w:sz w:val="28"/>
          <w:szCs w:val="28"/>
        </w:rPr>
        <w:t xml:space="preserve">2. Вопрос о предоставлении бюджетного кредита бюджету поселения рассматривается на основании письменного обращения главы поселения на имя главы муниципального образования Кавказский район (далее - обращение). </w:t>
      </w:r>
      <w:bookmarkStart w:id="19" w:name="sub_1003"/>
      <w:bookmarkEnd w:id="1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дновременно с обращением предста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решения о местном бюджете на текущий финансовый год и (или) копия решения о внесении изменений в решение о местном бюджете с уточненными параметрами, в том числе утвержденными показателями: предельный объем муниципального долга на текущий финансовый год, верхний предел муниципального долга по состоянию на 1 января года, следующего за текущим финансовым годом, в том числе верхний предел долга по муниципальным гарантиям, объем расходов на обслуживание муниципального долга на текущий финансовый год, программа муниципальных заимствований на текущий финансовый г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б исполнении местного бюджета по форме согласно приложению № 1 к настоящему Порядку при получении бюджетного кредита на покрытие временного кассового разры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б  исполнении местного бюджета по форме согласно приложению № 2 к настоящему Порядку при получении бюджетного кредита на частичное покрытие дефицита бюджета поселения.</w:t>
      </w:r>
    </w:p>
    <w:p>
      <w:pPr>
        <w:pStyle w:val="Normal"/>
        <w:rPr/>
      </w:pPr>
      <w:bookmarkStart w:id="20" w:name="sub_1004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4. Предоставление бюджетного кредита из районного бюджета бюджету поселения производится администрацией муниципального образования Кавказский район на основании заключения о целесообразности предоставления бюджетного кредита, подготовленного финансовым управлением администрации муниципального образования Кавказский район (далее – финансовое управление), в пределах бюджетных ассигнований на текущий финансовый год, утвержденных сводной бюджетной росписью на предоставление бюджетных кредитов бюджетам посел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кредит предоставляется в соответствии с постановлением администрации муниципального образования Кавказский район с указанием целей предоставления бюджетного кредита, срока его возврата и объема предоставляемого бюджетного кредита на основании договора о предоставлении бюджетного кредита между администрацией муниципального образования Кавказский район и администрацией поселения (далее - договор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1004"/>
      <w:bookmarkStart w:id="22" w:name="sub_1005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5. Объем бюджетного кредита определяется в соответствии с размерами временного кассового разрыва, возникающего при исполнении бюджета поселения, расчетного дефицита бюджета, а также исходя из бюджетных ассигнований, предусмотренных в районном бюджете на предоставление бюджетных кредитов с учетом значимости необеспеченных расходов местного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оставление, использование и возврат поселениями бюджетных кредитов, полученных из районного бюджета, осуществляются в порядке и сроки, установленные Решением, настоящим постановлением и договорами.</w:t>
      </w:r>
    </w:p>
    <w:p>
      <w:pPr>
        <w:pStyle w:val="Normal"/>
        <w:rPr/>
      </w:pPr>
      <w:bookmarkStart w:id="23" w:name="sub_1005"/>
      <w:bookmarkStart w:id="24" w:name="sub_1006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 xml:space="preserve">7. Реструктуризация обязательств (задолженности) поселений по бюджетным кредитам производится в соответствии с </w:t>
      </w:r>
      <w:hyperlink r:id="rId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заключенными дополнительными соглашениями к договор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оведении реструктуризации принимается в форме постановления администрации муниципального образования Кавказский район.</w:t>
      </w:r>
    </w:p>
    <w:p>
      <w:pPr>
        <w:pStyle w:val="Normal"/>
        <w:rPr/>
      </w:pPr>
      <w:bookmarkStart w:id="25" w:name="sub_1006"/>
      <w:bookmarkStart w:id="26" w:name="sub_1007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8. Контроль за осуществлением расходов местных бюджетов, источником финансового обеспечения которых являются бюджетные кредиты, осуществляется органами муниципального финансового контроля.</w:t>
      </w:r>
    </w:p>
    <w:p>
      <w:pPr>
        <w:pStyle w:val="Normal"/>
        <w:rPr/>
      </w:pPr>
      <w:bookmarkStart w:id="27" w:name="sub_1007"/>
      <w:bookmarkStart w:id="28" w:name="sub_1008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 xml:space="preserve">9. Возврат бюджетного кредита в районный бюджет осуществляется поселением в порядке и сроки, которые установлены договором, предусмотренным </w:t>
      </w:r>
      <w:hyperlink w:anchor="sub_100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rPr/>
      </w:pPr>
      <w:bookmarkStart w:id="29" w:name="sub_1008"/>
      <w:bookmarkStart w:id="30" w:name="sub_1009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10. Контроль за своевременным возвратом бюджетных кредитов в районный  бюджет осуществляетс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sub_1009"/>
      <w:bookmarkStart w:id="32" w:name="sub_1009"/>
      <w:bookmarkEnd w:id="32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    Л.А.Губанова</w:t>
        <w:tab/>
        <w:tab/>
        <w:tab/>
        <w:tab/>
        <w:tab/>
        <w:t xml:space="preserve">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3" w:firstLine="26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4253" w:right="282" w:firstLine="269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spacing w:lineRule="auto" w:line="276"/>
        <w:ind w:left="4253" w:right="282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ind w:left="4253" w:right="282" w:firstLine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76"/>
        <w:ind w:right="28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_______________поселения муниципального образования Кавказский район  на ________________2014 года для получения бюджетного кредита из бюджета муниципального образования Кавказский район на покрытие временного кассового разрыва</w:t>
      </w:r>
    </w:p>
    <w:p>
      <w:pPr>
        <w:pStyle w:val="Normal"/>
        <w:ind w:right="99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тыс. 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5"/>
        <w:gridCol w:w="1260"/>
        <w:gridCol w:w="1150"/>
        <w:gridCol w:w="1260"/>
        <w:gridCol w:w="1433"/>
      </w:tblGrid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3" w:name="_Hlk294787655"/>
            <w:bookmarkStart w:id="34" w:name="OLE_LINK2"/>
            <w:bookmarkStart w:id="35" w:name="OLE_LINK1"/>
            <w:bookmarkEnd w:id="33"/>
            <w:bookmarkEnd w:id="34"/>
            <w:bookmarkEnd w:id="35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ен-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 бюджет с учетом измене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й в сводной бюджет-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росписи текущего года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-но за отчетный период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ое исполнение в текущем месяце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анным посел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left="-108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анным финансового управления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ходы – 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0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прибыль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0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0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04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0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0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0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08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0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ная плата за земл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0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0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04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0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0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из другого уровня бюдж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безвозмездные поступления (2 07…) 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– 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37"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труда и начисления на выплаты по оплате труда (за исключением органов местного самоуправления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труда органов местного самоуправления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коммун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 и сбор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расходы на обеспечение деятельности казенных учреждений и органов местного самоуправления (приложить расшифровку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служивание муниципального долга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муниципальным учреждениям  на возмещение нормативных затрат, связанных с оказанием ими муниципальных услуг и содержанием имуще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словий софинансирования из краевого бюджета (приложить расшифровку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тации на выравнивание бюджетной обеспеченности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и строительство дорог (за исключением пункта 1.8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 (за исключением пункта 1.8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просроченной кредиторской задолженности (за исключением пункта 1.8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расходы (за исключением пункта 1.8, приложить расшифровку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цит (+), дефицит (-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остатков бюджетных средст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ы из краевого бюдж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креди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креди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ы коммерческих банк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креди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креди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равочн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ки бюджетных средств на отчетную дат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сроченная кредиторская задолженность – 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заработной плат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числениям на заработную плат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плате коммун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                ____________                     __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финансового органа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                __________                     </w:t>
        <w:tab/>
        <w:t>__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Л.А.Губанова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4253" w:right="282" w:firstLine="241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Normal"/>
        <w:spacing w:lineRule="auto" w:line="276"/>
        <w:ind w:left="4253" w:right="282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ind w:left="4253" w:right="282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ind w:left="4253" w:right="28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4253" w:right="28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4253" w:right="28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___________________поселения муниципального образования Кавказский район на _____________2014 год   для получения бюджетного кредита из бюджета муниципального образования Кавказский район на частичное покрытие дефицита бюдж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36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544"/>
        <w:gridCol w:w="992"/>
        <w:gridCol w:w="992"/>
        <w:gridCol w:w="851"/>
        <w:gridCol w:w="850"/>
        <w:gridCol w:w="851"/>
        <w:gridCol w:w="992"/>
      </w:tblGrid>
      <w:tr>
        <w:trPr>
          <w:trHeight w:val="114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нный бюджет с учетом измене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й в сводной бюджет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росписи текущего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-</w:t>
            </w:r>
          </w:p>
          <w:p>
            <w:pPr>
              <w:pStyle w:val="Normal"/>
              <w:ind w:left="-79" w:hanging="2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но за отчет-</w:t>
            </w:r>
          </w:p>
          <w:p>
            <w:pPr>
              <w:pStyle w:val="Normal"/>
              <w:ind w:left="-79" w:hanging="2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 пери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ое исполнение в текущем месяц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исполнения местного бюджета на год</w:t>
            </w:r>
          </w:p>
        </w:tc>
      </w:tr>
      <w:tr>
        <w:trPr>
          <w:trHeight w:val="24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анным поселе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firstLine="6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анным финан-</w:t>
            </w:r>
          </w:p>
          <w:p>
            <w:pPr>
              <w:pStyle w:val="Normal"/>
              <w:ind w:left="-79" w:right="-108" w:firstLine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ого управле-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анным поселе-</w:t>
            </w:r>
          </w:p>
          <w:p>
            <w:pPr>
              <w:pStyle w:val="Normal"/>
              <w:ind w:left="-108" w:right="-108" w:firstLine="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firstLine="7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анным финан-</w:t>
            </w:r>
          </w:p>
          <w:p>
            <w:pPr>
              <w:pStyle w:val="Normal"/>
              <w:ind w:left="-79" w:right="-108" w:firstLine="7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ого управле-</w:t>
            </w:r>
          </w:p>
          <w:p>
            <w:pPr>
              <w:pStyle w:val="Normal"/>
              <w:ind w:left="-79" w:right="-108" w:firstLine="7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</w:tr>
      <w:tr>
        <w:trPr>
          <w:trHeight w:val="28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ходы, за исключением субсидий и субвенций – 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прибыль организ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0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ная плата за зем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05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нецелевые поступления из другого уровня бюджет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безвозмездные поступления (2 07…)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37" w:firstLine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труда и начисления на выплаты по оплате труда (за исключением органов местного самоуправления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труда органов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 и сбор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расходы на обеспечение деятельности казенных учреждений и органов местного самоуправления (приложить расшифровку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служивание муниципального долг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муниципальным учреждениям  на возмещение нормативных затрат, связанных с оказанием ими муниципальных услуг и содержанием имуще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словий софинансирования из краевого бюджета (приложить расшифровку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тации на выравнивание бюджетной обеспеченност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и строительство дорог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а исключением пункта 1.8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инвестиции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а исключением пункта 1.8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гашение просроченной кредиторской задолженност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а исключением пункта 1.8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расходы (за исключением пункта 1.8, приложить расшифровку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цит (+), дефицит (-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остатков 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ы из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креди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креди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ы коммерческих банк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креди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креди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равоч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ки бюджетных средств 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сроченная кредиторская задолженность – 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заработной плат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числениям на заработную плат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плате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                 ______________                     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финансового орган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                 ______________                    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,</w:t>
      </w:r>
    </w:p>
    <w:p>
      <w:pPr>
        <w:pStyle w:val="Normal"/>
        <w:ind w:hanging="0"/>
        <w:rPr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  Л.А.Губанова</w:t>
      </w:r>
    </w:p>
    <w:p>
      <w:pPr>
        <w:pStyle w:val="Normal"/>
        <w:tabs>
          <w:tab w:val="clear" w:pos="708"/>
          <w:tab w:val="left" w:pos="4253" w:leader="none"/>
        </w:tabs>
        <w:ind w:firstLine="42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9"/>
      <w:headerReference w:type="first" r:id="rId10"/>
      <w:type w:val="nextPage"/>
      <w:pgSz w:w="11906" w:h="16800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/>
  </w:style>
  <w:style w:type="character" w:styleId="Style16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933" TargetMode="External"/><Relationship Id="rId4" Type="http://schemas.openxmlformats.org/officeDocument/2006/relationships/hyperlink" Target="garantf1://12012604.10302" TargetMode="External"/><Relationship Id="rId5" Type="http://schemas.openxmlformats.org/officeDocument/2006/relationships/hyperlink" Target="garantf1://12012604.92" TargetMode="External"/><Relationship Id="rId6" Type="http://schemas.openxmlformats.org/officeDocument/2006/relationships/hyperlink" Target="garantf1://12012604.107" TargetMode="External"/><Relationship Id="rId7" Type="http://schemas.openxmlformats.org/officeDocument/2006/relationships/hyperlink" Target="garantf1://12012604.111" TargetMode="External"/><Relationship Id="rId8" Type="http://schemas.openxmlformats.org/officeDocument/2006/relationships/hyperlink" Target="garantf1://36892781.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54:00Z</dcterms:created>
  <dc:creator>ДелПр2</dc:creator>
  <dc:description/>
  <dc:language>en-US</dc:language>
  <cp:lastModifiedBy>ДелПр2</cp:lastModifiedBy>
  <dcterms:modified xsi:type="dcterms:W3CDTF">2014-10-31T07:54:00Z</dcterms:modified>
  <cp:revision>2</cp:revision>
  <dc:subject/>
  <dc:title/>
</cp:coreProperties>
</file>