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0.2014      </w:t>
        <w:tab/>
        <w:tab/>
        <w:tab/>
        <w:t xml:space="preserve">                                     № 17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 утверждении состава комиссии по проведению аукциона на право заключения договоров на установку и эксплуатацию рекламных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онструкций на территории муниципального образова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06 октября 2003 года    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13 марта 2006 года                 № 38-ФЗ "О рекламе"</w:t>
        </w:r>
      </w:hyperlink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также постановлением администрации  муниципального образования Кавказский район от 14 декабря 2009 года                 № 1174 "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 на недвижимом имуществе, находящемся в муниципальной собственности муниципального образования Кавказский район" п о с т а н о в л я ю: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Создать комиссию 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 и утвердить ее состав (прилагается)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рганизовать размещение настоящего постановления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                                                                      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698" w:hRule="atLeast"/>
        </w:trPr>
        <w:tc>
          <w:tcPr>
            <w:tcW w:w="8765" w:type="dxa"/>
            <w:tcBorders/>
          </w:tcPr>
          <w:p>
            <w:pPr>
              <w:pStyle w:val="Normal"/>
              <w:spacing w:lineRule="auto" w:line="240" w:before="0" w:after="0"/>
              <w:ind w:left="47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8765" w:type="dxa"/>
            <w:tcBorders/>
          </w:tcPr>
          <w:p>
            <w:pPr>
              <w:pStyle w:val="Normal"/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549" w:leader="none"/>
              </w:tabs>
              <w:spacing w:lineRule="auto" w:line="240" w:before="0" w:after="0"/>
              <w:ind w:left="538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ind w:left="47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4 № 1708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остав</w:t>
        <w:br/>
        <w:t>комиссии по проведению аукционов на право заключения договоров на установку и эксплуатацию рекламных конструкций на территории муниципального образования Кавказский район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Демьяненко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рина Валерьевна  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, председатель комисси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емиген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нстантин Игор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ведующий сектором градостроительной инспекции управления архитектуры и градостроительств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ёвин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ндрей Юр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ехник сектора градостроительной инспекции управления архитектуры и градостроительства администрации муниципального образования Кавказский район, секретарь комиссии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лены аукционной комиссии: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истунов 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нтон Игор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едущий специалист сектора градостроительной инспекции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ганян 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илит Оганес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пециалист 2 категории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ния Кавказский район</w:t>
        <w:tab/>
        <w:t xml:space="preserve">                                                 И.Д.Погорелов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713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9:00Z</dcterms:created>
  <dc:creator>user51</dc:creator>
  <dc:description/>
  <dc:language>en-US</dc:language>
  <cp:lastModifiedBy>ДелПр2</cp:lastModifiedBy>
  <cp:lastPrinted>2014-10-22T15:37:00Z</cp:lastPrinted>
  <dcterms:modified xsi:type="dcterms:W3CDTF">2014-11-06T12:54:00Z</dcterms:modified>
  <cp:revision>3</cp:revision>
  <dc:subject/>
  <dc:title/>
</cp:coreProperties>
</file>