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10.2014      </w:t>
        <w:tab/>
        <w:tab/>
        <w:tab/>
        <w:t xml:space="preserve">                                     № 169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  образования Кавказский район «Развитие культу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7 мая 2013 года № 104-ФЗ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главы администрации (губернатора) Краснодарского края от 14 октября 2013  года               № 117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государственной программы Краснода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 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муниципального образования Кавказский район «Развитие культуры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15 года</w:t>
      </w:r>
      <w:bookmarkStart w:id="3" w:name="sub_2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26 сентября 2012 года № 1020 «Об утверждении ведомственной целевой программы «Культура Кавказского района» на 2013 – 201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С.В. Филатову.</w:t>
      </w:r>
    </w:p>
    <w:p>
      <w:pPr>
        <w:pStyle w:val="Normal"/>
        <w:rPr/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 год и на плановый период 2016 и 2017  годов, предусматривающего соответствующее финансирование в 2015  году муниципальной программы муниципального образования Кавказский район «Развитие культуры».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1000"/>
      <w:bookmarkStart w:id="9" w:name="sub_5"/>
      <w:bookmarkStart w:id="10" w:name="sub_1000"/>
      <w:bookmarkEnd w:id="9"/>
      <w:bookmarkEnd w:id="10"/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В.Н.Очкаласов</w:t>
        <w:tab/>
        <w:tab/>
        <w:tab/>
        <w:tab/>
        <w:t xml:space="preserve"> </w:t>
        <w:tab/>
        <w:tab/>
        <w:tab/>
        <w:t xml:space="preserve">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103" w:firstLine="720"/>
        <w:jc w:val="center"/>
        <w:rPr/>
      </w:pPr>
      <w:bookmarkStart w:id="11" w:name="sub_1000"/>
      <w:bookmarkEnd w:id="11"/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75"/>
        <w:ind w:left="5103" w:hanging="0"/>
        <w:jc w:val="center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60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60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75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24.10.2014 № 169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культуры»</w:t>
      </w:r>
    </w:p>
    <w:p>
      <w:pPr>
        <w:pStyle w:val="Style45"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культуры» (далее – муниципальная 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 (далее – отдел культуры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</w:t>
            </w:r>
          </w:p>
          <w:p>
            <w:pPr>
              <w:pStyle w:val="Style62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 в сфере культуры муниципального образования Кавказ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методических, информационных и консультационных потребностей учреждений культуры, создание условий для обеспечения населения услугами по организации досуга и услугами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к как общедоступного, информационного, образовательного и культурного цент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квалификационными кадрами муниципальных учреждений культуры и искусства, расположенных в сельских населенных пун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бухгалтерского учета в обслуживаемых учреждениях в соответствии с действующим законодательством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сферы культуры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и искусства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муниципальном образования Кавказ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и  искусства муниципального образования Кавказ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организация социально – эффективного и экономически целесообразного библиотечного обслуживания населения района предоставление компенсационных выплат на возмещение расходов по оплате жилья, отопления и освещения специалистами села муниципальных учреждений культуры и искусства, работающим и проживающим в сельских населенных пунктах, в порядке, по нормам и нормативам, определенным действующим законодательств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бучающихся в школах дополнительного образования, в общей численности учащихся детей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, консультативных и методических мероприятий, проведенных для учреждений в сфере культуры и искусства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 в расчете на 1000 человек населения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 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на территории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аевых (всероссийских) мероприятий, в которых приняло участие муниципальное образование Кавказский район</w:t>
            </w:r>
          </w:p>
          <w:p>
            <w:pPr>
              <w:pStyle w:val="Style6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книжных фондов библиотек муниципального образования Кавказский район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 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муниципальных учреждений сферы культуры и искусства, проживающих и работающих в сельской местности и получающих компенсационные выплаты на оплату жилых помещений, отопления и освещения (с учетом пенсионеров, членов семей работник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 2017 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2"/>
              <w:rPr/>
            </w:pPr>
            <w:bookmarkStart w:id="12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  <w:bookmarkEnd w:id="12"/>
          </w:p>
        </w:tc>
        <w:tc>
          <w:tcPr>
            <w:tcW w:w="6095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19 264,4 тыс. рублей, в том числе по годам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3,4 тыс. рублей, в том числе по годам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7,4 тыс. рублей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00,5 тыс. рублей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15,5 тыс. рублей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8 961,0 тыс. рублей, в том числе по годам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6 266,0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2 777,0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9 918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"/>
      <w:bookmarkStart w:id="14" w:name="sub_100"/>
      <w:bookmarkEnd w:id="1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Характеристика текущего состояния и прогноз развития сферы «Культура»</w:t>
      </w:r>
    </w:p>
    <w:p>
      <w:pPr>
        <w:pStyle w:val="Normal"/>
        <w:ind w:firstLine="22"/>
        <w:rPr>
          <w:rFonts w:ascii="Times New Roman" w:hAnsi="Times New Roman" w:cs="Times New Roman"/>
          <w:sz w:val="28"/>
          <w:szCs w:val="28"/>
        </w:rPr>
      </w:pPr>
      <w:bookmarkStart w:id="15" w:name="sub_100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 столетия стали периодом поступательного развития культуры и искусства муниципального образования Кавказский район. Существенно укрепилась материально-техническая база муниципальных учреждений культуры и искусства, их деятельность наполнилась новым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развиваться и совершенствовать свою деятельность образовательные учреждения в сфере культуры. Проводимые краевые, межрегиональные и российские конкурсы исполнительского мастерства, в которых принимают участие учащиеся и выпускники образовательных учреждений муниципального образования Кавказский район, свидетельствуют о постоянном повышении их уровня и возросшем авторитете школ дополнительного образования муниципального образования Кавказский райо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 «Культура, искусство и кинематография» муниципального образования Кавказский район в целом за многие годы накопились трудно решаемые проблемы. Первоочередная из них - заработная плата работников культуры и искусства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в район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и искусства района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мую Программу предполагается ориентировать на последовательное реформирование отрасли, что позволит обеспечи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культуры района и всестороннее участие граждан в культурной жизн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ю деятельности учреждений отрасли по предоставлению (государственных) и муниципальных услуг в сфере культуры их конкурентоспособ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населения район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в воспитательных целях историко-культурного наслед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ю бюджетных средств на приоритетных направлениях развития отрас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все основные виды деятельности в сфере культуры, искусства и кинематографии.</w:t>
      </w:r>
    </w:p>
    <w:p>
      <w:pPr>
        <w:pStyle w:val="Style7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инфраструктура в области культуры насчитывает               58 учреж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домов культуры и клу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учреждений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инотеа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библиот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уз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арк культуры и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рганизационно – методический центр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централизованных бухгал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клубных учреждений в муниципальном образовании Кавказский район представлена 15 единицами: </w:t>
      </w:r>
    </w:p>
    <w:p>
      <w:pPr>
        <w:pStyle w:val="Normal"/>
        <w:widowControl/>
        <w:autoSpaceDE w:val="true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оциально - культурных центров;</w:t>
      </w:r>
    </w:p>
    <w:p>
      <w:pPr>
        <w:pStyle w:val="Normal"/>
        <w:widowControl/>
        <w:autoSpaceDE w:val="true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м культуры;</w:t>
      </w:r>
    </w:p>
    <w:p>
      <w:pPr>
        <w:pStyle w:val="Normal"/>
        <w:widowControl/>
        <w:autoSpaceDE w:val="true"/>
        <w:ind w:left="-36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клубов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клубных учреждениях в 2013 году осуществляли свою деятельность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213 клубных формирований, на 3 единицы больше чем в 2010 и 2011году с количеством участников 7498 человек, (6 % охвата населения)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з них для детей и подростков до 14 лет – 114клубных формирований с количеством участников 2633 человека (23,5 % охвата от учащихся района)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з общего числа формирований – 109 коллективов художественной самодеятельности, которые посещают 2625 человек (2 % охвата населения);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из них для детей до 14 лет – 69 коллективов, которые посещают                   1818 человек (16 % охвата от учащихся район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4 – коллектива имеют звание народный, образцовый.</w:t>
      </w:r>
    </w:p>
    <w:p>
      <w:pPr>
        <w:pStyle w:val="Style7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5-ти школах дополнительного образования детей обучаются                          1347 человек (13,5 % от учащихся по району);</w:t>
      </w:r>
    </w:p>
    <w:p>
      <w:pPr>
        <w:pStyle w:val="Style7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йоне работает 29 библиотек. В них зарегистрировано 53,2 тыс. чел. или 42,6 % населения района </w:t>
      </w:r>
      <w:r>
        <w:rPr>
          <w:sz w:val="28"/>
          <w:szCs w:val="28"/>
        </w:rPr>
        <w:t>(средний по краю % охвата населения 31,9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7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ского населения – почти 100%.</w:t>
      </w:r>
    </w:p>
    <w:p>
      <w:pPr>
        <w:pStyle w:val="Style7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3 год учреждениями культуры проведено более 11 тысяч мероприятий, на которых присутствовало более 800 тысяч человек   (многократный охват насел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"Культура, искусство и кинематография" в целом и составляющих ее подотрасл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к реализации мероприятий в сфере культуры включает в себ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иобщения жителей Кавказского района к культурным ценностям, развитие и взаимодействие национальных культур народов и этнических групп, проживающих на территории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, доступности и эффективности организации досуга населения Кавказского района, сохранение, популяризация и охрана объектов культурного наследия (памятников истории и культуры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Кавказского района к достижениям культуры, искусства и кинематографии, информационным ресурса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и молодежи ценностных ориентиров и нравственных норм, основанных на культурно-исторических и духовных традициях России, Кубани и Кавказск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духовно-нравственного, информационного  развития детей и молодежи, поддержка одаренных детей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отрасли "Культура, искусство и кинематография", запланированные в период с 2015 по 2017 год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6" w:name="sub_200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 в сфере культуры муниципального образования Кавказ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к как общедоступного, информационного, образовательного и культурного цен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методических, информационных и консультационных потребностей учреждений культуры, создание условий для обеспечения населения услугами по организации досуга и услугами учреждений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квалификационными кадрами муниципальных учреждений культуры и искусства, расположенных в сельских населенных пун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 в обслуживаемых учреждениях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 муниципального образования Кавказский район;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муниципального образования Кавказский район;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и искусства муниципального образования Кавказский район;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;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го искусства в муниципальном образовании Кавказский район;</w:t>
      </w:r>
    </w:p>
    <w:p>
      <w:pPr>
        <w:pStyle w:val="Style6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и  искусства муниципального образования Кавказский район;</w:t>
      </w:r>
    </w:p>
    <w:p>
      <w:pPr>
        <w:pStyle w:val="Normal"/>
        <w:rPr/>
      </w:pPr>
      <w:r>
        <w:rPr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организация социально – эффективного и экономически целесообразного библиотечного обслуживания населения района;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омпенсационных выплат на возмещение расходов по оплате жилья, отопления и освещения специалистами села муниципальных учреждений культуры и искусства, работающим и проживающим в сельских населенных пунктах, в порядке, по нормам и нормативам, определенным действующим законодательство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 муниципальной программы,  позволяющие оценить эффективность ее реализации по годам  приведены в приложении № 1 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 – 2017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культуры» </w:t>
      </w:r>
    </w:p>
    <w:p>
      <w:pPr>
        <w:pStyle w:val="Normal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– 2017 годы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404"/>
        <w:gridCol w:w="1079"/>
        <w:gridCol w:w="1194"/>
        <w:gridCol w:w="1195"/>
        <w:gridCol w:w="1195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-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 в сфере культуры муниципального образования Кавказ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методических, информационных и консультационных потребностей учреждений культуры, создание условий для обеспечения населения услугами по организации досуга и услугами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к как общедоступного, информационного, образовательного и культурного цен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валификационными кадрами муниципальных учреждений культуры и искусства, расположенных в сельских населенных пункт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в обслуживаемых учреждениях в соответствии с действующим законодательств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сферы культуры муниципального образования Кавказский район</w:t>
            </w:r>
          </w:p>
          <w:p>
            <w:pPr>
              <w:pStyle w:val="Style62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и искусства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муниципальном образования Кавказ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  <w:p>
            <w:pPr>
              <w:pStyle w:val="Style62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и  искусства муниципального образования Кавказ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организация социально – эффективного и экономически целесообразного библиотечного обслуживания населения района предоставление компенсационных выплат на возмещение расходов по оплате жилья, отопления и освещения специалистами села муниципальных учреждений культуры и искусства, работающим и проживающим в сельских населенных пунктах, в порядке, по нормам и нормативам, определенным действующим законодательством.  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увеличение доли детей, обучающихся в школах дополнительного образования, в общей численности учащихс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емых учрежде-ний, ед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2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Учреждения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работников муниципальных учреждений сферы культуры и искусства, проживающих и работающих в сельской местности и получающих компенсационные выплаты на оплату жилых помещений, отопления и освещения (с учетом пенсионеров, членов семей работник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 в сфере культуры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всестороннему удовлетворению образовательных потребностей населения муниципального образования Кавказский район в области художественно-эстетического и музыкально-эстетического направ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увеличение доли детей, обучающихся в школах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, в общей численности учащихс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работников муниципальных учреждений сферы культуры и искусства, проживающих и работающих в сельской местности и получающих компенсационные выплаты на оплату жилых помещений, отопления и освещения (с учетом пенсионеров, членов семей работник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охранение и развитие библиотек  как общедоступного, информационного, образовательного и культурного цент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работников муниципальных учреждений сферы культуры и искусства, проживающих и работающих в сельской местности и получающих компенсационные выплаты на оплату жилых помещений, отопления и освещения (с учетом пенсионеров, членов семей работник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довлетворение методических, информационных и консультационных потребностей учреждений культуры, создание условий для обеспечения населения услугами по организации досуга и услугами учреждений культуры,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Учреждения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ение бухгалтерского учета в обслуживаемых учреждениях в соответствии с действующим законодательство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ваемых учреждений, ед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 реализация культурного и духовного потенциала каждой лично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2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иказ Министерства культуры Российской Федерации от 21.09.2011 «Свод годовых сведений об общедоступных(публичных) библиотеках системы Министерства культуры Российской Федерации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</w:t>
      </w:r>
      <w:r>
        <w:rPr>
          <w:rFonts w:cs="Times New Roman" w:ascii="Times New Roman" w:hAnsi="Times New Roman"/>
          <w:b w:val="false"/>
          <w:iCs/>
          <w:color w:val="000000"/>
        </w:rPr>
        <w:t>Приказ Росстата от 15.07.2011 г. № 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ановление администрации муниципального образования Кавказский район от 06.03.2013 года N° 227 "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лана мероприятий ("дорожная карта") "Изменения в отрасли "Культура, искусство и кинематография" муниципального образования Кавказский район, направленные на повышение эффективности деятельности отрасли" и Плана мероприятий ("дорожная карта") "Изменения в отрасли "Культура, искусство и кинематография"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школах, детских художественных школах и школах искусств"</w:t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 xml:space="preserve">Постановление администрации муниципального образования Кавказский район от 05.11.2013 года N° 1362 </w:t>
      </w:r>
      <w:r>
        <w:rPr>
          <w:rStyle w:val="StrongEmphasis"/>
          <w:rFonts w:cs="Times New Roman" w:ascii="Times New Roman" w:hAnsi="Times New Roman"/>
          <w:b w:val="false"/>
        </w:rPr>
        <w:t>"О внесении изменений в постановление главы муниципального образования Кавказский район от 11 ноября 2008 года N° 876 "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муниципального образования Кавказский район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*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муниципального образования Кавказский район от 11.09.2013 года N° 1101 </w:t>
      </w:r>
      <w:r>
        <w:rPr>
          <w:rStyle w:val="StrongEmphasis"/>
          <w:rFonts w:cs="Times New Roman" w:ascii="Times New Roman" w:hAnsi="Times New Roman"/>
        </w:rPr>
        <w:t>"</w:t>
      </w:r>
      <w:r>
        <w:rPr>
          <w:rStyle w:val="StrongEmphasis"/>
          <w:rFonts w:cs="Times New Roman" w:ascii="Times New Roman" w:hAnsi="Times New Roman"/>
          <w:b w:val="false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"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* Постановление администрации муниципального образования кавказский район от 26.10.2012 N° 1185 </w:t>
      </w:r>
      <w:r>
        <w:rPr>
          <w:rStyle w:val="StrongEmphasis"/>
          <w:rFonts w:cs="Times New Roman" w:ascii="Times New Roman" w:hAnsi="Times New Roman"/>
          <w:b/>
          <w:color w:val="000000"/>
        </w:rPr>
        <w:t>"Об утверждении Порядк</w:t>
      </w:r>
      <w:bookmarkStart w:id="17" w:name="YANDEX_1"/>
      <w:bookmarkEnd w:id="17"/>
      <w:r>
        <w:rPr>
          <w:rStyle w:val="StrongEmphasis"/>
          <w:rFonts w:cs="Times New Roman" w:ascii="Times New Roman" w:hAnsi="Times New Roman"/>
          <w:b/>
          <w:color w:val="000000"/>
        </w:rPr>
        <w:t xml:space="preserve">а проведения социологических исследований и изучения </w:t>
      </w:r>
      <w:bookmarkStart w:id="18" w:name="YANDEX_2"/>
      <w:bookmarkEnd w:id="18"/>
      <w:r>
        <w:rPr>
          <w:rStyle w:val="StrongEmphasis"/>
          <w:rFonts w:cs="Times New Roman" w:ascii="Times New Roman" w:hAnsi="Times New Roman"/>
          <w:b/>
          <w:color w:val="000000"/>
        </w:rPr>
        <w:t xml:space="preserve">мнения </w:t>
      </w:r>
      <w:bookmarkStart w:id="19" w:name="YANDEX_3"/>
      <w:bookmarkEnd w:id="19"/>
      <w:r>
        <w:rPr>
          <w:rStyle w:val="StrongEmphasis"/>
          <w:rFonts w:cs="Times New Roman" w:ascii="Times New Roman" w:hAnsi="Times New Roman"/>
          <w:b/>
          <w:color w:val="000000"/>
        </w:rPr>
        <w:t>населения</w:t>
      </w:r>
      <w:bookmarkStart w:id="20" w:name="YANDEX_4"/>
      <w:bookmarkEnd w:id="20"/>
      <w:r>
        <w:rPr>
          <w:rStyle w:val="StrongEmphasis"/>
          <w:rFonts w:cs="Times New Roman" w:ascii="Times New Roman" w:hAnsi="Times New Roman"/>
          <w:b/>
          <w:color w:val="000000"/>
        </w:rPr>
        <w:t xml:space="preserve"> о</w:t>
      </w:r>
      <w:bookmarkStart w:id="21" w:name="YANDEX_5"/>
      <w:bookmarkEnd w:id="21"/>
      <w:r>
        <w:rPr>
          <w:rStyle w:val="StrongEmphasis"/>
          <w:rFonts w:cs="Times New Roman" w:ascii="Times New Roman" w:hAnsi="Times New Roman"/>
          <w:b/>
          <w:color w:val="000000"/>
        </w:rPr>
        <w:t xml:space="preserve"> качестве </w:t>
      </w:r>
      <w:bookmarkStart w:id="22" w:name="YANDEX_6"/>
      <w:bookmarkEnd w:id="22"/>
      <w:r>
        <w:rPr>
          <w:rStyle w:val="StrongEmphasis"/>
          <w:rFonts w:cs="Times New Roman" w:ascii="Times New Roman" w:hAnsi="Times New Roman"/>
          <w:b/>
          <w:color w:val="000000"/>
        </w:rPr>
        <w:t xml:space="preserve">оказания </w:t>
      </w:r>
      <w:bookmarkStart w:id="23" w:name="YANDEX_7"/>
      <w:bookmarkEnd w:id="23"/>
      <w:r>
        <w:rPr>
          <w:rStyle w:val="StrongEmphasis"/>
          <w:rFonts w:cs="Times New Roman" w:ascii="Times New Roman" w:hAnsi="Times New Roman"/>
          <w:b/>
          <w:color w:val="000000"/>
        </w:rPr>
        <w:t xml:space="preserve">муниципальных </w:t>
      </w:r>
      <w:bookmarkStart w:id="24" w:name="YANDEX_8"/>
      <w:bookmarkEnd w:id="24"/>
      <w:r>
        <w:rPr>
          <w:rStyle w:val="StrongEmphasis"/>
          <w:rFonts w:cs="Times New Roman" w:ascii="Times New Roman" w:hAnsi="Times New Roman"/>
          <w:b/>
          <w:color w:val="000000"/>
        </w:rPr>
        <w:t>услуг учреждениями культуры и искусства подведомственных отделу культуры администрации муниципального образования Кавказский район на территории муниципального образования Кавказский район"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еречень и краткое описание подпрограмм, ведомственных целевых програм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культуры и искусства, осуществляемые отделом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8"/>
          <w:tab w:val="left" w:pos="7905" w:leader="none"/>
        </w:tabs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культуры» </w:t>
      </w:r>
    </w:p>
    <w:p>
      <w:pPr>
        <w:pStyle w:val="Normal"/>
        <w:tabs>
          <w:tab w:val="clear" w:pos="708"/>
          <w:tab w:val="left" w:pos="7905" w:leader="none"/>
          <w:tab w:val="left" w:pos="10980" w:leader="none"/>
          <w:tab w:val="center" w:pos="12510" w:leader="none"/>
        </w:tabs>
        <w:ind w:left="1049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а  2015 – 2017 годы  </w:t>
      </w:r>
    </w:p>
    <w:p>
      <w:pPr>
        <w:pStyle w:val="Normal"/>
        <w:tabs>
          <w:tab w:val="clear" w:pos="708"/>
          <w:tab w:val="left" w:pos="123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417"/>
        <w:gridCol w:w="1135"/>
        <w:gridCol w:w="1134"/>
        <w:gridCol w:w="1134"/>
        <w:gridCol w:w="2645"/>
        <w:gridCol w:w="189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</w:t>
            </w:r>
          </w:p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25,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.2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.2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 «Методическое обслуживание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 «Обеспечение организации и осуществления бухгалтерского у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6 «Создание условий для организации досуга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6.1 «Расходы на организацию и 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33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18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sub_400"/>
      <w:bookmarkStart w:id="26" w:name="sub_4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муниципального</w:t>
      </w:r>
    </w:p>
    <w:p>
      <w:pPr>
        <w:sectPr>
          <w:headerReference w:type="default" r:id="rId6"/>
          <w:type w:val="nextPage"/>
          <w:pgSz w:orient="landscape" w:w="16800" w:h="11906"/>
          <w:pgMar w:left="1418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Кавказский район</w:t>
        <w:tab/>
        <w:t xml:space="preserve">                                                                       Н.Ю. Михай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7" w:name="sub_400"/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 с возможным привлечением средств краевого бюджета, федераль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представлен в приложении № 3.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культуры» </w:t>
      </w:r>
    </w:p>
    <w:p>
      <w:pPr>
        <w:pStyle w:val="Normal"/>
        <w:tabs>
          <w:tab w:val="clear" w:pos="708"/>
          <w:tab w:val="left" w:pos="5775" w:leader="none"/>
          <w:tab w:val="center" w:pos="7511" w:leader="none"/>
        </w:tabs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2015 – 2017 годы  </w:t>
      </w:r>
    </w:p>
    <w:p>
      <w:pPr>
        <w:pStyle w:val="Normal"/>
        <w:tabs>
          <w:tab w:val="clear" w:pos="708"/>
          <w:tab w:val="left" w:pos="7905" w:leader="none"/>
        </w:tabs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7"/>
        <w:gridCol w:w="2211"/>
        <w:gridCol w:w="1339"/>
        <w:gridCol w:w="1126"/>
        <w:gridCol w:w="1126"/>
        <w:gridCol w:w="1126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всего (тыс.руб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1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25,5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26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35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7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33,5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9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2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7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918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5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муниципальным учреждениям, подведомственным отделу культуры, на выполнение муниципального задания осуществляется координатором муниципальной программы в порядке, установл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8 ноября 2010 года № 1014 «О порядке формирования муниципального задания в отношении муниципальных казенных, бюджетных и автономных учреждений муниципального образования Кавказский район и финансового обеспечения выполнения муниципального за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средств краевого бюджета порядок предоставления и распределения указанных средств муниципальным образованиям Краснодарского края устанавливается соответствующим нормативным правовым актом администраци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средств федерального бюджета порядок предоставления и распределения указанных средств определяется соответствующим нормативным правовым актом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убвенции органам местного самоуправления муниципальных образований Краснодарского края на реализацию переданных государственных полномочий по предоставлению компенсации педагогическим работникам образовательных учреждений предоставляются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15 декабря 2004 года N 805-КЗ "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". Порядок предоставления и расходования указанных субвенций определяется нормативным правовым актом главы администрации (губернатора)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700"/>
      <w:bookmarkStart w:id="29" w:name="sub_700"/>
      <w:bookmarkEnd w:id="2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выполнение работ) муниципальными учреждениями в сфер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, подведомственными отделу культуры, на очередной финансовый год и плановый период представлен в приложении № 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905" w:leader="none"/>
        </w:tabs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культуры» </w:t>
      </w:r>
    </w:p>
    <w:p>
      <w:pPr>
        <w:pStyle w:val="Normal"/>
        <w:tabs>
          <w:tab w:val="clear" w:pos="708"/>
          <w:tab w:val="left" w:pos="7905" w:leader="none"/>
        </w:tabs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– 2017 годы  </w:t>
      </w:r>
    </w:p>
    <w:p>
      <w:pPr>
        <w:pStyle w:val="Normal"/>
        <w:tabs>
          <w:tab w:val="clear" w:pos="708"/>
          <w:tab w:val="left" w:pos="12960" w:leader="none"/>
        </w:tabs>
        <w:ind w:left="110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КУЛЬТУРЫ»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396"/>
        <w:gridCol w:w="1276"/>
        <w:gridCol w:w="1438"/>
        <w:gridCol w:w="1438"/>
        <w:gridCol w:w="1277"/>
        <w:gridCol w:w="1538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ой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 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ое обслуживание учреждений культуры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служивание учреждений культуры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муниципального образования Кавказский район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рганизации и осуществления бухгалтерского учета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и осуществления бухгалтерского учета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Фил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еры муниципального регулирования и управления риск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30" w:name="sub_101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1. Общие положения</w:t>
      </w:r>
    </w:p>
    <w:p>
      <w:pPr>
        <w:pStyle w:val="Normal"/>
        <w:ind w:firstLine="708"/>
        <w:rPr/>
      </w:pPr>
      <w:bookmarkStart w:id="31" w:name="sub_101"/>
      <w:bookmarkStart w:id="32" w:name="sub_1011"/>
      <w:bookmarkEnd w:id="31"/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3" w:name="sub_1012"/>
      <w:bookmarkEnd w:id="3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  <w:bookmarkStart w:id="34" w:name="sub_10121"/>
      <w:bookmarkEnd w:id="3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34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35" w:name="sub_1012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102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2. Оценка степени реализации основных мероприят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7" w:name="sub_102"/>
      <w:bookmarkStart w:id="38" w:name="sub_102"/>
      <w:bookmarkEnd w:id="38"/>
    </w:p>
    <w:p>
      <w:pPr>
        <w:pStyle w:val="Normal"/>
        <w:ind w:firstLine="709"/>
        <w:rPr/>
      </w:pPr>
      <w:bookmarkStart w:id="39" w:name="sub_1021"/>
      <w:bookmarkEnd w:id="39"/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го   основного мероприятия, как доля мероприятий выполненных в полном объеме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21"/>
      <w:bookmarkStart w:id="41" w:name="sub_1021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rPr/>
      </w:pPr>
      <w:bookmarkStart w:id="42" w:name="sub_1022"/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  <w:bookmarkStart w:id="43" w:name="sub_10221"/>
      <w:bookmarkEnd w:id="4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4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44" w:name="sub_102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45" w:name="sub_1022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103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103"/>
      <w:bookmarkStart w:id="48" w:name="sub_103"/>
      <w:bookmarkEnd w:id="48"/>
    </w:p>
    <w:p>
      <w:pPr>
        <w:pStyle w:val="Normal"/>
        <w:ind w:firstLine="709"/>
        <w:rPr/>
      </w:pPr>
      <w:bookmarkStart w:id="49" w:name="sub_1031"/>
      <w:bookmarkEnd w:id="49"/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го  основного мероприятия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31"/>
      <w:bookmarkStart w:id="51" w:name="sub_1031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основного мероприятия  в отчетн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  основного мероприятия 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52" w:name="sub_103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3" w:name="sub_104"/>
      <w:bookmarkEnd w:id="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4. Оценка эффективности использования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4" w:name="sub_104"/>
      <w:bookmarkStart w:id="55" w:name="sub_104"/>
      <w:bookmarkEnd w:id="5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 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105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5. Оценка степени достижения целей и решения задач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105"/>
      <w:bookmarkStart w:id="58" w:name="sub_105"/>
      <w:bookmarkEnd w:id="58"/>
    </w:p>
    <w:p>
      <w:pPr>
        <w:pStyle w:val="Normal"/>
        <w:ind w:firstLine="709"/>
        <w:rPr/>
      </w:pPr>
      <w:bookmarkStart w:id="59" w:name="sub_1051"/>
      <w:r>
        <w:rPr>
          <w:rFonts w:cs="Times New Roman" w:ascii="Times New Roman" w:hAnsi="Times New Roman"/>
          <w:sz w:val="28"/>
          <w:szCs w:val="28"/>
        </w:rPr>
        <w:t>8.5.1. Для оценки степени достижения целей и решения задач (далее - степень реализации)  основных мероприятий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60" w:name="sub_1052"/>
      <w:bookmarkEnd w:id="5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  <w:bookmarkEnd w:id="6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 основного мероприятия фактически достигнутое на конец отчетного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  <w:bookmarkStart w:id="61" w:name="sub_105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5.3. Степень реализации подпрограммы основного мероприятия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 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 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628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106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6. Оценка эффективности реализации   осно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3" w:name="sub_106"/>
      <w:bookmarkStart w:id="64" w:name="sub_106"/>
      <w:bookmarkEnd w:id="64"/>
    </w:p>
    <w:p>
      <w:pPr>
        <w:pStyle w:val="Normal"/>
        <w:ind w:firstLine="709"/>
        <w:rPr/>
      </w:pPr>
      <w:bookmarkStart w:id="65" w:name="sub_1061"/>
      <w:bookmarkEnd w:id="65"/>
      <w:r>
        <w:rPr>
          <w:rFonts w:cs="Times New Roman" w:ascii="Times New Roman" w:hAnsi="Times New Roman"/>
          <w:sz w:val="28"/>
          <w:szCs w:val="28"/>
        </w:rPr>
        <w:t>8.6.1. Эффективность реализации основных мероприятий оценивается в зависимости от значений оценки степени реализации   и оценки эффективности использования средств местного бюджета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061"/>
      <w:bookmarkStart w:id="67" w:name="sub_1061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 основного мероприятия.</w:t>
      </w:r>
    </w:p>
    <w:p>
      <w:pPr>
        <w:pStyle w:val="Normal"/>
        <w:ind w:firstLine="709"/>
        <w:rPr/>
      </w:pPr>
      <w:bookmarkStart w:id="68" w:name="sub_1062"/>
      <w:r>
        <w:rPr>
          <w:rFonts w:cs="Times New Roman" w:ascii="Times New Roman" w:hAnsi="Times New Roman"/>
          <w:sz w:val="28"/>
          <w:szCs w:val="28"/>
        </w:rPr>
        <w:t>8.6.2. Эффективность реализации  основного мероприятия признается высокой в случае, если значение ЭРп/п составляет не менее 0,9.</w:t>
      </w:r>
      <w:bookmarkEnd w:id="6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 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 основного мероприятия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107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7. Оценка степени достижения целей и решения задач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0" w:name="sub_107"/>
      <w:bookmarkStart w:id="71" w:name="sub_107"/>
      <w:bookmarkEnd w:id="71"/>
    </w:p>
    <w:p>
      <w:pPr>
        <w:pStyle w:val="Normal"/>
        <w:ind w:firstLine="709"/>
        <w:rPr/>
      </w:pPr>
      <w:bookmarkStart w:id="72" w:name="sub_1071"/>
      <w:r>
        <w:rPr>
          <w:rFonts w:cs="Times New Roman" w:ascii="Times New Roman" w:hAnsi="Times New Roman"/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73" w:name="sub_1072"/>
      <w:bookmarkEnd w:id="7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rPr/>
      </w:pPr>
      <w:bookmarkStart w:id="74" w:name="sub_1073"/>
      <w:bookmarkEnd w:id="74"/>
      <w:r>
        <w:rPr>
          <w:rFonts w:cs="Times New Roman" w:ascii="Times New Roman" w:hAnsi="Times New Roman"/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73"/>
      <w:bookmarkStart w:id="76" w:name="sub_1073"/>
      <w:bookmarkEnd w:id="7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5810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" w:name="sub_108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8" w:name="sub_108"/>
      <w:bookmarkStart w:id="79" w:name="sub_108"/>
      <w:bookmarkEnd w:id="7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1081"/>
      <w:bookmarkEnd w:id="80"/>
      <w:r>
        <w:rPr>
          <w:rFonts w:cs="Times New Roman" w:ascii="Times New Roman" w:hAnsi="Times New Roman"/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rPr/>
      </w:pPr>
      <w:bookmarkStart w:id="81" w:name="sub_1081"/>
      <w:bookmarkEnd w:id="8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6286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  основ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 основного мероприятия в отчетн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" w:name="sub_1082"/>
      <w:r>
        <w:rPr>
          <w:rFonts w:cs="Times New Roman" w:ascii="Times New Roman" w:hAnsi="Times New Roman"/>
          <w:sz w:val="28"/>
          <w:szCs w:val="28"/>
        </w:rPr>
        <w:t>8.8.2. Эффективность реализации муниципальной программы признается высокой в случае, если значение ЭРгп составляет не менее 0,90.</w:t>
      </w:r>
      <w:bookmarkEnd w:id="8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ханизм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ее координатор, который:</w:t>
      </w:r>
      <w:bookmarkEnd w:id="8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  <w:bookmarkStart w:id="84" w:name="sub_42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Текущее управление программой осуществляет ее координатор, который:</w:t>
      </w:r>
      <w:bookmarkEnd w:id="8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  <w:bookmarkStart w:id="85" w:name="sub_4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8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, основного мероприятия, муниципальн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ниципальный правовой акт утвержде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ъект капитального строительства (реконструкции) введен в эксплуатацию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стема разработана и введена в эксплуатацию»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4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риложению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6</w:t>
      </w:r>
      <w:r>
        <w:rPr>
          <w:rFonts w:cs="Times New Roman" w:ascii="Times New Roman" w:hAnsi="Times New Roman"/>
          <w:sz w:val="28"/>
          <w:szCs w:val="28"/>
        </w:rPr>
        <w:t>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целях обеспечения контроля за выполнением муниципальной программы ее координатор представляет в финансовое управление администрации муниципального образования Кавказский район (далее – финансовое управление)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Координатор муниципальной программы ежеквартально, до 20-го числа месяц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включенному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мероприятий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0. При реализации мероприятий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Муниципальный заказчи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2. Главный распорядитель (распорядитель) бюджетных средств в пределах полномочий, установленны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Исполнител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координатору муниципальной программы о результатах выполнения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>С.В.Филатова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7905" w:leader="none"/>
        </w:tabs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культуры» </w:t>
      </w:r>
    </w:p>
    <w:p>
      <w:pPr>
        <w:pStyle w:val="Normal"/>
        <w:tabs>
          <w:tab w:val="clear" w:pos="708"/>
          <w:tab w:val="left" w:pos="7905" w:leader="none"/>
        </w:tabs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7 годы</w:t>
      </w:r>
    </w:p>
    <w:p>
      <w:pPr>
        <w:pStyle w:val="Normal"/>
        <w:tabs>
          <w:tab w:val="clear" w:pos="708"/>
          <w:tab w:val="left" w:pos="12960" w:leader="none"/>
        </w:tabs>
        <w:ind w:left="110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ГОД И ПЛАНОВЫЙ ПЕРИОД</w:t>
      </w:r>
    </w:p>
    <w:p>
      <w:pPr>
        <w:pStyle w:val="Normal"/>
        <w:jc w:val="center"/>
        <w:rPr/>
      </w:pPr>
      <w:r>
        <w:rPr/>
        <w:t>«РАЗВИТИЕ КУЛЬТУРЫ» НА 2015 – 2017 ГОДЫ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8"/>
        <w:gridCol w:w="992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839"/>
        <w:gridCol w:w="839"/>
        <w:gridCol w:w="2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2</w:t>
              </w:r>
            </w:hyperlink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N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/>
            </w:pPr>
            <w:r>
              <w:rPr>
                <w:rFonts w:cs="Times New Roman" w:ascii="Times New Roman" w:hAnsi="Times New Roman"/>
              </w:rPr>
              <w:t>1. Отмечаются контрольные события в следующих случаях:</w:t>
            </w:r>
          </w:p>
          <w:p>
            <w:pPr>
              <w:pStyle w:val="Normal"/>
              <w:ind w:left="34" w:firstLine="567"/>
              <w:rPr/>
            </w:pPr>
            <w:r>
              <w:rPr>
                <w:rFonts w:cs="Times New Roman" w:ascii="Times New Roman" w:hAnsi="Times New Roman"/>
              </w:rPr>
              <w:t>если контрольное собы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N 596 - 606 целевых показателей, присваивается                  статус "2"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</w:rPr>
              <w:t>если контрольное событие отражает результат выполнения мероприятий приоритетных национальных проектов, присваивается                    статус "3"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рисваива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качестве ответственного за контрольное событие указывается координатор муниципальной программы (подпрограммы) и (или) участники муниципальной программы (не более одног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казывается календарная дата наступления контрольного события. По регулярно повторяющимся контрольным событиям допускается установление нескольких дат наступления</w:t>
            </w:r>
          </w:p>
        </w:tc>
      </w:tr>
      <w:tr>
        <w:trPr/>
        <w:tc>
          <w:tcPr>
            <w:tcW w:w="150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45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7905" w:leader="none"/>
        </w:tabs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культуры» </w:t>
      </w:r>
    </w:p>
    <w:p>
      <w:pPr>
        <w:pStyle w:val="Normal"/>
        <w:tabs>
          <w:tab w:val="clear" w:pos="708"/>
          <w:tab w:val="left" w:pos="7905" w:leader="none"/>
        </w:tabs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– 2016 годы  </w:t>
      </w:r>
    </w:p>
    <w:p>
      <w:pPr>
        <w:pStyle w:val="Normal"/>
        <w:tabs>
          <w:tab w:val="clear" w:pos="708"/>
          <w:tab w:val="left" w:pos="12960" w:leader="none"/>
        </w:tabs>
        <w:ind w:left="110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КУЛЬТУРЫ» НА 2015 – 2017 ГОДЫ</w:t>
      </w:r>
    </w:p>
    <w:p>
      <w:pPr>
        <w:pStyle w:val="Normal"/>
        <w:jc w:val="center"/>
        <w:rPr/>
      </w:pPr>
      <w:r>
        <w:rPr/>
        <w:t>НА ОЧЕРЕДНОЙ _______ ГОД И ПЛАНОВЫЙ ПЕРИОД _______ ГОДЫ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4"/>
        <w:gridCol w:w="1050"/>
        <w:gridCol w:w="768"/>
        <w:gridCol w:w="1296"/>
        <w:gridCol w:w="1502"/>
        <w:gridCol w:w="1003"/>
        <w:gridCol w:w="1142"/>
        <w:gridCol w:w="1286"/>
        <w:gridCol w:w="1003"/>
        <w:gridCol w:w="998"/>
        <w:gridCol w:w="955"/>
        <w:gridCol w:w="910"/>
        <w:gridCol w:w="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1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2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еропр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реализации (дата контрольного собы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 бюджетной класси</w:t>
            </w:r>
          </w:p>
          <w:p>
            <w:pPr>
              <w:pStyle w:val="Style5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к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3</w:t>
              </w:r>
            </w:hyperlink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 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3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3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3" w:type="dxa"/>
            <w:gridSpan w:val="11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1471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тмечаются контрольные события программы в следующих случаях: если контрольное событие включено в план реализации муниципальной программы, присваивается статус "1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N 596 - 606 важнейших целевых показателей, присваивается статус "2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рисвое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знак "*" напротив мероприятия, которое относится к приоритетному национальному проекту, и после таблицы приводится расшифровка наименования приоритетного национального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В качестве ответственного за реализацию мероприятия указываются Ф.И.О, должность, наименование муниципального заказчика, главного распорядителя (распорядителя) бюджетных средств, исполнителя (не более одного), по контрольному событию - координатор муниципальной программы (подпрограммы) и (или) участники муниципальной программы (не более од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В части финансового обеспечения реализации муниципальной программы за счет средств краевого бюджета, в том числе источником финансирования которых являются межбюджетные трансферты из федерального бюдже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700"/>
      <w:bookmarkStart w:id="88" w:name="sub_45"/>
      <w:bookmarkStart w:id="89" w:name="sub_700"/>
      <w:bookmarkStart w:id="90" w:name="sub_45"/>
      <w:bookmarkEnd w:id="89"/>
      <w:bookmarkEnd w:id="90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 С.В.Фи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ind w:hanging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7:00Z</dcterms:created>
  <dc:creator>ДелПр2</dc:creator>
  <dc:description/>
  <cp:keywords/>
  <dc:language>en-US</dc:language>
  <cp:lastModifiedBy>ДелПр2</cp:lastModifiedBy>
  <dcterms:modified xsi:type="dcterms:W3CDTF">2014-10-29T08:39:00Z</dcterms:modified>
  <cp:revision>3</cp:revision>
  <dc:subject/>
  <dc:title/>
</cp:coreProperties>
</file>