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0.2014      </w:t>
        <w:tab/>
        <w:tab/>
        <w:tab/>
        <w:t xml:space="preserve">                                     № 165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регламента информационного взаимодействия  администрации муниципального образования Кавказский район и лиц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поставки ресурсов, необходимых для предоставления коммунальных услуг, и оказывающих коммунальные услуги в многоквартирных и жилых домах либо выполняющих услуги (работы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 и ремонту общего имущества собственников помещ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домах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декабря 2012 года №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, п о с т а н о в л я 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ого взаимодействия администрации муниципального образования  Кавказский район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выполняющих услуги (работы) по содержанию и ремонту общего имущества собственников помещений в многоквартирных дома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рганом, ответственным за организацию информационного взаимодействия, создание и обеспечение функционирования информационной системы электронного документооборота и исполняющим функции оператора данной системы, является отдел жилищно-коммунального хозяйства, транспорта и связи  администрации  муниципального образования  Кавказский район (Афанасьев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 опубликовать настоящее постановление в газете "Огни Кубани" и разместить на официальном сайте администрации муниципального образования Кавказский район в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  <w:tab/>
        <w:tab/>
        <w:tab/>
        <w:tab/>
        <w:tab/>
        <w:tab/>
        <w:tab/>
        <w:t xml:space="preserve">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 г. № 16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онного взаимодействия администрации                                                                                                   муниципального образования Кавказский район и лиц, осуществляющих поставки ресурсов, необходимых для предоставления коммунальных услуг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казывающих коммунальные услуги в многоквартирных и жилых домах либо выполняющих услуги (работы) по содержанию и ремонту общ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а собственников помещений в многоквартирных дом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гламент устанавливает состав, порядок, сроки и периодичность предоставления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 (далее - организации), в администрацию муниципального образования  Кавказский район информации об установленных ценах (тарифах) на услуги и работы по содержанию и ремонту многоквартирных домов и жилых помещений в них, о размерах оплаты потребителями услуг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их оплаты, о состоянии расположенных на территории муниципального образования Кавказский район объектов коммунальной и инженерной инфраструктур,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 (далее - информация), и порядок организации защищенной юридически значимой системы электронного документооборота между организациями и администрацией муниципального образования  Кавказ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гламент разработан на основании положений законодательных и нормативных правовых акт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г. № 63-ФЗ "Об электронной подпис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г. № 149-ФЗ "Об информации, информационных технологиях и защите информ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г. № 152-ФЗ "О персональных данных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12.2012 г.                №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(далее - Постановление Правительства Российской Федерации от 28.12.2012 г.№ 146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ами информационного взаимодейств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осуществляющие поставку коммунальных ресурсов и (или) оказание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предоставление коммунальных услуг в многоквартирных и жилых до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е организации, заключившие в установленном порядке договоры управления многоквартирными домами, в которых предусмотрена обязанность этих организаций предоставлять коммунальные услуги соответствующе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 собственников жилья, жилищные кооперативы, жилищно-строительные кооперативы и иные специализированные потребительские кооперативы, предоставляющие коммунальные услуги собственникам и (или) пользователям помещений в многоквартирных домах, если собственниками помещений в многоквартирных домах избран такой способ управления, как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набжающие организации, если ими заключены договоры поставки коммунальных услуг с собственниками помещений в многоквартирных домах, избравшими способ непосредственного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казывающие услуги и (или) выполняющие работы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и (или) выполнение таких работ (договоры управления многоквартирными домами либо договоры на оказание услуг и (или) выполнение работ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если собственниками помещений в многоквартирных домах избран такой способ управления многоквартирным домом, как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а, отвечающие за эксплуатацию объектов коммунальной и инженерной инфраструктуры, расположенных на территории муниципального образования Кавказ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муниципального образования  Кавказский район в лице отдела жилищно-коммунального хозяйства, транспорта и связи  администрации муниципального образования  Кавказский район далее (отдел ЖКХ, Ти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предоставляется организациями в форме электронных документов с учетом требований к их заполнению, определяем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12.2012 г.№ 146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и создают с использованием собственных информационных систем электронные документы, которые затем загружают в систему электронного документооборота отдела ЖКХ, ТиС. Ссылка для входа в систему электронного документооборота отдела ЖКХ,ТиС  размещена на официальном сайте администрации муниципального образования Кавказский район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истеме электронного документооборота отдела  ЖКХ,ТиС  контроль правильности заполнения электронных документов осуществляется в автоматическом режиме.</w:t>
      </w:r>
    </w:p>
    <w:p>
      <w:pPr>
        <w:pStyle w:val="ConsPlusNormal"/>
        <w:ind w:firstLine="540"/>
        <w:jc w:val="both"/>
        <w:rPr/>
      </w:pPr>
      <w:bookmarkStart w:id="1" w:name="Par68"/>
      <w:bookmarkEnd w:id="1"/>
      <w:r>
        <w:rPr>
          <w:rFonts w:cs="Times New Roman" w:ascii="Times New Roman" w:hAnsi="Times New Roman"/>
          <w:sz w:val="28"/>
          <w:szCs w:val="28"/>
        </w:rPr>
        <w:t>7. Отдел ЖКХ,ТиС  отказывает в приеме электронного документа по следующим причи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документе выявлены ошибки форматно-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дпись в электронном документе отсутствует или недействитель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 подписан электронной подписью лица, не имеющего права подписывать данный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 был изменен после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ПРЕДОСТАВЛЕНИЯ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НОГОКВАРТИРНОМ ИЛИ ЖИЛОМ ДОМЕ В ВИ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ГО ПАСПОРТА МНОГОКВАРТИРНОГО ИЛ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ДО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ar96"/>
      <w:bookmarkEnd w:id="2"/>
      <w:r>
        <w:rPr>
          <w:rFonts w:cs="Times New Roman" w:ascii="Times New Roman" w:hAnsi="Times New Roman"/>
          <w:sz w:val="28"/>
          <w:szCs w:val="28"/>
        </w:rPr>
        <w:t>8. Обязанность предоставлять информацию о многоквартирном или жилом доме в виде электронного паспорта многоквартирного или жилого дома возникает в случаях установленных постановлением Правительства Российской Федерации от 28.12.2012 г. № 1468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размещения форм электронного паспорта многоквартирного дома и электронного паспорта жилого дома в открытом доступе на официальном сайте органа местного самоуправления (далее - официальный сайт) в информационно-телекоммуникационной сети "Интернет" (далее - сеть "Интернет").</w:t>
      </w:r>
    </w:p>
    <w:p>
      <w:pPr>
        <w:pStyle w:val="ConsPlusNormal"/>
        <w:ind w:firstLine="540"/>
        <w:jc w:val="both"/>
        <w:rPr/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 xml:space="preserve">9. Информация о многоквартирном или жилом доме в виде электронного паспорта многоквартирного или жилого дома предоставляется ежемесячно </w:t>
      </w:r>
      <w:r>
        <w:rPr>
          <w:rFonts w:cs="Times New Roman" w:ascii="Times New Roman" w:hAnsi="Times New Roman"/>
          <w:b/>
          <w:sz w:val="28"/>
          <w:szCs w:val="28"/>
        </w:rPr>
        <w:t>до 15 числа месяца, следующего за отчетным месяц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Электронные паспорта заполняются отдельно по каждому многоквартирному или жилому дому в части, касающейся поставляемых организациями ресурсов, необходимых для предоставления коммунальных услуг, оказываемых услуг (выполняемых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редоставлении информации о многоквартирном или жилом доме в виде электронного паспорта многоквартирного или жилого дома организация выполняет действи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электронные паспорта для отправки в отдел ЖКХ,ТиС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подготовленных электронных паспортов с использованием программных средств системы электронного документооборота отдела  ЖКХ,Ти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ывает электронные паспорта электронной подписью и отправляет в отдел ЖКХ,ТиС по защищенным каналам связи, при этом отправленные сведения считаются предоставленными своевременно, если они доставлены в отдел ЖКХ,ТиС не позднее срока, установленного в </w:t>
      </w:r>
      <w:hyperlink w:anchor="Par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акт доставки (предоставления) электронных документов подтверждается соответствующим протоколом контроля сведений. Протокол контроля сведений формируется с использованием программных средств системы электронного документооборота отдела ЖКХ,ТиС и подписывается электронной подписью должностного лица отдела ЖКХ,Т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я, передавшая в отдел ЖКХ,ТиС информацию о многоквартирном или жилом доме в виде электронного паспорта многоквартирного или жилого дома и получившая подписанный протокол контроля сведений, считается исполнившей обязанность по представлению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наличии оснований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дел  ЖКХ,ТиС в течение двух рабочих дней со дня получения электронного паспорта многоквартирного или жилого дома направляет в организацию с использованием программных средств системы электронного документооборота отдела ЖКХ,ТиС протокол контроля сведений с указанием замечаний, которые необходимо устран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изация, получившая протокол контроля сведений с указанием замечаний, которые необходимо устранить, обязана в течение пяти рабочих дней устранить замечания и направить в отдел ЖКХ,ТиС доработанный электронный документ с использованием программных средств системы электронного документооборота отдела ЖКХ,Т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РЕДОСТАВЛЕНИЯ ИНФОРМАЦИИ ОБ ИЗМЕН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МОВ ЛИБО ОБ ИЗМЕНЕНИИ ПЕРЕЧНЯ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, РЕСУРСОВ), ПОСТАВЛЯЕМЫХ В МНОГОКВАРТИРНЫЙ И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В ФОРМЕ ЭЛЕКТРОННОГО ДОКУМЕН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ar118"/>
      <w:bookmarkEnd w:id="4"/>
      <w:r>
        <w:rPr>
          <w:rFonts w:cs="Times New Roman" w:ascii="Times New Roman" w:hAnsi="Times New Roman"/>
          <w:sz w:val="28"/>
          <w:szCs w:val="28"/>
        </w:rPr>
        <w:t xml:space="preserve">16. В случае изменения перечня домов либо перечня услуг (работ, ресурсов), поставляемых в многоквартирный или жилой дом, организации, указанные в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течение 10 дней со дня произошедших изменений, направляют с использованием программных средств системы электронного документооборота отдела ЖКХ,ТиС извещение установленной формы (далее - извещение в форме электронного документа) с приложением следующих документов, подтверждающих указанны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, на котором было принято решение о выборе способа управления многоквартирным домом, или протокол проведения открытого конкурса по отбору управляюще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поставки коммуналь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государственной регистрации товарищества собственников жилья или кооперат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оказание услуг по содержанию общего имущества многоквартирного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представлении информации об изменении перечня домов либо об изменении перечня услуг (работ, ресурсов), поставляемых в многоквартирный или жилой дом, организация выполняет действи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звещение в форме электронного документа для отправки в отдел ЖКХ,ТиС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подготовленного извещения в форме электронного документа с использованием программных средств системы электронного документооборота отдела ЖКХ,Ти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ывает извещение в форме электронного документа электронной подписью и отправляет в Управление ЖКХ по защищенным каналам связи, при этом отправленные сведения считаются предоставленными своевременно, если они доставлены в отдел ЖКХ,ТиС не позднее срока, установленного в    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акт доставки (предоставления) электронного документа подтверждается соответствующим протоколом контроля сведений. Протокол контроля сведений формируется с использованием программных средств системы электронного документооборота отдела ЖКХ,ТиС и подписывается электронной подписью должностного лица отдела ЖКХ,Т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рганизация, передавшая в отдел ЖКХ,ТиС извещение и получившая подписанный протокол контроля сведений, считается исполнившей обязанность по предоставлению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и наличии оснований, указанных в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дел ЖКХ,ТиС в течение двух рабочих дней со дня получения извещения направляет в организацию с использованием программных средств системы электронного документооборота отдела ЖКХ,ТиС протокол контроля сведений с указанием замечаний, которые необходимо устран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рганизация, получившая протокол контроля сведений с указанием замечаний, которые необходимо устранить, обязана в течение пяти рабочих дней устранить замечания и направить в отдел ЖКХ,ТиС доработанное извещение в форме электронного документа с использованием программных средств системы электронного документооборота отдела ЖКХ,Т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ПРЕДОСТАВЛЕНИЯ ИНФОРМАЦИИ ОБ ОБЪЕК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Й И ИНЖЕНЕР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Ы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язанность предоставлять информацию об объектах коммунальной и инженерной инфраструктуры в форме электронных документов возникает у лиц, отвечающих за эксплуатацию объектов коммунальной и инженерной инфраструктуры, расположенных на территории муниципального образования Кавказский район, со дня ввода в эксплуатацию объектов коммунальной и инженерной инфраструктуры или постановки объектов на баланс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39"/>
      <w:bookmarkEnd w:id="5"/>
      <w:r>
        <w:rPr>
          <w:rFonts w:cs="Times New Roman" w:ascii="Times New Roman" w:hAnsi="Times New Roman"/>
          <w:sz w:val="28"/>
          <w:szCs w:val="28"/>
        </w:rPr>
        <w:t>23. Информация об объектах коммунальной и инженерной инфраструктуры в форме электронных документов предоставляется ежемесячно до 15 числа месяца, следующего за отчетным месяце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Электронные документы об объектах коммунальной и инженерной инфраструктуры формируются отдельно по каждому объек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предоставлении информации об объектах коммунальной и инженерной инфраструктуры в форме электронных документов организация выполняет действи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электронные документы для отправки в отдел ЖКХ,ТиС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подготовленных электронных документов с использованием программных средств системы электронного документооборота отдела ЖКХ,Ти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ывает электронные документы электронной подписью и отправляет в отдел ЖКХ,ТиС по защищенным каналам связи, при этом отправленные сведения считаются предоставленными своевременно, если они доставлены в отдел  ЖКХ,ТиС не позднее срока, установленного в </w:t>
      </w:r>
      <w:hyperlink w:anchor="Par1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акт доставки (предоставления) электронных документов подтверждается соответствующим протоколом контроля сведений. Протокол контроля сведений формируется с использованием программных средств системы электронного документооборота отдела  ЖКХ, ТиС и подписывается электронной подписью должностного лица отдела ЖКХ,Т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рганизация, передавшая в отдел  ЖКХ,ТиС информацию об объектах коммунальной и инженерной инфраструктуры в форме электронных документов и получившая подписанный протокол контроля сведений, считается исполнившей обязанность по предоставлению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и наличии оснований, указанных в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дел  ЖКХ,ТиС в течение двух рабочих дней со дня получения информации об объектах коммунальной и инженерной инфраструктуры направляет в организацию с использованием программных средств системы электронного документооборота отдела  ЖКХ,ТиС протокол контроля сведений с указанием замечаний, которые необходимо устра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рганизация, получившая протокол контроля сведений с указанием замечаний, которые необходимо устранить, обязана в течение пяти рабочих дней устранить замечания и направить доработанные электронные документы об объектах коммунальной и инженерной инфраструктуры в отдел  ЖКХ, ТиС с использованием программных средств системы электронного документооборота отдела  ЖКХ,Ти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ПОРЯДОК ИСПОЛЬЗОВАНИЯ ЭЛЕКТРОННОЙ ПОДПИС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се документы, исходящие от участников информационного обмена, подписываются электронной подписью этих участников. За неправомерное подписание электронного документа электронной подписью ответственность несет участник информационного обмена, допустивший это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люч проверки электронной подписи считается действующим, если на момент получения адресатом электронного документа, подписанного электронной подписью, не было заявлено о том, что ключ недействител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Участники информационного обмена должны обеспечить сохранность ключей проверки электронной подписи и их сертификатов в течение всего периода хранения электронных документов в архивном хранилищ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лановая замена сертификатов ключей проверки электронной подписи участников информационного обмена производится в сроки, определенные удостоверяющим центром, выдавшим сертификат, а также при смене уполномоче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компрометации ключа электронной подписи участник информационного обмена должен немедленно известить об этом удостоверяющий центр, выдавший ключ электронной подписи. Удостоверяющий центр производит отзыв и внеплановую замену ключа электронной подписи и сертификата ключа проверки электронной подписи участника информационного об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ертификат ключа проверки электронной подписи, используемый в системе электронного документооборота отдела ЖКХ,ТиС, должен удовлетворя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лгоритмы формирования и проверки электронной подписи реализованы в соответствии с требованиями государственных станда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34.11-94 "Информационная технология. Криптографическая защита информации. Функция хэшир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34.10-2001 "Информационная технология. Криптографическая защита информации. Процессы формирования и проверки электронной цифровой подпис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ина ключа электронной подписи составляет 256 бит, длина ключа проверки электронной подписи составляет 512 би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ртификат ключа проверки электронной подписи должен быть представлен в формате ".cer" либо ".p7b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ертификат ключа проверки электронной подписи на бинарном уровне совместим со средствами криптографической защиты информации "КриптоПро CSP" версии 3.0 и выш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эффициент доступности сервисов OCSP и TSP, предоставляемых удостоверяющим центром через сеть Интернет, составляет не менее                       99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ОТВЕТСТВЕННОСТЬ УЧАСТ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ВЗАИМОДЕЙСТ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 неисполнение либо ненадлежащее исполнение положений Регламента участник информационного взаимодействия несет ответственность в порядке и на основаниях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Участники информационного взаимодействия освобождаются от ответственности за частичное или полное неисполнение требований Регламента, в случае если такое неисполнение явилось следствием непреодолимой силы чрезвычайных и непредотвратимых обстоятельств, не зависящих от воли учас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Участнику информационного взаимодействия, ссылающемуся на обстоятельства непреодолимой силы, необходимо незамедлительно (не позднее чем в пятидневный срок с момента наступления обстоятельств непреодолимой силы) известить другую сторону о наступлении таких обстоятельств. Извещение должно содержать данные о характере обстоятельств непреодолимой силы и оценку их влияния на возможность исполнения участником информационного взаимодействия свои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се предоставленные участниками информационного взаимодействия данные или любые сведения, отнесенные к конфиденциальной информации в соответствии с действующим законодательством Российской Федерации, являются исключительной собственностью участников информационного взаимодействия и не подлежат разглашению или передаче третьим лицам ни при каких обстоятельствах, кроме случае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И.Д.Погорел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2FE6B9796780CF6BC724BC124E2B081B7A2702E18BC2034668537D98EB2D9ABAEE183E10342802UCZ4K" TargetMode="External"/><Relationship Id="rId4" Type="http://schemas.openxmlformats.org/officeDocument/2006/relationships/hyperlink" Target="consultantplus://offline/ref=BC2FE6B9796780CF6BC724BC124E2B081B7B2103E888C2034668537D98EB2D9ABAEE183E10352905UCZ6K" TargetMode="External"/><Relationship Id="rId5" Type="http://schemas.openxmlformats.org/officeDocument/2006/relationships/hyperlink" Target="consultantplus://offline/ref=BC2FE6B9796780CF6BC724BC124E2B081B7A2702E18BC2034668537D98UEZBK" TargetMode="External"/><Relationship Id="rId6" Type="http://schemas.openxmlformats.org/officeDocument/2006/relationships/hyperlink" Target="consultantplus://offline/ref=BC2FE6B9796780CF6BC724BC124E2B081B7B2900E18CC2034668537D98UEZBK" TargetMode="External"/><Relationship Id="rId7" Type="http://schemas.openxmlformats.org/officeDocument/2006/relationships/hyperlink" Target="consultantplus://offline/ref=BC2FE6B9796780CF6BC724BC124E2B081B7A270FE88DC2034668537D98UEZBK" TargetMode="External"/><Relationship Id="rId8" Type="http://schemas.openxmlformats.org/officeDocument/2006/relationships/hyperlink" Target="consultantplus://offline/ref=BC2FE6B9796780CF6BC724BC124E2B081B7B2800EC88C2034668537D98UEZBK" TargetMode="External"/><Relationship Id="rId9" Type="http://schemas.openxmlformats.org/officeDocument/2006/relationships/hyperlink" Target="consultantplus://offline/ref=BC2FE6B9796780CF6BC724BC124E2B081B7B2103E888C2034668537D98UEZBK" TargetMode="External"/><Relationship Id="rId10" Type="http://schemas.openxmlformats.org/officeDocument/2006/relationships/hyperlink" Target="consultantplus://offline/ref=BC2FE6B9796780CF6BC724BC124E2B081B7B2103E888C2034668537D98UEZ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1:00Z</dcterms:created>
  <dc:creator>ДелПр2</dc:creator>
  <dc:description/>
  <cp:keywords/>
  <dc:language>en-US</dc:language>
  <cp:lastModifiedBy>Valentina</cp:lastModifiedBy>
  <dcterms:modified xsi:type="dcterms:W3CDTF">2014-10-22T06:13:00Z</dcterms:modified>
  <cp:revision>3</cp:revision>
  <dc:subject/>
  <dc:title/>
</cp:coreProperties>
</file>