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10.2014      </w:t>
        <w:tab/>
        <w:tab/>
        <w:tab/>
        <w:t xml:space="preserve">                                     № 162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постановления администрации муниципального образования Кавказский район от 5 августа 2014 год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90 «О введении на территории муниципального образования Кавказский район особого противопожарного режи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В  связи с прогнозируемыми Краснодарским краевым центром по гидрометеорологии и мониторингу окружающей среды понижением температуры воздуха и атмосферными осадками, п о с т а н о в л я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5 августа 2014 года             № 1290 «О введении на территории муниципального образования Кавказский район особого противопожарного режим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 отменить особый противопожарный режим на территории посел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6"/>
        <w:rPr>
          <w:sz w:val="28"/>
          <w:szCs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 В.Н.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8:00Z</dcterms:created>
  <dc:creator>ДелПр2</dc:creator>
  <dc:description/>
  <dc:language>en-US</dc:language>
  <cp:lastModifiedBy>ДелПр2</cp:lastModifiedBy>
  <dcterms:modified xsi:type="dcterms:W3CDTF">2014-10-16T07:18:00Z</dcterms:modified>
  <cp:revision>2</cp:revision>
  <dc:subject/>
  <dc:title/>
</cp:coreProperties>
</file>